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марта 2023 года № 1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Об отчете должностного лица о деятельности  отдела Министерства внутренних дел Российской Федерации по Пинежскому району перед Собранием депутатов Пинежского муниципального района Архангельской области за 2022 год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bCs/>
          <w:sz w:val="28"/>
          <w:szCs w:val="28"/>
        </w:rPr>
        <w:t>тчет временно исполняющего обязанности начальника отдела Министерства внутренних дел Российской Федерации по Пинежскому району Труфанова Николая Михайловича о деятельности  отдела Министерства внутренних дел Российской Федерации по Пинежскому району перед Собранием депутатов Пинежского муниципального района Архангельской области за 2022 год, С</w:t>
      </w:r>
      <w:r>
        <w:rPr>
          <w:sz w:val="28"/>
          <w:szCs w:val="28"/>
        </w:rPr>
        <w:t xml:space="preserve">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чет временно исполняющего обязанности начальника отдела Министерства внутренних дел Российской Федерации по Пинежскому району Труфанова Николая Михайловича о деятельности  отдела Министерства внутренних дел Российской Федерации по Пинежскому району перед Собранием депутатов Пинежского муниципального района Архангельской области за 2022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бранию депутатов Пинежского муниципального района Архангельской области рассмотреть вопрос о профилактики преступности несовершеннолетних на заседании комиссии по социальной политике и местному самоуправлению Собрания депутатов с привлечением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Министерства внутренних дел Российской Федерации по Пинежскому району внедрить в образовательных учреждениях Пинежского муниципального района Архангельской области методы работы по профилактике правонарушений несовершеннолетних в режиме видео-конференц-связ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9:00Z</dcterms:created>
  <dc:creator>user</dc:creator>
  <dc:description/>
  <cp:keywords/>
  <dc:language>en-US</dc:language>
  <cp:lastModifiedBy>Собдеп</cp:lastModifiedBy>
  <cp:lastPrinted>2023-03-24T16:49:00Z</cp:lastPrinted>
  <dcterms:modified xsi:type="dcterms:W3CDTF">2023-03-24T13:50:00Z</dcterms:modified>
  <cp:revision>8</cp:revision>
  <dc:subject/>
  <dc:title>Собрание депутатов</dc:title>
</cp:coreProperties>
</file>