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30 июня 2023 года № 2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тринадцатого заседания </w:t>
      </w:r>
    </w:p>
    <w:p>
      <w:pPr>
        <w:pStyle w:val="Heading"/>
        <w:rPr/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тринадцатого заседания Собрания депутатов Пинежского муниципального района Архангельской области седьмого созыва, и в соответствии с пп.17 п. 4 статьи 6 Регламента Собрания депутатов Пинежского муниципального район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тринадцатого заседания Собрания депутатов Пинежского муниципального района Архангельской области принять к сведению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5:00Z</dcterms:created>
  <dc:creator>user</dc:creator>
  <dc:description/>
  <dc:language>en-US</dc:language>
  <cp:lastModifiedBy>Собдеп</cp:lastModifiedBy>
  <cp:lastPrinted>2023-05-22T15:30:00Z</cp:lastPrinted>
  <dcterms:modified xsi:type="dcterms:W3CDTF">2023-06-30T07:36:00Z</dcterms:modified>
  <cp:revision>3</cp:revision>
  <dc:subject/>
  <dc:title>Собрание депутатов</dc:title>
</cp:coreProperties>
</file>