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четыр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30 июня 2023 года № 21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район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района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 (с изменениями и дополнениями)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район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ПОСТНИКОВУ ГАЛИНУ ВЛАДИМИРОВНУ, </w:t>
      </w:r>
      <w:r>
        <w:rPr>
          <w:sz w:val="28"/>
          <w:szCs w:val="28"/>
        </w:rPr>
        <w:t>продавца магазина № 48 потребительского кооператива «Сурский» за многолетний добросовестный труд в системе потребкооперации, активную жизненную позицию, участие в общественной жизни муниципального образования «Сурское» и в связи с профессиональным праздником – Международным днем кооп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СУМКИНУ ГАЛИНУ НИКИФОРОВНУ, </w:t>
      </w:r>
      <w:r>
        <w:rPr>
          <w:sz w:val="28"/>
          <w:szCs w:val="28"/>
        </w:rPr>
        <w:t>техника государственного казенного учреждения Архангельской области «Карпогорское лесничество» за многолетний эффективный труд и достижения, добросовестное отношение к своим обязанностям, высокий профессионализм и активную общественную деятель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3. КУЗНЕЦОВА ИГОРЯ АНАТОЛЬЕВИЧА,</w:t>
      </w:r>
      <w:r>
        <w:rPr>
          <w:sz w:val="28"/>
          <w:szCs w:val="28"/>
        </w:rPr>
        <w:t xml:space="preserve"> водителя автомобиля на вывозке леса Усть – 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 НОВИКОВА ЕВГЕНИЯ ВАСИЛЬЕВИЧА, </w:t>
      </w:r>
      <w:r>
        <w:rPr>
          <w:sz w:val="28"/>
          <w:szCs w:val="28"/>
        </w:rPr>
        <w:t>машиниста фронтального погрузчика Усть – 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СЕЧЕННИКОВА АНДРЕЯ ВИКТОРОВИЧА, </w:t>
      </w:r>
      <w:r>
        <w:rPr>
          <w:sz w:val="28"/>
          <w:szCs w:val="28"/>
        </w:rPr>
        <w:t>машиниста лесозаготовительной машины 7 разряда Усть – 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ПЕРШИНА АЛЕКСЕЯ СЕРГЕЕВИЧА, </w:t>
      </w:r>
      <w:r>
        <w:rPr>
          <w:sz w:val="28"/>
          <w:szCs w:val="28"/>
        </w:rPr>
        <w:t>водителя автомобиля на вывозке леса Усть – 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ВОРОБЬЯ ЮРИЯ ВЛАДИМИРОВИЧА, </w:t>
      </w:r>
      <w:r>
        <w:rPr>
          <w:sz w:val="28"/>
          <w:szCs w:val="28"/>
        </w:rPr>
        <w:t>водителя автомобиля (управление) Усть – 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ПОСТНИКОВА ПАВЛА ВИТАЛЬЕВИЧА, </w:t>
      </w:r>
      <w:r>
        <w:rPr>
          <w:sz w:val="28"/>
          <w:szCs w:val="28"/>
        </w:rPr>
        <w:t>старшего мастера нижнего склад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КАРЛИНУ ЕЛЕНУ АНАТОЛЬЕВНУ, </w:t>
      </w:r>
      <w:r>
        <w:rPr>
          <w:sz w:val="28"/>
          <w:szCs w:val="28"/>
        </w:rPr>
        <w:t>мастера нижнего склад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ГРИГОРЬЕВА АЛЕКСЕЯ ЕВГЕНЬЕВИЧА, </w:t>
      </w:r>
      <w:r>
        <w:rPr>
          <w:sz w:val="28"/>
          <w:szCs w:val="28"/>
        </w:rPr>
        <w:t>водителя автомобиля на вывозке лес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 ИФТОДИЙ ИВАНА НИКОЛАЕВИЧА, </w:t>
      </w:r>
      <w:r>
        <w:rPr>
          <w:sz w:val="28"/>
          <w:szCs w:val="28"/>
        </w:rPr>
        <w:t>водителя автомобиля (самосвал)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МАМОНОВА ВЯЧЕСЛАВА МИХАЙЛОВИЧА, </w:t>
      </w:r>
      <w:r>
        <w:rPr>
          <w:sz w:val="28"/>
          <w:szCs w:val="28"/>
        </w:rPr>
        <w:t>водителя автомобиля (самосвал) 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 СИНИЦКОГО ГЕОРГИЯ ВАЛЕРЬЕВИЧА, </w:t>
      </w:r>
      <w:r>
        <w:rPr>
          <w:sz w:val="28"/>
          <w:szCs w:val="28"/>
        </w:rPr>
        <w:t>машиниста лесозаготовительной машины Пинеж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ШЕХИНА ЮРИЯ НИКОЛАЕВИЧА, </w:t>
      </w:r>
      <w:r>
        <w:rPr>
          <w:sz w:val="28"/>
          <w:szCs w:val="28"/>
        </w:rPr>
        <w:t>машиниста лесозаготовительной машины Пинеж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5. КУШНИР МИХАИЛА АЛЕКСЕЕВИЧА, </w:t>
      </w:r>
      <w:r>
        <w:rPr>
          <w:sz w:val="28"/>
          <w:szCs w:val="28"/>
        </w:rPr>
        <w:t>машиниста лесозаготовительной машины Пинеж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– Днем работника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6. ВДОВИНУ ЕЛЕНУ ПЕТРОВНУ, </w:t>
      </w:r>
      <w:r>
        <w:rPr>
          <w:sz w:val="28"/>
          <w:szCs w:val="28"/>
        </w:rPr>
        <w:t>специалиста по фольклору Карпогорского Дома народного творчества муниципального бюджетного учреждения «Карпогорский культурный центр» Пинежского муниципального района Архангельской области, председателя ОТОС «Шардонемь» за многолетний добросовестный труд, значительный вклад в развитие территориального общественного самоуправления в Пинежском районе Архангельской области и активную жизненную пози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7. СУМКИНУ ИРИНУ ИЛЬИНИЧНУ, </w:t>
      </w:r>
      <w:r>
        <w:rPr>
          <w:sz w:val="28"/>
          <w:szCs w:val="28"/>
        </w:rPr>
        <w:t>менеджера по культурно-массовому досугу Лохновского клуба муниципального бюджетного учреждения «Карпогорский культурный центр» Пинежского муниципального района Архангельской области, председателя ОТОС «Рассвет» за многолетний добросовестный труд, значительный вклад в развитие территориального общественного самоуправления в Пинежском районе Архангельской области и активную жизненную пози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8. ЧУРКИНУ НИНУ ЕВГЕНЬЕВНУ, </w:t>
      </w:r>
      <w:r>
        <w:rPr>
          <w:sz w:val="28"/>
          <w:szCs w:val="28"/>
        </w:rPr>
        <w:t>менеджера по культурно-массовому досугу Покшеньгского клуба муниципального бюджетного учреждения «Карпогорский культурный центр» Пинежского муниципального района Архангельской области, председателя ОТОС «Остафьев Холм» за многолетний добросовестный труд, значительный вклад в развитие территориального общественного самоуправления в Пинежском районе Архангельской области и активную жизненную пози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9. ЛУПАШКО АЛЛУ ВИКТОРОВНУ, </w:t>
      </w:r>
      <w:r>
        <w:rPr>
          <w:sz w:val="28"/>
          <w:szCs w:val="28"/>
        </w:rPr>
        <w:t>менеджера по культурно-массовому досугу Воепальского сельского клуба муниципального бюджетного учреждения «Карпогорский культурный центр» Пинежского муниципального района Архангельской области, председателя ОТОС «Северный» за многолетний добросовестный труд, значительный вклад в развитие территориального общественного самоуправления в Пинежском районе Архангельской области и активную жизненную пози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. ТИМОФЕЕВУ ЕЛЕНУ ВАСИЛЬЕВНУ, </w:t>
      </w:r>
      <w:r>
        <w:rPr>
          <w:sz w:val="28"/>
          <w:szCs w:val="28"/>
        </w:rPr>
        <w:t>менеджера по культурно-массовому досугу Центра Досуга с. Карпогоры  муниципального бюджетного учреждения «Карпогорский культурный центр» Пинежского муниципального района Архангельской области за многолетний добросовестный труд по организации досуга населения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1. ДУРЫНИНА МИХАИЛА ИВАНОВИЧА, </w:t>
      </w:r>
      <w:r>
        <w:rPr>
          <w:sz w:val="28"/>
          <w:szCs w:val="28"/>
        </w:rPr>
        <w:t>руководителя коллектива самодеятельного искусства Центра досуга с. Карпогоры муниципального бюджетного учреждения «Карпогорский культурный центр» Пинежского муниципального района Архангельской области, за многолетний добросовестный труд, за сохранение и пропаганду Пинежского фольклора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. ВАЛЬКОВУ ЛЮДМИЛУ НИКОЛАЕВНУ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профессионализм, многолетнюю плодотворную педагогическую деятельность, добросовестный труд в течение многих лет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3. ДЕЯНОВУ ЕЛЕНУ СЕРГЕЕВНУ, </w:t>
      </w:r>
      <w:r>
        <w:rPr>
          <w:sz w:val="28"/>
          <w:szCs w:val="28"/>
        </w:rPr>
        <w:t>учителя физики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профессионализм, многолетнюю плодотворную педагогическую деятельность, добросовестный труд в течение многих лет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4. КУЗНЕЦОВУ ВАЛЕНТИНУ МИХАЙЛОВНУ, </w:t>
      </w:r>
      <w:r>
        <w:rPr>
          <w:sz w:val="28"/>
          <w:szCs w:val="28"/>
        </w:rPr>
        <w:t>учителя биологии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профессионализм, многолетнюю плодотворную педагогическую деятельность, добросовестный труд в течение многих лет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5. ПОДРЕЗОВУ ТАТЬЯНУ АЛЕКСЕЕВНУ, </w:t>
      </w:r>
      <w:r>
        <w:rPr>
          <w:sz w:val="28"/>
          <w:szCs w:val="28"/>
        </w:rPr>
        <w:t>педагога дополнительного образования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многолетний эффективный труд,  профессиональное мастерство, значительные успехи в организации и совершенствовании учебного и воспитательного процессов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6. СЕРЕБРЕННИКОВУ ИРИНУ НИКОЛАЕВНУ, </w:t>
      </w:r>
      <w:r>
        <w:rPr>
          <w:sz w:val="28"/>
          <w:szCs w:val="28"/>
        </w:rPr>
        <w:t>учителя русского языка и литературы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профессионализм, многолетнюю плодотворную педагогическую деятельность, добросовестный труд в течение многих лет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7. ЯСЕВУ ЛЮБОВЬ ГЕННАДЬЕВНУ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профессионализм, многолетнюю плодотворную педагогическую деятельность, добросовестный труд в течение многих лет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8. ДУНАЕВУ ЛИДИЮ АЛЕКСАНДРОВНУ, </w:t>
      </w:r>
      <w:r>
        <w:rPr>
          <w:sz w:val="28"/>
          <w:szCs w:val="28"/>
        </w:rPr>
        <w:t>уборщика служебных помещений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эффективный труд, качественное и добросовестное исполнение обязанностей, преданность своему делу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9. ЖИХАРЕВУ ТАТЬЯНУ ЕВГЕНЬЕВНУ, </w:t>
      </w:r>
      <w:r>
        <w:rPr>
          <w:sz w:val="28"/>
          <w:szCs w:val="28"/>
        </w:rPr>
        <w:t>уборщика служебных помещений муниципального бюджетного общеобразовательного учреждения «Карпогорская средняя школа № 118» Пинежского муниципального района Архангельской области за эффективный труд, качественное и добросовестное исполнение обязанностей, преданность своему делу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0. РЯКОВУ НИНУ СЕРГЕЕВНУ, </w:t>
      </w:r>
      <w:r>
        <w:rPr>
          <w:sz w:val="28"/>
          <w:szCs w:val="28"/>
        </w:rPr>
        <w:t>начальника управления делами администрации Пинежского муниципального района Архангельской области за многолетний добросовестный труд и большой личный вклад в развитие местного самоуправления в Пинежском муниципальном районе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1. ТУПИЦЫНУ ОЛЬГУ ПЕТРОВНУ, </w:t>
      </w:r>
      <w:r>
        <w:rPr>
          <w:sz w:val="28"/>
          <w:szCs w:val="28"/>
        </w:rPr>
        <w:t>начальника комитета по финансам администрации Пинежского муниципального района Архангельской области за многолетний добросовестный труд и большой личный вклад в развитие местного самоуправления в Пинежском муниципальном районе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2. ОСЮКОВУ СВЕТЛАНУ ЛЕОНИДОВНУ, </w:t>
      </w:r>
      <w:r>
        <w:rPr>
          <w:sz w:val="28"/>
          <w:szCs w:val="28"/>
        </w:rPr>
        <w:t>начальника отдела, главного бухгалтера администрации Пинежского муниципального района Архангельской области за многолетний добросовестный труд и большой личный вклад в развитие местного самоуправления в Пинежском муниципальном районе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3. КУЗНЕЦОВУ ЛЮДМИЛУ ВАСИЛЬЕВНУ</w:t>
      </w:r>
      <w:r>
        <w:rPr>
          <w:sz w:val="28"/>
          <w:szCs w:val="28"/>
        </w:rPr>
        <w:t>, художественного руководителя Кушкопальского Дома культуры муниципального бюджетного учреждения культуры «Карпогорский культурный центр» Пинежского муниципального района Архангельской области за многолетний добросовестный труд по организации досуга населения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4. РЮМИНУ ОЛЬГУ ВЛАДИМИРОВНУ</w:t>
      </w:r>
      <w:r>
        <w:rPr>
          <w:sz w:val="28"/>
          <w:szCs w:val="28"/>
        </w:rPr>
        <w:t>, менеджера по культурно-массовому досугу Веегорского клуба муниципального бюджетного учреждения культуры «Карпогорский культурный центр» Пинежского муниципального района Архангельской области за многолетний добросовестный труд по организации досуга населения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5. СВЕРЛОВУ ТАТЬЯНУ МИХАЙЛОВНУ, </w:t>
      </w:r>
      <w:r>
        <w:rPr>
          <w:sz w:val="28"/>
          <w:szCs w:val="28"/>
        </w:rPr>
        <w:t>старшего экономиста  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400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6. ФЕДОСЕЕВА МИХАИЛА ВАЛЕНТИНОВИЧА, </w:t>
      </w:r>
      <w:r>
        <w:rPr>
          <w:sz w:val="28"/>
          <w:szCs w:val="28"/>
        </w:rPr>
        <w:t>электрогазосварщика, занятого на резке и ручной сварке 5 разряда 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7. БОБРОВА АНАТОЛИЯ ВЛАДИМИРОВИЧА, </w:t>
      </w:r>
      <w:r>
        <w:rPr>
          <w:sz w:val="28"/>
          <w:szCs w:val="28"/>
        </w:rPr>
        <w:t>машиниста погрузчик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400-летием с. Карпогоры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8. СЕМЬИНА ВЛАДИМИРА ИВАНОВИЧА, </w:t>
      </w:r>
      <w:r>
        <w:rPr>
          <w:sz w:val="28"/>
          <w:szCs w:val="28"/>
        </w:rPr>
        <w:t>оперативного дежурного муниципального казенного учреждения «Единая дежурно-диспетчерская служба Пинежского района» за многолетний добросовестный труд и в связи с 65-летним юбиле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user</dc:creator>
  <dc:description/>
  <cp:keywords/>
  <dc:language>en-US</dc:language>
  <cp:lastModifiedBy>Собдеп</cp:lastModifiedBy>
  <cp:lastPrinted>2023-08-04T10:51:00Z</cp:lastPrinted>
  <dcterms:modified xsi:type="dcterms:W3CDTF">2023-08-04T07:57:00Z</dcterms:modified>
  <cp:revision>8</cp:revision>
  <dc:subject/>
  <dc:title>Собрание депутатов</dc:title>
</cp:coreProperties>
</file>