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один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одиннадцатого заседания Собрания депутатов Пинежского муниципального района Архангельской области седьмого созыва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42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деся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района на 2023 год и на плановый период 2024 и 2025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пицына Ольга Пет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решение  Собрания депутатов Пинежского муниципального района Архангельской области от 28 октября 2022 года № 132 «Об утверждении Положения о системе оплаты труда муниципальных служащих Пинежского муниципального район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Шилег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Верколь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рогнозный план приватизации муниципального имущест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я о перспективах развития сельского поселения «Пинеж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Чечулин Александр Серге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докладчик</w:t>
            </w:r>
            <w:r>
              <w:rPr>
                <w:b/>
                <w:bCs/>
              </w:rPr>
              <w:t>: Олькина Мария Артемь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Пинежского муниципального района Архангель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кого поселения «Пинеж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конкурсных материалов для участия в конкурсе на лучшую организацию работы представительных органов муниципальных районов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председателя Собрания депутатов Пинежского муниципального района Архангельской области о работе Собрания депутатов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чет о деятельности Контрольно-счетной комиссии Пинежского муниципального района Архангельской области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росимова Елена Павл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Отчет начальника Отдела по культуре и туризму администрации Пинежского муниципального района Архангельской области о работе учреждений культуры, проведенной в рамках «Года культурного наследия России» и о перспективах дальнейшей деятель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u w:val="single"/>
              </w:rPr>
              <w:t xml:space="preserve">: </w:t>
            </w:r>
            <w:r>
              <w:rPr>
                <w:b/>
              </w:rPr>
              <w:t>Житов Леонид Афанась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чальник Отдела по культуре и туризму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 направлении обращения в Министерство образования и науки Архангельской области об оказании содействия в выделении денежных средств на ремонт спортивного зала государственного бюджетного профессионального образовательного учреждения Архангельской области «Пинежский индустриальный техникум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ас администра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Информация о медицинском обслуживании населения сельского поселения «Пинежское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ина Светлана Борисовн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рач ГБУЗ Архангельской области «Карпогорская ЦРБ»</w:t>
            </w:r>
          </w:p>
        </w:tc>
      </w:tr>
    </w:tbl>
    <w:p>
      <w:pPr>
        <w:pStyle w:val="Heading"/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4:00Z</dcterms:created>
  <dc:creator>1</dc:creator>
  <dc:description/>
  <cp:keywords/>
  <dc:language>en-US</dc:language>
  <cp:lastModifiedBy>Собдеп</cp:lastModifiedBy>
  <cp:lastPrinted>2023-02-20T11:20:00Z</cp:lastPrinted>
  <dcterms:modified xsi:type="dcterms:W3CDTF">2023-02-20T11:31:00Z</dcterms:modified>
  <cp:revision>7</cp:revision>
  <dc:subject/>
  <dc:title>ПРОЕКТ</dc:title>
</cp:coreProperties>
</file>