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 Архангельской области (седьм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17 февраля 2023 года № 166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от 28 октября 2022 года № 132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истеме оплаты труда муниципальных служащих Пинежского муниципального района Архангель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областным законодательством муниципального правового акта, руководствуясь Федеральным законом от 02.03.2007 № 25-ФЗ «О муниципальной службе в Российской Федерации и законом Архангельской области от 27.09.2006 № 222-12-ОЗ «О правовом регулировании муниципальной службы в Архангельской области» (в редакции от 20 декабря 2022), Собрание депутатов Пинежского муниципального района Архангельской области седьм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Пинежского муниципального района Архангельской области от 28.10.2022 №132 «Об утверждении Положения о системе оплаты труда муниципальных служащих Пинежского муниципального района Архангельской области»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.1.</w:t>
      </w:r>
      <w:r>
        <w:rPr>
          <w:rFonts w:cs="Times New Roman" w:ascii="Times New Roman" w:hAnsi="Times New Roman"/>
          <w:sz w:val="28"/>
          <w:szCs w:val="28"/>
        </w:rPr>
        <w:t>Подразделы «Высшие должности муниципальной службы», «Главные должности муниципальной службы», «Ведущие должности муниципальной служб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раздела 1 </w:t>
      </w:r>
      <w:r>
        <w:rPr>
          <w:rFonts w:cs="Times New Roman" w:ascii="Times New Roman" w:hAnsi="Times New Roman"/>
          <w:sz w:val="28"/>
          <w:szCs w:val="28"/>
        </w:rPr>
        <w:t>Приложения № 1 к Положению о системе оплаты труда муниципальных служащих Пинежского муниципального района Архангельской области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287"/>
        <w:gridCol w:w="197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Размеры должностных окладов и ежемесячного денежного поощрения муниципальных служащих в местной админист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естной администрац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й администрации (юридического лиц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риального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территориального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территориального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или советник) главы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или советник) первого заместителя главы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или советник) заместителя главы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нутриструктурного подразделения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внутриструктурного подразделения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олбце «Оклад за классный чин (рублей в месяц)» Приложения   № 2 к Положению о системе оплаты труда муниципальных служащих Пинежского муниципального района Архангельской области цифру «5242» заменить на цифру «5096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01 марта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Пинежского муниципального района                                    А.С. Чеч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00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нак Знак2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pravo3</dc:creator>
  <dc:description/>
  <cp:keywords/>
  <dc:language>en-US</dc:language>
  <cp:lastModifiedBy>Собдеп</cp:lastModifiedBy>
  <cp:lastPrinted>2023-02-20T11:32:00Z</cp:lastPrinted>
  <dcterms:modified xsi:type="dcterms:W3CDTF">2023-02-20T08:32:00Z</dcterms:modified>
  <cp:revision>4</cp:revision>
  <dc:subject/>
  <dc:title>Собрание депутатов муниципального образования</dc:title>
</cp:coreProperties>
</file>