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район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седьм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один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февраля 2023 года № 17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утверждении конкурсных материалов для участия в конкурс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на лучшую организацию работы представительных орган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ых районов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3 марта 2022г. № 1539 «Об утверждении Положения о конкурсе на лучшую организацию работы представительных органов муниципальных районов, муниципальных и городских округов Архангельской области» Собрание депутатов Пинежского муниципального района Архангельской области седьмого созыва </w:t>
      </w:r>
      <w:r>
        <w:rPr>
          <w:b/>
          <w:szCs w:val="28"/>
        </w:rPr>
        <w:t>РЕШАЕТ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1. Утвердить конкурсные материалы для участия в конкурсе на лучшую организацию работы представительных органов муниципальных районов Архангельской области, проводимого Архангельским областным Собранием депутатов.</w:t>
      </w:r>
    </w:p>
    <w:p>
      <w:pPr>
        <w:pStyle w:val="Heading"/>
        <w:jc w:val="both"/>
        <w:rPr/>
      </w:pPr>
      <w:r>
        <w:rPr>
          <w:szCs w:val="28"/>
        </w:rPr>
        <w:tab/>
        <w:t>2. Направить в Архангельское областное Собрание депутатов конкурсные материалы для участия в конкурсе на лучшую организацию работы представительных органов муниципальных районов Архангельской области не позднее 1 марта 2023 год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52:00Z</dcterms:created>
  <dc:creator>user</dc:creator>
  <dc:description/>
  <cp:keywords/>
  <dc:language>en-US</dc:language>
  <cp:lastModifiedBy>Собдеп</cp:lastModifiedBy>
  <cp:lastPrinted>2023-01-30T10:38:00Z</cp:lastPrinted>
  <dcterms:modified xsi:type="dcterms:W3CDTF">2023-02-20T06:37:00Z</dcterms:modified>
  <cp:revision>4</cp:revision>
  <dc:subject/>
  <dc:title>Собрание депутатов</dc:title>
</cp:coreProperties>
</file>