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3 года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четыр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четырнадцатого заседания Собрания депутатов Пинежского муниципального района Архангельской области седьмого созыва:</w:t>
      </w:r>
    </w:p>
    <w:p>
      <w:pPr>
        <w:pStyle w:val="Heading"/>
        <w:ind w:firstLine="708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35"/>
        <w:gridCol w:w="41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полнении решений очередного три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района на 2023 год и на плановый период 2024 и 2025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от 30.03.2018 № 163 «Об утверждении Положения о порядке перечисления муниципальными унитарными предприятиями муниципального образования «Пинежский муниципальный район», применяющими упрощенную систему налогообложения, в районный бюджет муниципального образования «Пинежский муниципальный район» части прибыли, остающейся после уплаты налогов и иных обязательных платежей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район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формация о содержании и ремонте автомобильных дорог, ледовых переправ на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текущий период 2023 года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ов Семен Сергеевич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заместитель главы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формация об организации пассажирских перевозок и транспортного обслуживания населения на всей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текущий период 2023 года и о дальнейших планах по обеспечению транспортной доступно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ухов Семен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заместитель главы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работке проекта стратегии развития сферы культуры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овина Виктория Михайловн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Пинежского муниципального района Архангельской области  по социальной политик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1:00Z</dcterms:created>
  <dc:creator>1</dc:creator>
  <dc:description/>
  <cp:keywords/>
  <dc:language>en-US</dc:language>
  <cp:lastModifiedBy>Собдеп</cp:lastModifiedBy>
  <cp:lastPrinted>2023-07-03T09:30:00Z</cp:lastPrinted>
  <dcterms:modified xsi:type="dcterms:W3CDTF">2023-07-03T06:31:00Z</dcterms:modified>
  <cp:revision>7</cp:revision>
  <dc:subject/>
  <dc:title>ПРОЕКТ</dc:title>
</cp:coreProperties>
</file>