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1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14. 10. 2022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TextBody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Администрация  муниципального  образования  «Нюхченское»</w:t>
      </w:r>
    </w:p>
    <w:p>
      <w:pPr>
        <w:pStyle w:val="Heading1"/>
        <w:jc w:val="center"/>
        <w:rPr>
          <w:caps/>
        </w:rPr>
      </w:pPr>
      <w:r>
        <w:rPr>
          <w:caps/>
        </w:rPr>
        <w:t>ПинежскИЙ муниципальНЫЙ район</w:t>
      </w:r>
    </w:p>
    <w:p>
      <w:pPr>
        <w:pStyle w:val="Heading1"/>
        <w:jc w:val="center"/>
        <w:rPr>
          <w:caps/>
        </w:rPr>
      </w:pPr>
      <w:r>
        <w:rPr>
          <w:caps/>
        </w:rPr>
        <w:t>Архангель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5 октября   2022  года                                                                            № 1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  Занюх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24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оведении публичных слушаний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по проекту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Нюхченское» Пинежского муниципального района Архангельской области, на  2023 год»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На   основании   Устава   МО «Нюхченское»  и  Положения     «О порядке организации  и  проведения  публичных  слушаний в  МО «Нюхченское»  №  75   от 25.12.2014 года, в соответствии с протестом Прокуратуры Пинежского района от 09.03.2022 г. № 07-27-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 публичные  слушания  по  проекту  постановления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Нюхченское» Пинежского муниципального района Архангельской области, на  2023 год» 08 ноября  2022  года  в    14.00 часов  в  здании  администрации  МО  «Нюхченское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ргкомитет  для  проведения  публичных  слушаний  по проекту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Нюхченское» Пинежского муниципального района Архангельской области, на  2023 год» в  составе  6  челове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 Исакова А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 Буланова Г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 Мальцева  Г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 Исакова Е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 Горынина  Е.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 Булыгина  З.В.</w:t>
      </w:r>
    </w:p>
    <w:p>
      <w:pPr>
        <w:pStyle w:val="Normal"/>
        <w:ind w:firstLine="709"/>
        <w:jc w:val="both"/>
        <w:rPr/>
      </w:pPr>
      <w:r>
        <w:rPr>
          <w:sz w:val="28"/>
        </w:rPr>
        <w:t>3.  Установить,  что  учет  предложений  физических  и  юридических  лиц  по  проекту  постановления  «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Нюхченское» Пинежского муниципального района Архангельской области, на  2023 год»</w:t>
      </w:r>
      <w:r>
        <w:rPr>
          <w:sz w:val="28"/>
        </w:rPr>
        <w:t xml:space="preserve"> и  участию  граждан  в  его  обсуждении  ведется  организационным  комитетом  в  порядке,  установленном  Положением  о  порядке  организации  и  проведении  публичных  слушаний  в  муниципальном  образовании  «Нюхченское»,  утвержденным  решением  муниципального  Совета  муниципального  образования  «Нюхченское»  от  25  декабря  2014  года  №  75.  Предложения  по  проекту  решения  принимаются  в  будние  дни  с  09.00  до  13.00  часов  до 07 ноября  2022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Опубликовать настоящее распоряжение  в Информационном бюллетене муниципального образования  «Нюхченское» 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формационно –  телекоммуникационной сети «Интернет».  (Проект постановления 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Нюхченское»                                                                             А.В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9"/>
        <w:spacing w:lineRule="auto" w:line="276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НЮХЧЕНСК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ИЙ МУНИЦИПАЛЬНЫ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Cs/>
          <w:szCs w:val="28"/>
        </w:rPr>
        <w:t>от                      2022 года                                                                               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Занюх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при 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юхченское» Пинежского муниципального района Архангельской области,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Нюхченское» Пинежского муниципального района Архангельской области, администрация муниципального образования «Нюхченское»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твердить 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Нюхченское» Пинежского муниципального района Архангельской области, на 2023 год</w:t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«Информационном бюллетене»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МО «Нюхченское»                                                                      А.В.Исакова</w:t>
      </w:r>
    </w:p>
    <w:p>
      <w:pPr>
        <w:pStyle w:val="Normal"/>
        <w:ind w:left="5954" w:firstLine="6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5954" w:firstLine="6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ТВЕРЖДЕНО</w:t>
      </w:r>
    </w:p>
    <w:p>
      <w:pPr>
        <w:pStyle w:val="Normal"/>
        <w:ind w:left="5954" w:firstLine="6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954" w:firstLine="6"/>
        <w:jc w:val="right"/>
        <w:rPr/>
      </w:pPr>
      <w:r>
        <w:rPr>
          <w:sz w:val="20"/>
          <w:szCs w:val="20"/>
        </w:rPr>
        <w:t>муниципального образования «Нюхченское»</w:t>
      </w:r>
    </w:p>
    <w:p>
      <w:pPr>
        <w:pStyle w:val="Normal"/>
        <w:ind w:left="5954" w:firstLine="6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от      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Нюхченское» Пинежского муниципального района Архангельской области, на 2023 год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Раздел 1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Нюхченское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 Настоящая программа разработана в соответствии со ст.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Нюхченское» Пинежского муниципального района Архангельской области</w:t>
      </w:r>
      <w:r>
        <w:rPr>
          <w:rFonts w:eastAsia="Calibri"/>
          <w:sz w:val="26"/>
          <w:szCs w:val="26"/>
          <w:lang w:eastAsia="en-US"/>
        </w:rPr>
        <w:t xml:space="preserve"> (далее – муниципальный контроль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3. Муниципальный контроль осуществляется администрацией муниципального образования «Нюхченское» Пинежского муниципального района Архангель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«Нюхченское», принятые муниципальным Советом муниципального образования «Нюхченское» от 20 апреля 2012 года  № 131 (далее – Правила), а та</w:t>
      </w:r>
      <w:r>
        <w:rPr>
          <w:spacing w:val="2"/>
          <w:sz w:val="26"/>
          <w:szCs w:val="26"/>
        </w:rPr>
        <w:t>кже муниципальными правовыми актами на территории муниципального образования «Нюхченское» Пинежского муниципального района Архангель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5. Объектами при осуществлении вида муниципального контроля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новлены обязательные требовани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1.8. В</w:t>
      </w:r>
      <w:r>
        <w:rPr>
          <w:rFonts w:eastAsia="Calibri"/>
          <w:sz w:val="26"/>
          <w:szCs w:val="26"/>
          <w:lang w:eastAsia="en-US"/>
        </w:rPr>
        <w:t xml:space="preserve"> 2021 году выявлено 0 нарушении, в 2022 – 0 нарушений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9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0. К числу профилактических мероприятий, предусмотренных положением о муниципальном контроле, отнесены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информирование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консультирование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Цели и задачи реализации программы профилактики</w:t>
      </w:r>
    </w:p>
    <w:p>
      <w:pPr>
        <w:pStyle w:val="Style2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новными целями Программы профилактики являются: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110"/>
        <w:gridCol w:w="2268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пектор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пектор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личного приема</w:t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1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</w:tbl>
    <w:p>
      <w:pPr>
        <w:pStyle w:val="Style28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Показатели результативности и эффективности программы профилактики рисков причинения вреда</w:t>
      </w:r>
    </w:p>
    <w:p>
      <w:pPr>
        <w:pStyle w:val="Style2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 – 0 %</w:t>
      </w:r>
    </w:p>
    <w:p>
      <w:pPr>
        <w:pStyle w:val="Style2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ля оспоренных в установленном порядке результатов проверок, проведенных в ходе осуществления муниципального контроля, по отношению к общему количеству проведенных проверок – не более 10%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Добровольное устранение нарушений обязательных требований, установленных Правилами, а также муниципальными правовыми актами на территории муниципального образования «Нюхченское» Пинежского муниципального района Архангельской области контролируемыми лицами на основании предостережений контрольного органа – 90 %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«Нюхченское» Пинежского муниципального района Архангельской области на 2023 год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е 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униципальном  образовании  «Нюхче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проведения  публичных  слушаний – 11  октября 2022  года</w:t>
      </w:r>
    </w:p>
    <w:p>
      <w:pPr>
        <w:pStyle w:val="Normal"/>
        <w:rPr/>
      </w:pPr>
      <w:r>
        <w:rPr>
          <w:sz w:val="28"/>
          <w:szCs w:val="28"/>
        </w:rPr>
        <w:t>Время  (начала  и  окончания) – с 14.00  до  15.30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я  пункта  проведения  публичных  слушаний – д. Занюхча,  помещение  администрации муниципального образования «Нюхч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Горынина Елена Сергеевна</w:t>
      </w:r>
    </w:p>
    <w:p>
      <w:pPr>
        <w:pStyle w:val="Normal"/>
        <w:rPr/>
      </w:pPr>
      <w:r>
        <w:rPr>
          <w:sz w:val="28"/>
          <w:szCs w:val="28"/>
        </w:rPr>
        <w:t>Секретарь – Исакова  Александра  Васильевна,  главный  специалист  администрации  муниципального  образования  «Нюхченское»</w:t>
      </w:r>
    </w:p>
    <w:p>
      <w:pPr>
        <w:pStyle w:val="Normal"/>
        <w:rPr/>
      </w:pPr>
      <w:r>
        <w:rPr>
          <w:sz w:val="28"/>
          <w:szCs w:val="28"/>
        </w:rPr>
        <w:t>Количество  зарегистрированных  участников – 8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 (вопрос)  вынесенный  на  публичные  слуша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 </w:t>
      </w:r>
      <w:r>
        <w:rPr/>
        <w:t>Обсуждение  проекта решения  «О внесении  изменений  и  дополнений  в  Устав  муниципального  образования  «Нюхченское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. -</w:t>
      </w:r>
      <w:r>
        <w:rPr>
          <w:sz w:val="28"/>
          <w:szCs w:val="28"/>
        </w:rPr>
        <w:t xml:space="preserve">  Слово  предоставляется  председателю  оргкомитета  по  подготовке  публичных 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ут И.Г.,</w:t>
      </w:r>
      <w:r>
        <w:rPr>
          <w:sz w:val="28"/>
          <w:szCs w:val="28"/>
        </w:rPr>
        <w:t xml:space="preserve">  председатель оргкомитета  по  подготовке  публичных  слушаний – в  соответствии  со  статьями  28,  44  федерального  закона  от  06  октября  2003  года  №  131-ФЗ  «Об  общих  принципах  организации  местного  самоуправления  в  Российской  Федерации»  проводятся  публичные  слушания  по  проекту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Положением  о  порядке  организации  и  проведения  публичных  слушаний  в  муниципальном  образовании  «Нюхченское»  (утверждено  решением  муниципального  Совета  муниципального  образования  «Нюхченское»  </w:t>
      </w:r>
      <w:r>
        <w:rPr>
          <w:sz w:val="28"/>
        </w:rPr>
        <w:t>от  25  декабря  2014  года  №  75</w:t>
      </w:r>
      <w:r>
        <w:rPr>
          <w:sz w:val="28"/>
          <w:szCs w:val="28"/>
        </w:rPr>
        <w:t>),  определена  дата  проведения  публичных  слушаний,  определен  порядок  учета  предложений  по  проекту  Устава  в  новой  редакции  и  порядок  участия  граждан  в  его  обсуждении,  и  утвержден  оргкомитет  в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 И.Г. – глава  муниципального  образования  «Нюхченское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сакова  А.В. – главный специалист  администрации  муниципального  образования  «Нюхченское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цева  Г.В. – председатель  Совета  ветера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акова Е.В. – депутат  муниципального  Совета  муниципального  образования  «Нюхченское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ынина  Е.С. – депутат  муниципального  Совета  муниципального  образования  «Нюхченское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лыгина  З.В. – председатель  женсов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т И.Г.</w:t>
      </w:r>
      <w:r>
        <w:rPr>
          <w:sz w:val="28"/>
          <w:szCs w:val="28"/>
        </w:rPr>
        <w:t xml:space="preserve"> – зачитал  проект  решения  </w:t>
      </w:r>
      <w:r>
        <w:rPr>
          <w:sz w:val="28"/>
        </w:rPr>
        <w:t>«О внесении  изменений  и  дополнений  в   Устав  МО  «Нюхче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 пунктом  4  статьи  44  Федерального  закона  от  06.10.2003 г.  №  131 – ФЗ  «Об  общих  принципах  организации  местного  самоуправления  в  Российской  Федерации»  проект  Устава  муниципального  образования  «Нюхченское»  в  новой  редакции  официально  опубликован  в  Информационном  бюллетене  №  10  от  31.10.2019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 принял 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публиковать  и  вывесить  объявления  по  проведению  публичных  слушаний  по  проекту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ределил  перечень  лиц  приглашаемых  для  участия  в  публичных  слушаний </w:t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л  время  публичных  слушаний  по  проекту  Устава  муниципального  образования  «Нюхченское»  в  новой  редакции  и  место  проведения.</w:t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твердил  на  основании  Положения  о  публичных  слушаний  порядок  учета  предложений  по  указанному проекту  Устава  в  новой  редакции  и  порядок  участия  граждан  в  его  обсу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ынинаЕ.С. -</w:t>
      </w:r>
      <w:r>
        <w:rPr>
          <w:sz w:val="28"/>
          <w:szCs w:val="28"/>
        </w:rPr>
        <w:t xml:space="preserve">  У  кого  есть  вопросы  к  Буту И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 -</w:t>
      </w:r>
      <w:r>
        <w:rPr>
          <w:sz w:val="28"/>
          <w:szCs w:val="28"/>
        </w:rPr>
        <w:t xml:space="preserve">  Слово  предоставляется  участникам  публичных  слушаний  с  правом  на 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,  предложений  по  проекту  Устава  муниципального  образования  «Нюхченское»  в  новой  редакции – не  был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. -</w:t>
      </w:r>
      <w:r>
        <w:rPr>
          <w:sz w:val="28"/>
          <w:szCs w:val="28"/>
        </w:rPr>
        <w:t xml:space="preserve">  Приступаем  к  голосованию.  Кто  за то,  чтобы  принять  за  основу  проект  Устава  муниципального  образования  «Нюхченское»  в  новой  редакции  прошу  голосовать?  Кто  против?  Воздержался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 8,  «против» -  нет,  «воздержались» -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. -</w:t>
      </w:r>
      <w:r>
        <w:rPr>
          <w:sz w:val="28"/>
          <w:szCs w:val="28"/>
        </w:rPr>
        <w:t xml:space="preserve">  Ставлю  на  голосование  окончательное 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Кто  за  то,  чтобы  поддержать  проект  Устава  муниципального  образования  «Нюхченское»  в  новой  редакции  и  направить  протокол  публичных  слушаний  в  представительный  орган  муниципального  образования  «Нюхченское»  для  решения  вопроса  о  принятии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8,  «против» - нет,  «воздержались» - н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оддержать  проект  Устава  муниципального  образования  «Нюхченское»  в  новой  редакции  и  направить  протокол  публичных  слушаний  в  представительный  орган  муниципального  образования  «Нюхченское»  для  решения  вопроса  о  принятии  Устава  в  новой 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аключения  о  результатах  публичных  слушаний  по  проекту  Устава  муниципального  образования  «Нюхченское»  в  новой  редакции  опубликовать  в  Информационном  бюллетене  муниципального  образования  «Нюхч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публичных слушаний                                  Горынина Е.С.</w:t>
      </w:r>
    </w:p>
    <w:p>
      <w:pPr>
        <w:pStyle w:val="Normal"/>
        <w:rPr/>
      </w:pPr>
      <w:r>
        <w:rPr>
          <w:sz w:val="28"/>
          <w:szCs w:val="28"/>
        </w:rPr>
        <w:t>Секретарь  публичных  слушаний                                Исакова  А.В.</w:t>
      </w:r>
      <w:r>
        <w:br w:type="page"/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АКЛЮЧ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проект  решения  «О  внесении  изменений  и  дополнений  в   Устав  муниципального  образования  «Нюхче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имен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 образование  «Нюхченское»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Границы  и  территория  муниципального 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 образование  «Нюхченское»  состоит  из  деревень  Занюхча,  Кучкас,  Нюх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ницы   Нюхченского  сельского  поселения  устанавливаются  законом  Архангельской 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люч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 решения  «О внесении  изменений  и   дополнений  в Устав  муниципального  образования  «Нюхченское»  рассмотрен  на  заседании  представительного  органа  муниципального  образования  «Нюхченское»  21 сентября   2022  года  и  принято  решение  о  направлении  проекта решения  «О  внесении  изменений  и  дополнений  в  Устав  муниципального  образования  «Нюхченское»  для  официального  опубликования  (решение  №  4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соответствии  с  Федеральным  законом  от  06.10.2003  г.  №  131 – ФЗ  «Об  общих  принципах  организации  местного  самоуправления  в  Российской  Федерации»  проект  решения    «О  внесении  изменений  и  дополнений  в  Устав  официально  опубликован  в  Информационном  бюллетене  органов  местного  самоуправления  муниципального  образования  «Нюхченское»  №  10  от  22  сентября  2022 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обсуждения  проекта решения  «О  внесении  изменений  и  дополнений  в  Устав  муниципального  образования  «Нюхченское»  публичные  слушания  назначены  на  11  октября  2022  года  и  подготовка  к  ним  проведена  в  соответствии  со  статьей  28  вышеуказанного  закона  и  решением  муниципального  Совета  муниципального  образования  «Нюхченское»  от  25  декабря  2014  года  №  75  «Об  утверждении    Положения  о  порядке  организации  и  проведения  публичных  слушаний  в  муниципальном  образовании  «Нюхчен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ный  на  публичные  слушания  проект решения  «О  внесении  изменений  и  дополнений  в  Устав  муниципального  образования  «Нюхченское»  соответствует  федеральному  и  областному  законодательству  и  рекомендуется  для  принятия  на  заседании  представительного  органа  муниципального  образования  «Нюхче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  районного  Собрания  депутатов</w:t>
      </w:r>
    </w:p>
    <w:p>
      <w:pPr>
        <w:pStyle w:val="Normal"/>
        <w:rPr>
          <w:sz w:val="28"/>
        </w:rPr>
      </w:pPr>
      <w:r>
        <w:rPr>
          <w:sz w:val="28"/>
        </w:rPr>
        <w:t>МО  «Пинежский  муниципальный  район»                             А.В.Пе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 октября  2022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 о  результатах  публичных 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униципальном  образовании   «Нюхченское»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от  11  октября  2022  года  «Обсуждение  проекта решения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 изменений  и  дополнений  в  Устав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 образования  «Нюхче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обрить  проект решения  «О  внесении  изменений  и  дополнений  в  Устав  муниципального  образования  «Нюхченское»  и  направить  протокол  публичных  слушаний  в  представительный  орган  муниципального  образования  «Нюхченское»  для  решения  вопроса  о  принятии  внесения  изменений  и  дополнений  в Устав  муниципального  образования  «Нюхченс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аключения  о  результатах  публичных  слушаний  по  проекту  внесения  изменений  и  дополнений  в  Устав  муниципального  образования  «Нюхченское»  опубликовать  в  Информационном  бюллетене  муниципального  образования  «Нюхче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юхченское»                                                                                    И.Г.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ЮХЧЕНСКОЕ» ПИНЕЖСКОГО МУНИЦИПАЛЬНОГО РАЙОНА АРХАНГЕЛЬ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 октября  2022  года                                                                                  № 2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 Занюх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 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сельского поселения «Нюхченское» Пинежского муниципального района Архангель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23 - 2025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8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юхченское» администрация  муниципального образования «Нюхченское» Пинежского муниципального района Архангельской области,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сельского поселения  «Нюхченское» Пинежского муниципального района Архангельской области на 2023 - 2025 год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 настоящее постановление в средстве массовой информации муниципального образования «Нюхченское»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 xml:space="preserve"> «Информационный бюллет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Нюхченское»                                                                   И.Г. Бу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Style28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8"/>
        <w:spacing w:before="0" w:after="0"/>
        <w:ind w:left="360" w:hanging="0"/>
        <w:jc w:val="right"/>
        <w:rPr/>
      </w:pPr>
      <w:r>
        <w:rPr/>
        <w:t xml:space="preserve">МО  «Нюхченское» </w:t>
      </w:r>
    </w:p>
    <w:p>
      <w:pPr>
        <w:pStyle w:val="Style28"/>
        <w:spacing w:before="0" w:after="0"/>
        <w:ind w:left="360" w:hanging="0"/>
        <w:jc w:val="right"/>
        <w:rPr/>
      </w:pPr>
      <w:r>
        <w:rPr/>
        <w:t>от  28.10.2022 г. № 27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Style28"/>
        <w:spacing w:before="0" w:after="0"/>
        <w:ind w:left="360" w:hanging="0"/>
        <w:jc w:val="right"/>
        <w:rPr/>
      </w:pPr>
      <w:r>
        <w:rPr/>
      </w:r>
    </w:p>
    <w:p>
      <w:pPr>
        <w:pStyle w:val="Style28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сельского поселения 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 xml:space="preserve">«Нюхченское»  Пинежского муниципального района Архангельской области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на 2023 - 2025 годы»</w:t>
      </w:r>
    </w:p>
    <w:p>
      <w:pPr>
        <w:pStyle w:val="Style2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сельского поселения 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 xml:space="preserve">«Нюхченское»  Пинежского муниципального района Архангельской области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на 2023 - 2025 годы»</w:t>
      </w:r>
    </w:p>
    <w:p>
      <w:pPr>
        <w:pStyle w:val="Style2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8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Нюхченское»  на 2020 - 2022 годы»</w:t>
            </w:r>
          </w:p>
          <w:p>
            <w:pPr>
              <w:pStyle w:val="Style28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>«Нюхченское»  Пинежского муниципального района Архангельской области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сельского поселения  «Нюхчен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>2023 - 2025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60,0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60,0 тыс. руб.,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>за  счет  средств  районного  бюджета – 0,00 тыс. руб.: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сельского поселения  «Нюхченское» Пинежского муниципального района Архангельской области на 2023 - 2025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Нюхченское»  Пинежского муниципального района Архангельской области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Нюхченское» </w:t>
      </w:r>
      <w:r>
        <w:rPr>
          <w:sz w:val="28"/>
          <w:szCs w:val="28"/>
        </w:rPr>
        <w:t xml:space="preserve">Пинежского муниципального района Архангельской области </w:t>
      </w:r>
      <w:r>
        <w:rPr>
          <w:color w:val="000000"/>
          <w:sz w:val="28"/>
          <w:szCs w:val="28"/>
        </w:rPr>
        <w:t xml:space="preserve">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Архангельской области и администрацией муниципального  образования   «Нюхченское»</w:t>
      </w:r>
      <w:r>
        <w:rPr>
          <w:sz w:val="28"/>
          <w:szCs w:val="28"/>
        </w:rPr>
        <w:t xml:space="preserve"> Пинежского муниципального района Архангель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«Нюхченское» Пинежского муниципального района Архангельской област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«Нюхченское» Пинежского муниципального района Архангельской области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сельского поселения «Нюхченское» инежского муниципального района Архангельской области на 2023 - 2025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Нюхчен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Нюхчен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363"/>
        <w:gridCol w:w="1206"/>
        <w:gridCol w:w="800"/>
        <w:gridCol w:w="864"/>
        <w:gridCol w:w="822"/>
        <w:gridCol w:w="8"/>
      </w:tblGrid>
      <w:tr>
        <w:trPr>
          <w:trHeight w:val="240" w:hRule="atLeast"/>
          <w:cantSplit w:val="true"/>
        </w:trPr>
        <w:tc>
          <w:tcPr>
            <w:tcW w:w="4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22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40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сельского поселения «Нюхченское» Пинежского муниципального района Архангельской области на 2023 - 202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и перезарядка огнетуш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знак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изация полос (очистка от мус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 и  текущее  содержание  пожарных  водоем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сельского поселения «Нюхченское» Пинежского муниципального района Архангельской области на 2023 - 2025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Нюхченское» Пинеж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сельского поселения «Нюхченское» Пинежского муниципального района архангельской области на 2023 - 2025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юхченское» Пинежского муниципального района архангель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сельского поселения «Нюхченское» Пинежского муниципального района Архангельской области на 2023 - 2025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5"/>
        <w:gridCol w:w="142"/>
        <w:gridCol w:w="2268"/>
        <w:gridCol w:w="851"/>
        <w:gridCol w:w="850"/>
        <w:gridCol w:w="753"/>
        <w:gridCol w:w="948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тыс. руб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сельского поселения «Нюхченское» Пинежского муниципального района Архангельской области на 2023 - 2025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2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    создание и обеспечение необходимых условий для повышения пожарной безопасности на  территории  сельского поселения  «Нюхчен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12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программы</w:t>
            </w:r>
            <w:r>
              <w:rPr>
                <w:rFonts w:cs="Times New Roman" w:ascii="Times New Roman" w:hAnsi="Times New Roman"/>
              </w:rPr>
              <w:t>:      Задача  №  1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1.   Софинансирование  расходных  обязательств  бюджета муниципального  образования   «Нюхченское»  по  содержанию  и  ремонту   источников  наружного противопожарного  водоснабжения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Нюхченское»,  Администрация  МО «Пинежский муниципальны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е  мероприятия  по содержанию  и  ремонту 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–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– 1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 Проверка  и  перезарядка  огнетушителей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Нюхченск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и  перезарядка  огнетушителей, 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. – 6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. Закупка  предупреждающих знак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Нюхче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 знаков, 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 – 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– 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4.  Минерализация  полос  (очистка  от  мусора)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Нюхченск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 минерализация  полос  (очистка  от  мусора),  ча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. – 3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153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октября 2022 года                                                                               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. Занюхч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Нюхченское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ого муниципального района Архангельской области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на 2023 год и на среднесрочную перспективу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Нюхченское», утвержденным решением муниципального Совета муниципального образования «Нюхченское» Пинежского муниципального района Архангельской области от 24 декабря 2021 года № 16, администрация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«Нюхченское» на 2023 год и на среднесрочную перспективу (далее – основные направления бюджетной и налоговой полити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«Нюхченское» Пинежского муниципального района Архангельской области руководствоваться основными направлениями бюджетной и налоговой политики при формировании местного бюджета на 2023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Администрации муниципального образования «Нюхченское» Пинежского муниципального района Архангельской области обеспечить реализацию основных направлений бюджетной и налоговой поли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юхченское»                                                И.Г. Бу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3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39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УТВЕРЖДЕНЫ</w:t>
            </w:r>
          </w:p>
          <w:p>
            <w:pPr>
              <w:pStyle w:val="Style28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Style28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Нюхче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right="-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8 октября 2022 г. №  28  </w:t>
            </w:r>
          </w:p>
          <w:p>
            <w:pPr>
              <w:pStyle w:val="Style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Нюхченско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нежского муниципального района Архангель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23 год и на среднесрочную перспективу</w:t>
      </w:r>
    </w:p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муниципального образования «Нюхченское» Пинежского муниципального района Архангельской области на 2023 год и на среднесрочную перспективу (далее – бюджетная и налоговая политика) разработаны в соответствии со статьей 172 Бюджетного кодекса Российской Федерации, Положением о бюджетном процессе в муниципальном образовании «Нюхченское», утвержденным решением муниципального Совета муниципального образования «Нюхченское» Пинежского муниципального района Архангельской области </w:t>
      </w:r>
      <w:r>
        <w:rPr>
          <w:sz w:val="28"/>
          <w:szCs w:val="28"/>
        </w:rPr>
        <w:t>от 24 декабря 2021 года № 16 и на основе Основных направлений бюджетной и налоговой политики Пинежского муниципального района на 2023 год и на плановый период 2024 2025 годов, утвержденных постановлением администрации МО «Пинежский район» от 28 сентября 2022 года № 0929-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в предстоящем периоде направлена на достижение национальных целей и стратегических задач и нацелена на обеспечение устойчивого социально-экономического развития, установленных Указом Президента Российской Федерации от 7 мая 2018 года № 204                      «О национальных целях и стратегических задачах развития Российской Федерации на период до 2024 года», </w:t>
      </w:r>
      <w:r>
        <w:rPr>
          <w:sz w:val="26"/>
          <w:szCs w:val="26"/>
        </w:rPr>
        <w:t xml:space="preserve">от 21 июля 2020года № 474 «О национальных целях развития Российской Федерации на период до 2030года» </w:t>
      </w:r>
      <w:r>
        <w:rPr>
          <w:color w:val="000000"/>
          <w:sz w:val="28"/>
          <w:szCs w:val="28"/>
        </w:rPr>
        <w:t>и программными документами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еспечению экономического ро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развитие доходной базы сельского поселения, концентрацию имеющихся </w:t>
      </w:r>
      <w:r>
        <w:rPr>
          <w:color w:val="000000"/>
          <w:spacing w:val="-6"/>
          <w:sz w:val="28"/>
          <w:szCs w:val="28"/>
        </w:rPr>
        <w:t xml:space="preserve">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муниципального образования, ограничение размера дефицита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574 для обеспечения достоверности бюджетных показателей в основу </w:t>
      </w:r>
      <w:r>
        <w:rPr>
          <w:color w:val="000000"/>
          <w:spacing w:val="-8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муниципального образования «Нюхченское»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с применением программно-целевого бюджетного планирования на основе муниципальных программ Администрации МО «Нюхченское» с учетом приоритета финансирования мероприятий и обеспечения реалистичности принятых расходных обязательств.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необходимо продолжить реализацию ранее поставленных задач: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бюджета посел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- обеспечение роста налоговых и неналоговых доходов </w:t>
        <w:br/>
        <w:t xml:space="preserve">в местный бюджет, в том числе за счет совершенствования нормативной правовой базы, оптимизации существующей системы налоговых льгот, расширения базы налогообложения, улучшения качества администрирования доходов, недопущение установления и исполнения расходных обязательств, не относящихся к полномочиям органов местного самоуправления;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>повышение эффективности использования бюджетных средств                         и муниципального имуществ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недопущение принят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, недопущение возникновения просроченной кредиторской задолженности местного бюджета;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закон от 5 апреля 2013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, направленных на развитие контрактной системы в сфере закупок;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sz w:val="28"/>
          <w:szCs w:val="28"/>
        </w:rPr>
        <w:t>- совершенствование межбюджетных отношений, в том числе в связи с изменениями законодательства Архангельской области в сферах межбюджетных отношений и организации местного самоуправления;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sz w:val="28"/>
          <w:szCs w:val="28"/>
        </w:rPr>
        <w:t>-  обеспеч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 «Бюджета для граждан», формирования, представления и актуализации на постоянной основе материалов на едином портале бюджетной системы Российской Федерации и официальном сайте для размещения информации о деятельности муниципального учреждения;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цессов планирования и исполнения местного бюджета, в том числе за счет повышения качества управления финансами сельского поселения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блюдение установленных Правительством Архангельской области нормативов формирования расходов на содержание органов местного самоуправления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направлены на создание эффективной и стабильной налоговой системы, обеспечивающей устойчивость консолидированного бюджета в среднесрочной и долгосрочной перспективе.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 муниципального образования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активизации работы органа местного самоуправления и федеральных органов исполнительной власти по изысканию дополнительных источников доходов местного бюджета. 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инвестиционной деятельности через механизм стандартных налоговых льгот, предусмотренных Налоговым кодексом Российской Федерации, в том числе через применение налогового вычета для отдельных видов экономической деятельности, налоговых льгот для резидентов Арктической зоны Российской Федерации;</w:t>
      </w:r>
    </w:p>
    <w:p>
      <w:pPr>
        <w:pStyle w:val="Normal"/>
        <w:tabs>
          <w:tab w:val="clear" w:pos="708"/>
          <w:tab w:val="left" w:pos="25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остью и полнотой перечисления в бюджетную систему налогов и неналоговых платежей;</w:t>
      </w:r>
    </w:p>
    <w:p>
      <w:pPr>
        <w:pStyle w:val="Normal"/>
        <w:tabs>
          <w:tab w:val="clear" w:pos="708"/>
          <w:tab w:val="left" w:pos="2579" w:leader="none"/>
        </w:tabs>
        <w:ind w:firstLine="720"/>
        <w:jc w:val="both"/>
        <w:rPr/>
      </w:pPr>
      <w:r>
        <w:rPr>
          <w:sz w:val="28"/>
          <w:szCs w:val="28"/>
        </w:rPr>
        <w:t>проведение мероприятий по выявлению, постановке на налоговый учет и привлечению к налогообложению субъектов предпринимательской деятельности, имеющих рабочие места на территории муниципального образования «Нюхченское» Пинежского муниципального района Архангельской области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</w:t>
      </w:r>
    </w:p>
    <w:p>
      <w:pPr>
        <w:pStyle w:val="Normal"/>
        <w:tabs>
          <w:tab w:val="clear" w:pos="708"/>
          <w:tab w:val="left" w:pos="2579" w:leader="none"/>
        </w:tabs>
        <w:ind w:firstLine="720"/>
        <w:jc w:val="both"/>
        <w:rPr/>
      </w:pPr>
      <w:r>
        <w:rPr>
          <w:sz w:val="28"/>
          <w:szCs w:val="28"/>
        </w:rPr>
        <w:t>взаимодействие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tabs>
          <w:tab w:val="clear" w:pos="708"/>
          <w:tab w:val="left" w:pos="25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а условий их предоставления;</w:t>
        <w:tab/>
      </w:r>
    </w:p>
    <w:p>
      <w:pPr>
        <w:pStyle w:val="Normal"/>
        <w:tabs>
          <w:tab w:val="clear" w:pos="708"/>
          <w:tab w:val="left" w:pos="25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аивание интересов сельского поселения при рассмотрении и обсуждении проектов областных законов и проектов других нормативных правовых актов по вопросам налоговой и бюджетной политики;</w:t>
      </w:r>
    </w:p>
    <w:p>
      <w:pPr>
        <w:pStyle w:val="Normal"/>
        <w:tabs>
          <w:tab w:val="clear" w:pos="708"/>
          <w:tab w:val="left" w:pos="25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налогообложения имущества физических лиц в зависимости от кадастровой стоимости, продолжение работы органа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с неполным отражением сведений, необходимых для исчисления налогов;</w:t>
      </w:r>
    </w:p>
    <w:p>
      <w:pPr>
        <w:pStyle w:val="Normal"/>
        <w:tabs>
          <w:tab w:val="clear" w:pos="708"/>
          <w:tab w:val="left" w:pos="25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инвентаризации и оптимизации имущества казны муниципального образования «Нюхченское»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25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вовлечению в хозяйственный оборот или приватизации неиспользуем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firstLine="714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Бюджетная политика в области расходов на 2023 год должна быть направлена на </w:t>
      </w:r>
      <w:r>
        <w:rPr>
          <w:color w:val="000000"/>
          <w:sz w:val="28"/>
          <w:szCs w:val="28"/>
        </w:rPr>
        <w:t>достижение национальных целей и стратегических задач, установ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21 июля 2020 года №474 «О национальных целях развития Российской Федерации на период до 2030 года», документами стратегического планирования Архангельской области, с учетом первоочередного финансового обеспечения социально-значимых расходных обязательств в условиях поддержания сбалансированности.</w:t>
      </w:r>
      <w:r>
        <w:rPr>
          <w:rStyle w:val="FontStyle14"/>
          <w:color w:val="000000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14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Normal"/>
        <w:tabs>
          <w:tab w:val="clear" w:pos="708"/>
          <w:tab w:val="left" w:pos="2579" w:leader="none"/>
        </w:tabs>
        <w:ind w:firstLine="714"/>
        <w:jc w:val="both"/>
        <w:rPr/>
      </w:pPr>
      <w:r>
        <w:rPr>
          <w:sz w:val="28"/>
          <w:szCs w:val="28"/>
        </w:rPr>
        <w:t xml:space="preserve">сохранение установленных соотношений оплаты труда отдельных категорий работников, согласно указам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; </w:t>
      </w:r>
    </w:p>
    <w:p>
      <w:pPr>
        <w:pStyle w:val="Normal"/>
        <w:tabs>
          <w:tab w:val="clear" w:pos="708"/>
          <w:tab w:val="left" w:pos="2579" w:leader="none"/>
        </w:tabs>
        <w:ind w:firstLine="714"/>
        <w:jc w:val="both"/>
        <w:rPr/>
      </w:pPr>
      <w:r>
        <w:rPr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е для аналогичной категории работников;</w:t>
      </w:r>
    </w:p>
    <w:p>
      <w:pPr>
        <w:pStyle w:val="Normal"/>
        <w:tabs>
          <w:tab w:val="clear" w:pos="708"/>
          <w:tab w:val="left" w:pos="2579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 по принятым обязательствам, в первую очередь по заработной плате, социальным выплатам, а также по налогам и сборам в бюджетную систему Российской Федерации.</w:t>
      </w:r>
    </w:p>
    <w:p>
      <w:pPr>
        <w:pStyle w:val="Style141"/>
        <w:widowControl/>
        <w:spacing w:lineRule="auto" w:line="240"/>
        <w:jc w:val="both"/>
        <w:rPr>
          <w:rStyle w:val="FontStyle33"/>
          <w:color w:val="000000"/>
          <w:u w:val="singl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едущую роль в системе межбюджетного регулирования на муниципальном уровне сохранит нецелевая финансовая поддержка из районного бюджета в виде дотаций местным бюджетам на выравнивание бюджетной обеспеченности и иных межбюджетных трансфертов на софинансирование вопросов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жбюджетных отношений местного самоуправления муниципального образования поселенья будет направлено на поддержание устойчивого исполнения </w:t>
      </w:r>
      <w:r>
        <w:rPr>
          <w:color w:val="000000"/>
          <w:spacing w:val="-6"/>
          <w:sz w:val="28"/>
          <w:szCs w:val="28"/>
        </w:rPr>
        <w:t>местного бюджета, повышение эффективности предоставленных межбюджетных</w:t>
      </w:r>
      <w:r>
        <w:rPr>
          <w:color w:val="000000"/>
          <w:sz w:val="28"/>
          <w:szCs w:val="28"/>
        </w:rPr>
        <w:t xml:space="preserve"> трансфертов, создание условий для повышения эффективности расходов местного бюджета и бюджетной консолидации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24"/>
        <w:jc w:val="center"/>
        <w:rPr>
          <w:b/>
          <w:b/>
        </w:rPr>
      </w:pPr>
      <w:r>
        <w:rPr>
          <w:b/>
        </w:rPr>
        <w:t>«НЮХЧЕНСКОЕ» ПИНЕЖСКОГО МУНИЦИПАЛЬНОГО РАЙОНА АРХАНГЕЛЬСКОЙ ОБЛАСТ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b/>
          <w:b/>
          <w:spacing w:val="100"/>
          <w:sz w:val="28"/>
          <w:szCs w:val="28"/>
          <w:u w:val="single"/>
        </w:rPr>
      </w:pPr>
      <w:r>
        <w:rPr>
          <w:b/>
          <w:spacing w:val="1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 октября  2022 года                                                                             № 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Занюхч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гноза социально-экономического развития муниципального образования «Нюхченское» Пинежского муниципального района Архангельской области на 2023-2025 годы, проекта решения муниципального  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 местном бюджете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вета МО «Нюхченское» Пинежского муниципального района Архангельской области от 24  декабря  2021 года № 16 «Об  утверждении  положения  о бюджетном процессе в муниципальном образовании «Нюхченское» Пинежского муниципального района Архангель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ции муниципального образования «Нюхченское» Пинежского муниципального района Архангельской области организовать разработку прогноза социально-экономического развития муниципального образования «Нюхченское» Пинежского муниципального района Архангельской области на 2023-2025 годы (далее прогноз социально-экономического развития) в соответствии с графиком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ухгалтерии администрации муниципального образования «Нюхченское» Пинежского муниципального района Архангель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разработку проекта решения муниципального  Совета  «О местном бюджете на 2023 год» (далее – проект решения о местном бюджете на 2023 год) и среднесрочного финансового плана до 2025 года в соответствии с графиком согласно приложению №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ить до 15 ноября 2022 года внесение проекта решения о местном бюджете на 2023  год на рассмотрение муниципального  Совета МО «Нюхче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ind w:lef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юхченское»                                                                                И.Г. Бу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2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юхченское» Пинежского 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2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10.2022 г. № 29 </w:t>
      </w:r>
    </w:p>
    <w:p>
      <w:pPr>
        <w:pStyle w:val="ConsPlusNormal2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«Нюхченское» Пинежского муниципального района Архангельской области на 2023 год </w:t>
      </w:r>
    </w:p>
    <w:p>
      <w:pPr>
        <w:pStyle w:val="Normal"/>
        <w:jc w:val="center"/>
        <w:rPr/>
      </w:pPr>
      <w:r>
        <w:rPr>
          <w:b/>
          <w:bCs/>
        </w:rPr>
        <w:t>и плановый период 2024 - 2025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268"/>
        <w:gridCol w:w="1985"/>
        <w:gridCol w:w="2049"/>
      </w:tblGrid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Материалы, документы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34" w:firstLine="709"/>
              <w:rPr/>
            </w:pPr>
            <w:r>
              <w:rPr/>
              <w:t>Рассылка форм и других документов для разработки прогноза социально-экономического развит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Нюхче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5  рабочих дней </w:t>
            </w:r>
          </w:p>
          <w:p>
            <w:pPr>
              <w:pStyle w:val="Normal"/>
              <w:jc w:val="center"/>
              <w:rPr/>
            </w:pPr>
            <w:r>
              <w:rPr/>
              <w:t>с даты   получения документов из администрации МО «Пинежский муниципальны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гнозирования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rPr/>
            </w:pPr>
            <w:r>
              <w:rPr/>
              <w:t>Материалы для разработки прогноза социально-экономического развит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гноз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1 октя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Нюхченское»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34" w:firstLine="709"/>
              <w:rPr/>
            </w:pPr>
            <w:r>
              <w:rPr/>
              <w:t>Проект прогноза социально-экономического развития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дминистрация МО «Нюхче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34" w:firstLine="709"/>
              <w:rPr/>
            </w:pPr>
            <w:r>
              <w:rPr/>
              <w:t xml:space="preserve">Прогноз социально - экономического развития МО «Нюхченское» на 2023 год и плановый период 2024 и 2025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дминистрация МО «Нюхче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 31 октя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лава МО «Нюхченское», бухгалтерия администрации МО «Нюхченское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N 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2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юхченское» » Пинежского 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2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10.2022г. № 29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в 2022 году проекта местного бюджета на 2023 год</w:t>
      </w:r>
    </w:p>
    <w:p>
      <w:pPr>
        <w:pStyle w:val="ConsPlusNormal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1701"/>
        <w:gridCol w:w="1985"/>
      </w:tblGrid>
      <w:tr>
        <w:trPr>
          <w:trHeight w:val="48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докум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предст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    </w:t>
              <w:br/>
              <w:t>представляется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57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ценарные условия для расчетов расходов местного бюджета на 2023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О «Нюхчен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ноября 202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е распорядители средств местного бюджета</w:t>
            </w:r>
          </w:p>
        </w:tc>
      </w:tr>
      <w:tr>
        <w:trPr>
          <w:trHeight w:val="223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. Предложения по внесению изменений в методики прогнозирования поступлений в местный бюджет доходов, главным администратором которых является администрация МО «Нюхченское» начиная с 1 января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администрации МО «Нюхчен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е администрации МО «Нюхченское»</w:t>
            </w:r>
          </w:p>
          <w:p>
            <w:pPr>
              <w:pStyle w:val="Normal"/>
              <w:ind w:right="-108" w:hanging="0"/>
              <w:rPr/>
            </w:pPr>
            <w:r>
              <w:rPr/>
              <w:t>Пинежского муниципального района Архангель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 Проекты основных направлений бюджетной политики муниципального образования «Нюхченское» Пинежского муниципального района Архангельской области основных направлений налоговой политики МО «Нюхченское» на 2023 год и на среднесрочную перспекти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администрации МО «Нюхчен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е администрации МО «Нюхченское»</w:t>
            </w:r>
          </w:p>
          <w:p>
            <w:pPr>
              <w:pStyle w:val="Normal"/>
              <w:rPr/>
            </w:pPr>
            <w:r>
              <w:rPr/>
              <w:t>Пинежского муниципального района Архангельской области</w:t>
            </w:r>
          </w:p>
        </w:tc>
      </w:tr>
      <w:tr>
        <w:trPr>
          <w:trHeight w:val="143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Прогнозы социально-экономического развития на 2023–2025 годы  (с отчетными показателями за 2021 год, ожидаемой оценкой на 2022 год и пояснительной запиской), а также уровень инфляции (среднегодовой индекс потребительских цен) в целом по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О «Нюхчен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ноября  </w:t>
            </w:r>
            <w:r>
              <w:rPr/>
              <w:t>202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МО «Нюхченское»</w:t>
            </w:r>
          </w:p>
          <w:p>
            <w:pPr>
              <w:pStyle w:val="Normal"/>
              <w:rPr/>
            </w:pPr>
            <w:r>
              <w:rPr/>
              <w:t>Пинежского муниципального района Архангельской области</w:t>
            </w:r>
          </w:p>
        </w:tc>
      </w:tr>
      <w:tr>
        <w:trPr>
          <w:trHeight w:val="883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фактических поступлениях в местный бюджет за 2021 год, об ожидаемых оценках за 2022 год и прогнозах поступлений на 2023 год и на плановый период 2024 и 2025 годов по доходным источникам, главным администратором которых является администрация МО «Нюхченское» (с расчетами и пояснительными записками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 МО «Нюхченское»</w:t>
            </w:r>
          </w:p>
        </w:tc>
      </w:tr>
      <w:tr>
        <w:trPr>
          <w:trHeight w:val="133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рагменты реестра расходных обязательств МО «Нюхченско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и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 МО «Нюхченское</w:t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кты постановлений администрации МО «Нюхченское» об утверждении и (или) внесении изменений в муниципальные программы МО «Нюхченско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-координаторы муниципаль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октября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юхченское»</w:t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кументы, предусмотренные Положением о бюджетном процессе в муниципальном образовании «Нюхченское», утвержденном решением Муниципального Совета  МО «Нюхченское» от 24 декабря 2021 года № 16, для включения в состав материалов к проекту местного бюджета на 2023 год.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МО «Нюхченское» за 9 месяцев 2022 года и ожидаемые итоги социально-экономического развития поселения на 2023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и средств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МО «Нюхчен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администрации МО «Нюхченское </w:t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ект решения муниципального Совета МО «Нюхченское»  о местном бюджете на 2023 год и другие документы и материалы, предусмотренные Положением о бюджетном процессе в муниципальном образовании «Нюхченское», утвержденным решением муниципального  Совета от 24  декабря 2021 года №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 МО «Нюхченское»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ноября 2022 года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 «Нюхченское», Муниципальный Совет  МО «Нюхче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АДМИНИСТРАЦИЯ </w:t>
      </w:r>
    </w:p>
    <w:p>
      <w:pPr>
        <w:pStyle w:val="Heading1"/>
        <w:jc w:val="center"/>
        <w:rPr/>
      </w:pPr>
      <w:r>
        <w:rPr/>
        <w:t xml:space="preserve">МУНИЦИПАЛЬНОГО ОБРАЗОВАНИЯ  «НЮХЧЕНСКОЕ» ПИНЕЖСКОГО МУНИЦИПАЛЬНОГО РАЙОНА </w:t>
      </w:r>
    </w:p>
    <w:p>
      <w:pPr>
        <w:pStyle w:val="Heading1"/>
        <w:jc w:val="center"/>
        <w:rPr/>
      </w:pPr>
      <w:r>
        <w:rPr/>
        <w:t>АРХАНГ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от  28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октября  2022 года                                                                            №  29/1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. Занюх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реднесрочного финансового пла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муниципального образования «Нюхченское»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Пинежского муниципального района Арханг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о статьей 174 Бюджетного кодекса Российской Федерации и  постановлением главы муниципального образования «Нюхченское» от 02 июля 2007 года № 17 «Об утверждении Порядка разработки среднесрочного финансового плана муниципального образования «Нюхченское» и формы среднесрочного финансового плана муниципального образования «Нюхчен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Утвердить среднесрочный финансовый план муниципального образования «Нюхченское» Пинежского муниципального района Архангельской области на 2023-2025 годы со следующими раздел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параметры среднесрочного финансового плана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е объемов бюджетных ассигнований средств местного бюджета по разделам, подразделам и видам расходов классификации расходов бюджетов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отчислений от налоговых доходов в местные бюджеты,  устанавливаемые (подлежащие установлению) областными законами согласно приложению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Нюхченское»                                                                                      И.Г. Бут  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20"/>
        <w:gridCol w:w="1040"/>
        <w:gridCol w:w="953"/>
        <w:gridCol w:w="1054"/>
        <w:gridCol w:w="1093"/>
        <w:gridCol w:w="1760"/>
      </w:tblGrid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7"/>
            <w:bookmarkStart w:id="1" w:name="RANGE!A1%3AF17"/>
            <w:bookmarkEnd w:id="1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№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араметры среднесрочного финансового плана бюджета муниципального образования "Нюхченское" Пинежского муниципального района Архангельской обла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8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, профицит (+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4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5929"/>
      </w:tblGrid>
      <w:tr>
        <w:trPr>
          <w:trHeight w:val="300" w:hRule="atLeast"/>
        </w:trPr>
        <w:tc>
          <w:tcPr>
            <w:tcW w:w="842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84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53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623"/>
        <w:gridCol w:w="611"/>
        <w:gridCol w:w="638"/>
        <w:gridCol w:w="416"/>
        <w:gridCol w:w="316"/>
        <w:gridCol w:w="316"/>
        <w:gridCol w:w="316"/>
        <w:gridCol w:w="616"/>
        <w:gridCol w:w="353"/>
        <w:gridCol w:w="620"/>
        <w:gridCol w:w="986"/>
        <w:gridCol w:w="986"/>
        <w:gridCol w:w="1004"/>
      </w:tblGrid>
      <w:tr>
        <w:trPr>
          <w:trHeight w:val="585" w:hRule="atLeast"/>
        </w:trPr>
        <w:tc>
          <w:tcPr>
            <w:tcW w:w="14353" w:type="dxa"/>
            <w:gridSpan w:val="1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70" w:hRule="atLeast"/>
        </w:trPr>
        <w:tc>
          <w:tcPr>
            <w:tcW w:w="14353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-ва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-дел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-хо-дов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6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6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Нюхченское"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6,2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9,1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3,9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8,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5,2</w:t>
            </w:r>
          </w:p>
        </w:tc>
      </w:tr>
      <w:tr>
        <w:trPr>
          <w:trHeight w:val="570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2</w:t>
            </w:r>
          </w:p>
        </w:tc>
      </w:tr>
      <w:tr>
        <w:trPr>
          <w:trHeight w:val="57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2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2</w:t>
            </w:r>
          </w:p>
        </w:tc>
      </w:tr>
      <w:tr>
        <w:trPr>
          <w:trHeight w:val="106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2</w:t>
            </w:r>
          </w:p>
        </w:tc>
      </w:tr>
      <w:tr>
        <w:trPr>
          <w:trHeight w:val="57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2</w:t>
            </w:r>
          </w:p>
        </w:tc>
      </w:tr>
      <w:tr>
        <w:trPr>
          <w:trHeight w:val="79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3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,0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3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0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8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</w:tr>
      <w:tr>
        <w:trPr>
          <w:trHeight w:val="108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</w:tc>
      </w:tr>
      <w:tr>
        <w:trPr>
          <w:trHeight w:val="58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9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1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9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</w:tr>
      <w:tr>
        <w:trPr>
          <w:trHeight w:val="78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на территории муниципального образования "Нюхченское" на 2020-2022 годы"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6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6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6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6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дорожного хозяйст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153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по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48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искусства и туризма (бюджет поселен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6,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9,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3,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40"/>
        <w:gridCol w:w="1420"/>
        <w:gridCol w:w="1520"/>
      </w:tblGrid>
      <w:tr>
        <w:trPr>
          <w:trHeight w:val="315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Приложение № 3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Нормативы отчислений от налоговых доходов в местный бюджет, устанавливаемые (подлежащие установлению) областными законами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роцентов)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153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type w:val="nextPage"/>
      <w:pgSz w:w="11906" w:h="16838"/>
      <w:pgMar w:left="1701" w:right="851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990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0</w:t>
    </w:r>
    <w:r>
      <w:rPr>
        <w:rStyle w:val="FontStyle15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14</w:t>
    </w:r>
    <w:r>
      <w:rPr>
        <w:rStyle w:val="FontStyle15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18</w:t>
    </w:r>
    <w:r>
      <w:rPr>
        <w:rStyle w:val="FontStyle15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19</w:t>
    </w:r>
    <w:r>
      <w:rPr>
        <w:rStyle w:val="FontStyle15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sz w:val="28"/>
      <w:szCs w:val="28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b/>
      <w:sz w:val="28"/>
      <w:szCs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3">
    <w:name w:val="Заголовок 2 Знак"/>
    <w:basedOn w:val="Style8"/>
    <w:qFormat/>
    <w:rPr>
      <w:rFonts w:eastAsia="Arial Unicode MS"/>
      <w:sz w:val="28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Bodytext3">
    <w:name w:val="Body text (3)_"/>
    <w:basedOn w:val="Style8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8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yperlink">
    <w:name w:val="hyperlin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бычный (веб)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0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6"/>
      <w:szCs w:val="26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eastAsia="Arial Unicode MS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>
      <w:rFonts w:eastAsia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примечания Знак"/>
    <w:basedOn w:val="Style8"/>
    <w:qFormat/>
    <w:rPr/>
  </w:style>
  <w:style w:type="character" w:styleId="12">
    <w:name w:val="Основной текст Знак1"/>
    <w:basedOn w:val="Style8"/>
    <w:qFormat/>
    <w:rPr>
      <w:sz w:val="24"/>
      <w:szCs w:val="24"/>
      <w:lang w:val="en-US"/>
    </w:rPr>
  </w:style>
  <w:style w:type="character" w:styleId="Style2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basedOn w:val="Style22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character" w:styleId="13">
    <w:name w:val="Верхний колонтитул Знак1"/>
    <w:basedOn w:val="Style8"/>
    <w:qFormat/>
    <w:rPr>
      <w:sz w:val="24"/>
    </w:rPr>
  </w:style>
  <w:style w:type="character" w:styleId="14">
    <w:name w:val="Нижний колонтитул Знак1"/>
    <w:basedOn w:val="Style8"/>
    <w:qFormat/>
    <w:rPr>
      <w:sz w:val="24"/>
    </w:rPr>
  </w:style>
  <w:style w:type="character" w:styleId="15">
    <w:name w:val="Схема документа Знак1"/>
    <w:basedOn w:val="Style8"/>
    <w:qFormat/>
    <w:rPr>
      <w:rFonts w:ascii="Tahoma" w:hAnsi="Tahoma" w:cs="Tahoma"/>
      <w:shd w:fill="000080" w:val="clear"/>
    </w:rPr>
  </w:style>
  <w:style w:type="character" w:styleId="311">
    <w:name w:val="Основной текст 3 Знак1"/>
    <w:basedOn w:val="Style8"/>
    <w:qFormat/>
    <w:rPr>
      <w:rFonts w:ascii="Calibri" w:hAnsi="Calibri" w:cs="Calibri"/>
      <w:sz w:val="16"/>
    </w:rPr>
  </w:style>
  <w:style w:type="character" w:styleId="16">
    <w:name w:val="Текст примечания Знак1"/>
    <w:basedOn w:val="Style8"/>
    <w:qFormat/>
    <w:rPr>
      <w:rFonts w:ascii="Calibri" w:hAnsi="Calibri" w:cs="Calibri"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Style3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32">
    <w:name w:val="Body Text 3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69c5409c41dfe39estandard">
    <w:name w:val="69c5409c41dfe39estandard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5"/>
    <w:next w:val="Style35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Текст1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тиль"/>
    <w:basedOn w:val="Normal"/>
    <w:next w:val="Style28"/>
    <w:qFormat/>
    <w:pPr>
      <w:spacing w:before="280" w:after="280"/>
    </w:pPr>
    <w:rPr>
      <w:sz w:val="25"/>
      <w:szCs w:val="25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2-11-14T12:49:00Z</dcterms:modified>
  <cp:revision>438</cp:revision>
  <dc:subject/>
  <dc:title/>
</cp:coreProperties>
</file>