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</w:t>
      </w:r>
      <w:r>
        <w:rPr>
          <w:rFonts w:cs="Bookman Old Style" w:ascii="Bookman Old Style" w:hAnsi="Bookman Old Style"/>
          <w:sz w:val="96"/>
          <w:szCs w:val="96"/>
        </w:rPr>
        <w:t>№ 1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28 . 09.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 xml:space="preserve">Администрация муниципального образования «Нюхченское» </w:t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 xml:space="preserve">Пинежского муниципального района </w:t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Архангельской области</w:t>
      </w:r>
    </w:p>
    <w:p>
      <w:pPr>
        <w:pStyle w:val="ConsPlus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>от  07 сентября  2023 года                                                                                № 2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.Занюхч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ей муниципального образования «Нюхченское» Пинежского муниципального района Архангельской области полномочий главного администратора доходов мест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 взысканию дебиторской  задолженности по платеж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бюджет, пеням и штрафам по ни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статьи 160.1 Бюджетного кодекса Российской Федерации, приказом Министерства финансов Российской Федерации от 1 ноября 2022 года № 172н «Об утверждении общих требований к регламенту реализации полномочий,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Администрацией муниципального образования «Нюхченское» Пинежского муниципального района Архангельской области, полномочий главного администратора доходов местного бюджета по взысканию дебиторской задолженности по платежам в бюджет, пеням и штрафам по ним согласно приложению.</w:t>
      </w:r>
      <w:bookmarkStart w:id="0" w:name="P19"/>
      <w:bookmarkEnd w:id="0"/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юхченское» </w:t>
        <w:tab/>
        <w:tab/>
        <w:tab/>
        <w:tab/>
        <w:tab/>
        <w:t xml:space="preserve">                                      И.Г. Бут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2"/>
        <w:ind w:left="4956" w:firstLine="708"/>
        <w:jc w:val="right"/>
        <w:rPr/>
      </w:pPr>
      <w:r>
        <w:rPr>
          <w:rFonts w:cs="Times New Roman" w:ascii="Times New Roman" w:hAnsi="Times New Roman"/>
        </w:rPr>
        <w:t>распоряжением   администрации муниципального образования «Нюхченское»</w:t>
      </w:r>
    </w:p>
    <w:p>
      <w:pPr>
        <w:pStyle w:val="ConsPlusNormal2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ежского муниципального района Архангельской области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9.2023 № 2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P34"/>
      <w:bookmarkStart w:id="2" w:name="P34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АДМИНИСТРАЦИЕЙ МУНИЦИПАЛЬНОГО ОБРАЗОВАНИЯ «НЮХЧЕНСКОЕ» ПИНЕЖСКОГО МУНИЦИПАЛЬНОГО РАЙОНА АРХАНГЕЛЬСКОЙ ОБЛАСТИ ПОЛНОМОЧИЙ ГЛАВНОГО АДМИНИСТРАТОРА ДОХОДОВМЕСТНОГОБЮДЖЕТА ПО ВЗЫСКАНИЮ ДЕБИТОРСКОЙ ЗАДОЛЖЕННОСТИ ПО ПЛАТЕЖАМВ БЮДЖЕТ, ПЕНЯМ И ШТРАФАМ ПО НИ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 реализации администрацией муниципального образования «Нюхченское»Пинежского муниципального района Архангельской области (далее - Администрация)  полномочий главного администратора доходов местногобюджета по взысканию дебиторской задолженности по платежам в бюджет, пеням и штрафам по ним, являющимся источниками формирования доходов район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регламента не распространяется на порядок принятия решений о признании безнадежной к взысканию задолженности по платежам в местный  бюджет, в отношении которых  Администрация осуществляет полномочия главного администратора доходов местного бюдже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ми работы с дебиторской задолженностью по доходам в Администрации являются вопросы работы с дебиторской задолженностью по доходам, образовавшимся вследствие реализации полномочий Админист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д» (далее – контракт, договор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наличии дебиторской задолженности доводится отделом бухгалтерского учета и отчетности до Администрации, в срок не позднее 5 рабочих дней с момента постановки на учет, в форме служебной запис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недопущению образования просроченной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биторской задолженности по доходам, выявлению факторов,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ющих на образование просроченной дебиторской задолженности по доходам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Контроль за правильностью исчисления, полнотой и своевременностью осуществления платежей в местный бюджет, пеням и штрафам по ним, в том чис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ю исполнения обязательств по заключенным договорам, контракта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бюджет в размерах и сроки, установленные законодательством Российской Федерации, контрактами, договор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бюджет, а также за начислением процентов за предоставленную отсрочку или рассрочку и пени (штрафы) за просрочку уплаты платежей в местныйбюджет в порядке и случаях, предусмотренных законодательством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инвентаризация расчетов с должниками, включая сверку данных по доходам бюджета муниципального образования «Нюхченское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мониторинг финансового (платежного) состояния должников, в части дебиторской задолженности по доходам, образовавшейся вследствие реализации полномочий Администрации в соответствии с Федеральным законом № 44-ФЗ, в том числе при проведении мероприятий по инвентаризации дебиторской задолженности по доходам, в частности, на предметналичия сведений о взыскании с должника денежных средств в рамках исполнительного производства;наличия сведений о возбуждении в отношении должника дела о банкротст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урегулированию дебиторской </w:t>
      </w:r>
    </w:p>
    <w:p>
      <w:pPr>
        <w:pStyle w:val="ConsPlusNormal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доходам в досудебном порядке</w:t>
      </w:r>
    </w:p>
    <w:p>
      <w:pPr>
        <w:pStyle w:val="ConsPlusNormal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 (пеней, штрафов) до начала работы по их принудительному взысканию) включают в себ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ребования (претензии) должнику о погашении образовавшейся задолженности по контракту, договору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расторжения контракта, договора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Мероприятия по принудительному взысканию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ой задолженности по дохода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е уклонения должников (дебиторов) от погашения дебиторской задолженности по доходам либо погашения такой задолженности не в полном объеме не позднее 5 рабочих дней со дня истечения срока, установленного для добровольного погашения дебиторской задолженности по доходам, на имя Главы муниципального образования «Нюхченское» отделом  бухгалтерского учета и отчетности подготавливается служебная записка о необходимости принудительного взыскания с приложением документов, подтверждающих наличие дебиторской задолженности и принятие мер по ее урегулированию в досудеб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бухгалтерского учета и отчетности в течение 10 рабочих дней со дня поручения Главы муниципального образования «Нюхченское» о взыскании дебиторской задолженности в судебном порядке готовит проект искового заявления и не позднее двух рабочих дней после его подписания обеспечивает направление такого искового заявления в су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исковых требований о взыскании денежных средств с должника отдел  бухгалтерского учета и отчетности по поручению Главы муниципального образования «Нюхченское» в течение 5 рабочих дней обеспечивает направление исполнительного документа для исполнения в случаях и порядке, установленных законодательством 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бухгалтерского учета и отчетности обеспечивает принятие исчерпывающих мер по обжалованию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 бухгалтерского учета и отчетности ежеквартально не позднее 10 числа месяца, следующего за истекшим кварталом, предоставляет Главе муниципального образования «Нюхченское»сведения о результатах проведенной судебной работы по взысканию дебиторской  задолжен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Мониторинг выполнения мероприятий по взысканию  дебиторской задолженности по доходам</w:t>
      </w:r>
    </w:p>
    <w:p>
      <w:pPr>
        <w:pStyle w:val="ConsPlusNormal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одная информация о результатах досудебной и судебной работы формируется Администрацией муниципального образования «Нюхченское» Пинежского муниципального района Архангельской област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bookmarkStart w:id="4" w:name="RANGE!A1%3AL104"/>
      <w:bookmarkEnd w:id="4"/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1 сентября  2023  года                                                                              № 81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вестки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21   сентя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шест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надац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1  сентября   2023  года                                                                           № 8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</w:t>
      </w:r>
      <w:bookmarkStart w:id="5" w:name="_Hlk56698684"/>
      <w:r>
        <w:rPr>
          <w:sz w:val="28"/>
          <w:szCs w:val="28"/>
        </w:rPr>
        <w:t>законом Архангельской области от  7 июня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bookmarkEnd w:id="5"/>
      <w:r>
        <w:rPr>
          <w:sz w:val="28"/>
          <w:szCs w:val="28"/>
        </w:rPr>
        <w:t>, в связи с прекращением полномочий органов местного самоуправления муниципального образования «Нюхченско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ликвидационной комиссии администрации муниципального образования «Нюхченское»далее – Положение о ликвидационной комиссии),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лан ликвидационных мероприятий администрации муниципального образования «Нюхченское»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квидировать администрацию муниципального образования «Нюхченское», ИНН</w:t>
      </w:r>
      <w:r>
        <w:rPr>
          <w:color w:val="000000"/>
          <w:sz w:val="28"/>
          <w:szCs w:val="28"/>
          <w:lang w:bidi="ru-RU"/>
        </w:rPr>
        <w:t>2919006010</w:t>
      </w:r>
      <w:r>
        <w:rPr>
          <w:sz w:val="28"/>
          <w:szCs w:val="28"/>
        </w:rPr>
        <w:t>, ОГРН</w:t>
      </w:r>
      <w:r>
        <w:rPr>
          <w:color w:val="000000"/>
          <w:sz w:val="28"/>
          <w:szCs w:val="28"/>
          <w:lang w:bidi="ru-RU"/>
        </w:rPr>
        <w:t>1052903023172</w:t>
      </w:r>
      <w:r>
        <w:rPr>
          <w:sz w:val="28"/>
          <w:szCs w:val="28"/>
        </w:rPr>
        <w:t>, юридический адрес и фактический адрес: Архангельская область, Пинежский район, деревня Занюхча улица Лесная, дом 12, создать и утвердить состав ликвидационной комиссии  администрации муниципального образования «Нюхченское», согласно приложению 3.</w:t>
      </w:r>
    </w:p>
    <w:p>
      <w:pPr>
        <w:pStyle w:val="ConsPlusNormal2"/>
        <w:ind w:firstLine="708"/>
        <w:jc w:val="both"/>
        <w:rPr/>
      </w:pPr>
      <w:r>
        <w:rPr/>
        <w:t>3. Установить предельный срок ликвидации администрации муниципального образования «Нюхченское»</w:t>
      </w:r>
      <w:r>
        <w:rPr>
          <w:bCs/>
        </w:rPr>
        <w:t>31 дека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администрации муниципального образования «Нюхченское»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Информационном бюллетене муниципального образования </w:t>
      </w:r>
      <w:r>
        <w:rPr>
          <w:sz w:val="28"/>
          <w:szCs w:val="28"/>
        </w:rPr>
        <w:t xml:space="preserve">«Нюхченское» </w:t>
      </w:r>
      <w:r>
        <w:rPr>
          <w:bCs/>
          <w:sz w:val="28"/>
          <w:szCs w:val="28"/>
        </w:rPr>
        <w:t>и размещению на официальном сайте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750" w:leader="none"/>
          <w:tab w:val="left" w:pos="851" w:leader="none"/>
          <w:tab w:val="left" w:pos="118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от  21.09.2023 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о ликвидационной комиссии администрации муниципального образования 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законом Архангельской области от 07 июня 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Настоящее Положение определяет порядок формирования ликвидационных комиссий, их функции, порядок работы и принятия решений, а также правовой статус членов ликвидационных коми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3. Ликвидационная комиссия – уполномоченные муниципальным Советом муниципального образования </w:t>
      </w:r>
      <w:r>
        <w:rPr/>
        <w:t>«</w:t>
      </w:r>
      <w:r>
        <w:rPr>
          <w:sz w:val="26"/>
          <w:szCs w:val="26"/>
        </w:rPr>
        <w:t>Нюхченское»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6" w:name="_Hlk56713125"/>
      <w:r>
        <w:rPr>
          <w:sz w:val="26"/>
          <w:szCs w:val="26"/>
        </w:rPr>
        <w:t>Федеральным законом от 08 августа 2001 г. №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6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ормирование и полномочия ликвидационных комисс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Решением муниципального Совета  муниципального образования «Нюхченское»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. 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 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1. В сфере прав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2. 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</w:rPr>
        <w:t>2.3.3. В сфере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 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7. 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рхангельской област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8. 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9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от  21.09.2023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ликвидационных мероприятий администрации муниципального образования </w:t>
      </w:r>
      <w:r>
        <w:rPr>
          <w:b/>
        </w:rPr>
        <w:t>«Нюхченское</w:t>
      </w:r>
      <w:r>
        <w:rPr/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51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14"/>
        <w:gridCol w:w="2645"/>
        <w:gridCol w:w="1843"/>
        <w:gridCol w:w="2700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муниципальным Советом муниципального образования «Нюхченское» решения о ликвидации учреждения, формирование состава ликвидационной комисси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председателем муниципального Совета  муниципального образования «Нюхченско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сентября   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рхангельской области от 07.06.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решения о ликвидации учреждения, о формировании ликвидационной комиссии по форме Р15016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 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ункта 2 и 3, но не позднее 20 окт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день после публикации сообщения в Вестнике государственной регистр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 и обязательст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оставлением ликвидационного бала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домление работников о ликвидации 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.2023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1 ТК РФ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гда правомочны должностные лица Пинежского муниципального округа и МО «Нюхченское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главами муниципальных образований, с другой стороны – председателем Собрания депутатов округа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от бухгалтерии органа района/поселения в бухгалтерию органа муниципального округа,  принятие Собранием депутатов Пинежского муниципального округа решения о включении в состав муниципальной собственности передаваемого имуществ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очередная сессия Собрания депутатов Пинеж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41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дней с момента окончания двухмесячного срока после окончания срока для предъявления требований кредитора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Собранием депутатов Пинежского муниципального округ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  <w:tr>
        <w:trPr>
          <w:trHeight w:val="1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дачу документации по личному составу (личные карточки ф. Т-2, трудовые книжки, личные дела)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.1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юхченское» от 21.09.2023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ликвидационной комиссии администрации муниципального образования </w:t>
      </w:r>
      <w:r>
        <w:rPr>
          <w:b/>
        </w:rPr>
        <w:t>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Бут Иван Григорьевич, глава муниципального образования «Нюхченско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кова Александра Васильевны, главный специалист администр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Главный бухгалтер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цовская Людмила Павловна, консультант-главный бухгалтер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Вероника Ивановна, председатель муниципального Совета муниципального образования «Нюхченское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  муниципального образования «Нюхченское»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ежского  муниципального  района  Архангель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 (внеочередное шестнадцатое заседание )</w:t>
      </w:r>
    </w:p>
    <w:p>
      <w:pPr>
        <w:pStyle w:val="Heading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21 сентября   2023  года                                                                         №  83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стного бюджета за 2022 год</w:t>
      </w:r>
    </w:p>
    <w:p>
      <w:pPr>
        <w:pStyle w:val="2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Муниципальный Совет муниципального образования «Нюхченское» Пинежского муниципального района Архангельской области </w:t>
      </w:r>
      <w:r>
        <w:rPr>
          <w:b/>
          <w:color w:val="000000"/>
          <w:szCs w:val="28"/>
        </w:rPr>
        <w:t>решает:</w:t>
      </w:r>
    </w:p>
    <w:p>
      <w:pPr>
        <w:pStyle w:val="25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color w:val="000000"/>
          <w:szCs w:val="28"/>
        </w:rPr>
        <w:t>Принять к сведению исполнение местного бюджета за 2022 год</w:t>
      </w:r>
      <w:r>
        <w:rPr>
          <w:b/>
          <w:color w:val="000000"/>
          <w:szCs w:val="28"/>
        </w:rPr>
        <w:t>:</w:t>
      </w:r>
    </w:p>
    <w:p>
      <w:pPr>
        <w:pStyle w:val="25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1 </w:t>
      </w:r>
      <w:r>
        <w:rPr>
          <w:szCs w:val="28"/>
        </w:rPr>
        <w:t>«Источники финансирования дефицита местного бюджета на 2022 год» к настоящему решению.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2 </w:t>
      </w:r>
      <w:r>
        <w:rPr>
          <w:szCs w:val="28"/>
        </w:rPr>
        <w:t>«Прогнозируемое поступление доходов  местного бюджета на 2022 год» к настоящему решению.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3 </w:t>
      </w:r>
      <w:r>
        <w:rPr>
          <w:szCs w:val="28"/>
        </w:rPr>
        <w:t>«Распределение  бюджетных ассигнований на реализацию муниципальных программ муниципального образования «Нюхченское» и непрограммных направлений деятельности на 2022 год» к настоящему решению.</w:t>
      </w:r>
    </w:p>
    <w:p>
      <w:pPr>
        <w:pStyle w:val="25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6 </w:t>
      </w:r>
      <w:r>
        <w:rPr>
          <w:szCs w:val="28"/>
        </w:rPr>
        <w:t>«Ведомственная структура расходов местного бюджета на 2022 год» к настоящему решению.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>муниципального образования «Нюхченское»                               В.И. Павлова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«Нюхченское»                                                                                            И.Г. Бут</w:t>
      </w:r>
    </w:p>
    <w:p>
      <w:pPr>
        <w:pStyle w:val="2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Andalus"/>
          <w:sz w:val="40"/>
          <w:szCs w:val="40"/>
        </w:rPr>
      </w:pPr>
      <w:r>
        <w:rPr>
          <w:rFonts w:cs="Andalus" w:ascii="Cambria" w:hAnsi="Cambria"/>
          <w:sz w:val="40"/>
          <w:szCs w:val="40"/>
        </w:rPr>
        <w:t>Отчет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 предоставленных муниципальных гарантиях за 202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муниципальных  гаран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а муниципального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бразования «Нюхченское»                                                  И.Г. Бут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ный бухгалтер                                                           Л.П.Земцовская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40"/>
          <w:szCs w:val="40"/>
        </w:rPr>
      </w:pPr>
      <w:r>
        <w:rPr>
          <w:rFonts w:cs="Andalus" w:ascii="Cambria" w:hAnsi="Cambria"/>
          <w:sz w:val="40"/>
          <w:szCs w:val="40"/>
        </w:rPr>
        <w:t>Отчет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 расходовании средств резервного фонда за 202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а муниципального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бразования «Нюхченское»                                            И.Г. Бут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ный бухгалтер                                                           Л.П.Земцовская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TextBody"/>
        <w:jc w:val="right"/>
        <w:rPr>
          <w:rFonts w:ascii="Cambria" w:hAnsi="Cambria" w:cs="Andalus"/>
          <w:b/>
          <w:b/>
          <w:bCs/>
          <w:sz w:val="32"/>
          <w:szCs w:val="32"/>
        </w:rPr>
      </w:pPr>
      <w:r>
        <w:rPr>
          <w:rFonts w:cs="Andalus" w:ascii="Cambria" w:hAnsi="Cambria"/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Andalus"/>
          <w:sz w:val="40"/>
          <w:szCs w:val="40"/>
        </w:rPr>
      </w:pPr>
      <w:r>
        <w:rPr>
          <w:rFonts w:cs="Andalus" w:ascii="Cambria" w:hAnsi="Cambria"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Andalus" w:ascii="Cambria" w:hAnsi="Cambria"/>
          <w:sz w:val="32"/>
          <w:szCs w:val="32"/>
        </w:rPr>
        <w:t>О размере муниципальных долговых обязательств МО «Нюхченское» по их видам за 2022 год</w:t>
      </w:r>
      <w:r>
        <w:rPr/>
        <w:t xml:space="preserve"> (верхний преде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 по государственным гарант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ные соглашения и догов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униципальный дол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а муниципального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бразования «Нюхченское»                                            И.Г. Бут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ный бухгалтер                                                           Л.П.Земцовская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ndalus"/>
          <w:sz w:val="40"/>
          <w:szCs w:val="40"/>
        </w:rPr>
      </w:pPr>
      <w:r>
        <w:rPr>
          <w:rFonts w:cs="Andalus" w:ascii="Cambria" w:hAnsi="Cambria"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Andalus" w:ascii="Cambria" w:hAnsi="Cambria"/>
          <w:sz w:val="32"/>
          <w:szCs w:val="32"/>
        </w:rPr>
        <w:t>О предоставлении и погашении бюджетных кредитов</w:t>
      </w:r>
    </w:p>
    <w:p>
      <w:pPr>
        <w:pStyle w:val="Normal"/>
        <w:jc w:val="center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за 202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Cambria" w:hAnsi="Cambria"/>
                <w:b/>
                <w:bCs/>
                <w:sz w:val="28"/>
                <w:szCs w:val="28"/>
              </w:rPr>
              <w:t>Предоставление и погашение бюджетных креди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 xml:space="preserve">Глава муниципального 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образования «Нюхченское»                                            И.Г. Бут</w:t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</w:r>
    </w:p>
    <w:p>
      <w:pPr>
        <w:pStyle w:val="Normal"/>
        <w:rPr>
          <w:rFonts w:ascii="Cambria" w:hAnsi="Cambria" w:cs="Andalus"/>
          <w:sz w:val="32"/>
          <w:szCs w:val="32"/>
        </w:rPr>
      </w:pPr>
      <w:r>
        <w:rPr>
          <w:rFonts w:cs="Andalus" w:ascii="Cambria" w:hAnsi="Cambria"/>
          <w:sz w:val="32"/>
          <w:szCs w:val="32"/>
        </w:rPr>
        <w:t>Главный бухгалтер                                         Л.П.Земцовская</w:t>
      </w:r>
    </w:p>
    <w:p>
      <w:pPr>
        <w:pStyle w:val="TextBody"/>
        <w:jc w:val="right"/>
        <w:rPr>
          <w:rFonts w:ascii="Cambria" w:hAnsi="Cambria" w:cs="Andalus"/>
          <w:b/>
          <w:b/>
          <w:bCs/>
          <w:sz w:val="32"/>
          <w:szCs w:val="32"/>
        </w:rPr>
      </w:pPr>
      <w:r>
        <w:rPr>
          <w:rFonts w:cs="Andalus" w:ascii="Cambria" w:hAnsi="Cambria"/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0"/>
        <w:gridCol w:w="1700"/>
        <w:gridCol w:w="1172"/>
      </w:tblGrid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2 год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87"/>
        <w:gridCol w:w="450"/>
        <w:gridCol w:w="328"/>
        <w:gridCol w:w="328"/>
        <w:gridCol w:w="298"/>
        <w:gridCol w:w="30"/>
        <w:gridCol w:w="773"/>
        <w:gridCol w:w="352"/>
        <w:gridCol w:w="606"/>
        <w:gridCol w:w="844"/>
        <w:gridCol w:w="370"/>
        <w:gridCol w:w="1390"/>
        <w:gridCol w:w="380"/>
      </w:tblGrid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690" w:hRule="atLeast"/>
        </w:trPr>
        <w:tc>
          <w:tcPr>
            <w:tcW w:w="133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ое поступление доходов местного бюджета на 2022 год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          тыс. рубле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          тыс. рублей</w:t>
            </w:r>
          </w:p>
        </w:tc>
      </w:tr>
      <w:tr>
        <w:trPr>
          <w:trHeight w:val="1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ДОХОДЫ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6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7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арендной платы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3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(за исключением земель муниципальных, бюджетных и автономных учреждений)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,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,8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,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2,8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1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из бюджета субьекта Российской Федерации 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ого района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7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5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7,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7,2</w:t>
            </w:r>
          </w:p>
        </w:tc>
      </w:tr>
      <w:tr>
        <w:trPr>
          <w:trHeight w:val="13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13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,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2,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1,4</w:t>
            </w:r>
          </w:p>
        </w:tc>
      </w:tr>
      <w:tr>
        <w:trPr>
          <w:trHeight w:val="345" w:hRule="atLeast"/>
        </w:trPr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7" w:name="RANGE!B1%3AK58"/>
            <w:bookmarkStart w:id="8" w:name="RANGE!B1%3AK58"/>
            <w:bookmarkEnd w:id="8"/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ние №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9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и непрограммных направлений деятельности на 2022 год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</w:t>
              <w:br/>
              <w:t>тыс. рублей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48,4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11,3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6,4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6,4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6,4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6,4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63,2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80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6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76,2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6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76,2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,8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благоустройств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,8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и приобретение уборочной и коммунальной техник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 поселений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32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30,7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(бюджет поселения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28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28,7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28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28,7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28,7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28,7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68,4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18,7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в уставный фонд муниципального предприят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доступной среды для инвалидов за счет средств по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рошлых лет муниципальному району на осуществление полномочий поселения в соответствии с заключенными соглашения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60"/>
        <w:gridCol w:w="646"/>
        <w:gridCol w:w="676"/>
        <w:gridCol w:w="456"/>
        <w:gridCol w:w="336"/>
        <w:gridCol w:w="336"/>
        <w:gridCol w:w="336"/>
        <w:gridCol w:w="710"/>
        <w:gridCol w:w="380"/>
        <w:gridCol w:w="656"/>
        <w:gridCol w:w="1122"/>
        <w:gridCol w:w="1417"/>
      </w:tblGrid>
      <w:tr>
        <w:trPr>
          <w:trHeight w:val="510" w:hRule="atLeast"/>
        </w:trPr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M96"/>
            <w:bookmarkStart w:id="10" w:name="RANGE!A1%3AM96"/>
            <w:bookmarkEnd w:id="10"/>
          </w:p>
        </w:tc>
        <w:tc>
          <w:tcPr>
            <w:tcW w:w="707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</w:tc>
      </w:tr>
      <w:tr>
        <w:trPr>
          <w:trHeight w:val="600" w:hRule="atLeast"/>
        </w:trPr>
        <w:tc>
          <w:tcPr>
            <w:tcW w:w="15691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300" w:hRule="atLeast"/>
        </w:trPr>
        <w:tc>
          <w:tcPr>
            <w:tcW w:w="7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О "Нюхченско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4,3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1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5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3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10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9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,6</w:t>
            </w:r>
          </w:p>
        </w:tc>
      </w:tr>
      <w:tr>
        <w:trPr>
          <w:trHeight w:val="7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,6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1</w:t>
            </w:r>
          </w:p>
        </w:tc>
      </w:tr>
      <w:tr>
        <w:trPr>
          <w:trHeight w:val="109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</w:tr>
      <w:tr>
        <w:trPr>
          <w:trHeight w:val="46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национальной об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6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10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705" w:hRule="atLeast"/>
        </w:trPr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беспечения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</w:t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6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рриториального общественного самоуправления в Архангель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7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7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7</w:t>
            </w:r>
          </w:p>
        </w:tc>
      </w:tr>
      <w:tr>
        <w:trPr>
          <w:trHeight w:val="3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70</w:t>
            </w:r>
          </w:p>
        </w:tc>
      </w:tr>
      <w:tr>
        <w:trPr>
          <w:trHeight w:val="51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,3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16838" w:h="11906"/>
      <w:pgMar w:left="567" w:right="153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enderemailiwfmg">
    <w:name w:val="sender_email_iwfmg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(2)_"/>
    <w:basedOn w:val="Style8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pacing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E432B6CC0B2D233E719FDA258284E4B470C64D782FCEC1854C8D9D7BDABAE86C1E2074C7F10B68EFC9B64011FE976FDCAA3A0EECBGFK" TargetMode="External"/><Relationship Id="rId3" Type="http://schemas.openxmlformats.org/officeDocument/2006/relationships/hyperlink" Target="consultantplus://offline/ref=413E432B6CC0B2D233E719FDA258284E4B460F65D481FCEC1854C8D9D7BDABAE86C1E2074E791BE2D6B39A38474DFA74FECAA1A4F2BE7225CEG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10-02T05:42:00Z</dcterms:modified>
  <cp:revision>599</cp:revision>
  <dc:subject/>
  <dc:title/>
</cp:coreProperties>
</file>