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 </w:t>
      </w:r>
      <w:r>
        <w:rPr>
          <w:rFonts w:cs="Bookman Old Style" w:ascii="Bookman Old Style" w:hAnsi="Bookman Old Style"/>
          <w:sz w:val="96"/>
          <w:szCs w:val="96"/>
        </w:rPr>
        <w:t>№14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02 . 12. 2022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429895</wp:posOffset>
                </wp:positionV>
                <wp:extent cx="2373630" cy="234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правление  Министерства  юстиции  Российской 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  Архангельской  области  и  Ненецкому  автономному 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«17»  ноября  2022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Зарегистриров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2952130720220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.о.начальника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правления Минюста России по Архангельской области и Ненецкому автономн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85pt;mso-wrap-distance-left:9.05pt;mso-wrap-distance-right:9.05pt;mso-wrap-distance-top:0pt;mso-wrap-distance-bottom:0pt;margin-top:33.8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Управление  Министерства  юстиции  Российской 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о  Архангельской  области  и  Ненецкому  автономному 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«17»  ноября  2022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Зарегистриров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Государственный регистр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295213072022002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И.о.начальника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Управления Минюста России по Архангельской области и Ненецкому автономному округ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Муниципальный Совет муниципального образования «Нюхченское»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инежский муниципальный район Архангельская область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8"/>
        </w:rPr>
        <w:t>пятого созыва (внеочередное  десятое заседание)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т  01 ноября   2022  года                                                                                     №  45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Занюхч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 «Нюхченское</w:t>
      </w:r>
      <w:r>
        <w:rPr>
          <w:b/>
          <w:bCs/>
          <w:sz w:val="27"/>
          <w:szCs w:val="27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В целях приведения Устава муниципального образования «Нюхчен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«а» пункта 2 статьи 19 устава муниципального образования «Нюхченское»,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Нюхченское», принятый решением муниципального Совета муниципального образования «Нюхченское» от 03 июня 2009 года № 34 «О принятии Устава муниципального образования «Нюхченское» в новой редакции» зарегистрированный Управлением Министерства юстиции Российской Федерации по Архангельской области и Ненецкому автономному округу 30.06.2009 за государственным номером № RU295213072009001(в редакции решений муниципального Совета муниципального образования «Нюхченское» от 26.01.2010 № 58, от 10.09.2010 № </w:t>
      </w:r>
      <w:hyperlink r:id="rId2" w:tgtFrame="_self">
        <w:r>
          <w:rPr>
            <w:rStyle w:val="InternetLink"/>
            <w:sz w:val="28"/>
            <w:szCs w:val="28"/>
          </w:rPr>
          <w:t>76</w:t>
        </w:r>
      </w:hyperlink>
      <w:r>
        <w:rPr>
          <w:sz w:val="28"/>
          <w:szCs w:val="28"/>
        </w:rPr>
        <w:t>,от 11.12.2012 № 7, от 07.02.2014 № 46, от 27.02.2015 № 86, от 30.12.2015 № 113, от 26.01.2018 № 44, от 16.03.2018 № 50, от 16.11.2018 № 77, от 30.12.2019 № 112, от 25.09.2020 № 157, от 25.12.2020 № 172, от 05.10.2021 № 6, от 12.04.2022 № 27)</w:t>
      </w:r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№ 4 статьи №  25 устава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ж) обеспечение услугами связ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пункт 13 </w:t>
      </w:r>
      <w:r>
        <w:rPr>
          <w:rFonts w:eastAsia="Calibri"/>
          <w:sz w:val="28"/>
          <w:szCs w:val="28"/>
        </w:rPr>
        <w:t>пункта № 9 статьи № 12 изложить в след редакции устава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13) профессиональное развитие, в том числе получение дополнительного профессионального образования, на условиях и в порядке, предусмотренных для муниципальных служащих в Архангельской области.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) Ст. 7.2 устава дополнить п. 3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 3. Муниципальный контроль подлежит осуществлению при наличии в границах муниципального образования «Нюхченское» объектов соответствующего вида контрол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color w:val="000000"/>
          <w:sz w:val="28"/>
          <w:szCs w:val="28"/>
        </w:rPr>
        <w:t xml:space="preserve">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</w:t>
      </w:r>
      <w:r>
        <w:rPr>
          <w:sz w:val="28"/>
          <w:szCs w:val="28"/>
        </w:rPr>
        <w:t>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овету муниципального образования «Нюхченское», главе муниципального образования «Нюхченское», администрации муниципального образования «Нюхченское» 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widowControl w:val="fals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>Нюхченское»                                                                   И.Г.Бу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публичных  слушани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 муниципальном  образовании  «Нюхчен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проведения  публичных  слушаний – 16  декабря  2022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 (начала  и  окончания) – с  14.00  часов  до  15.3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нахождение  пункта  проведения  публичных  слушаний – д. Нюхча  помещение  Нюхченского  Дома  культу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ут Иван Григорьевич, глава муниципального образования   «Нюхчен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Булыгина Надежда  Михайловна,  депутат муниципального Совета муниципального образования «Нюхчен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 зарегистрированных  участников –   12  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(вопрос)  вынесенный  на  публичные  слушания:</w:t>
      </w:r>
    </w:p>
    <w:p>
      <w:pPr>
        <w:pStyle w:val="TextBodyIndent"/>
        <w:rPr/>
      </w:pPr>
      <w:r>
        <w:rPr/>
        <w:t>1.  Обсуждение  проекта  бюджета  муниципального  образования  «Нюхченское»  на  202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Бут И.Г.  глава  муниципального  образования  «Нюхченско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земляки,  односельч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закона  ФЗ  № 131,  Устава  муниципального  образования  «Нюхченское»  и  на  основании  Бюджетного  Кодекса,  а  также  в  соответствии  Положения  о  порядке  организации  и  проведения  публичных  слушаний  в  муниципальном  образовании  «Нюхченское»  от  23.03.2006 г.  №  27  необходимо  провести  публичные  слушания  по  проекту  бюджета  муниципального  образования  на  2023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о  издано  распоряжение  Главы  муниципального  образования  «Нюхченское»  «О  проведении  публичных  слушаний  по  проекту  бюдж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а  рабочая  группа  ответственная  за  подготовку  и  проведение  слушаний  в  составе:</w:t>
      </w:r>
    </w:p>
    <w:p>
      <w:pPr>
        <w:pStyle w:val="Normal"/>
        <w:rPr>
          <w:sz w:val="28"/>
        </w:rPr>
      </w:pPr>
      <w:r>
        <w:rPr>
          <w:sz w:val="28"/>
        </w:rPr>
        <w:t>Бут И.Г. –  глава  муниципального  образования  «Нюхченское»</w:t>
      </w:r>
    </w:p>
    <w:p>
      <w:pPr>
        <w:pStyle w:val="Normal"/>
        <w:rPr>
          <w:sz w:val="28"/>
        </w:rPr>
      </w:pPr>
      <w:r>
        <w:rPr>
          <w:sz w:val="28"/>
        </w:rPr>
        <w:t>Исакова А.В. – ведущий специалист администрации муниципального образования «Нюхченск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ыгина Н.М. – депутат муниципального Совета </w:t>
      </w:r>
    </w:p>
    <w:p>
      <w:pPr>
        <w:pStyle w:val="Normal"/>
        <w:rPr>
          <w:sz w:val="28"/>
        </w:rPr>
      </w:pPr>
      <w:r>
        <w:rPr>
          <w:sz w:val="28"/>
        </w:rPr>
        <w:t>Павлова  В.И. – депутат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Горынина Е.С. – депутат муниципаль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й  и  замечаний  по  проекту  бюджета  муниципального  образования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бюджета  муниципального  образования  «Нюхченское»  в  соответствии  с  п. 4  ст.  44  ФЗ  №  131  от  06.10.2003 г.  официально    опубликован  в  Информационном  бюллетене  муниципального  Сов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 группа  приняла  решение:</w:t>
      </w:r>
    </w:p>
    <w:p>
      <w:pPr>
        <w:pStyle w:val="25"/>
        <w:rPr/>
      </w:pPr>
      <w:r>
        <w:rPr/>
        <w:t>1.  Опубликовать  и  вывесить  объявления  по  проведению  публичных  слушаний  по  проекту  Бюджета  муниципального  образования  «Нюхченское»  на  2023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Определила  перечень  лиц  приглашенных  для  участия  в  публичных  слушаний  и  руководителей  бюджетных  учреждений  и 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Определила  время  публичных  слушаний  по  проекту  бюджета  и  место 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рассмотрению  проекта  бюджета  муниципального  образования  «Нюхченское»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ут И.Г.</w:t>
      </w:r>
      <w:r>
        <w:rPr>
          <w:sz w:val="28"/>
        </w:rPr>
        <w:t xml:space="preserve"> – зачитал  проект  бюджета  муниципального  образования  «Нюхченское»  на  2023  год. (Проект  бюджета 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ут  ли  у  кого  какие  вопросы,  предложени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ов  и  предложений,  замечаний  по  проекту  бюджета  на  2023  год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голосованию.  Кто  за  то,  чтобы  поддержать  проект  бюджета  муниципального  образования  «Нюхченское»  на  2023  год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олосовали:</w:t>
      </w:r>
      <w:r>
        <w:rPr>
          <w:sz w:val="28"/>
        </w:rPr>
        <w:t xml:space="preserve">  за – единогласно,  против – нет,  воздержались – нет.</w:t>
      </w:r>
    </w:p>
    <w:p>
      <w:pPr>
        <w:pStyle w:val="25"/>
        <w:jc w:val="both"/>
        <w:rPr/>
      </w:pPr>
      <w:r>
        <w:rPr>
          <w:bCs/>
        </w:rPr>
        <w:t>Решение:</w:t>
      </w:r>
      <w:r>
        <w:rPr/>
        <w:t xml:space="preserve"> рекомендовать муниципальному Совету муниципального образования «Нюхченское» Пинежского муниципального района Архангельской области принять бюджет МО «Нюхченское»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И.Г.Бут</w:t>
      </w:r>
    </w:p>
    <w:p>
      <w:pPr>
        <w:pStyle w:val="Normal"/>
        <w:rPr>
          <w:sz w:val="28"/>
        </w:rPr>
      </w:pPr>
      <w:r>
        <w:rPr>
          <w:sz w:val="28"/>
        </w:rPr>
        <w:t>Секретарь –                                                                               Н.М.Бу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результатах  публичных  слушани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 муниципальном  образовании  «Нюхчен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проведения  публичных  слушаний – 16  декабря  2022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 (начала  и  окончания) – с  14.00  часов  до  15.3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нахождение  пункта  проведения  публичных  слушаний – д. Нюхча  помещение  Нюхченского  Дома  культу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ут Иван Григорьевич , глава муниципального образования «Нюхченское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Булыгина Надежда  Михайловна,  депутат муниципального Совета муниципального образования «Нюхчен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 зарегистрированных  участников –    12 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(вопрос)  вынесенный  на  публичные  слушания:</w:t>
      </w:r>
    </w:p>
    <w:p>
      <w:pPr>
        <w:pStyle w:val="TextBodyIndent"/>
        <w:rPr/>
      </w:pPr>
      <w:r>
        <w:rPr/>
        <w:t>1.  Обсуждение  проекта  бюджета  муниципального  образования  «Нюхченское»  на  2023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 Бут И.Г., глава муниципального образования «Нюхчен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земляки,  односельч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закона  ФЗ  № 131,  Устава  муниципального  образования  «Нюхченское»  и  на  основании  Бюджетного  Кодекса,  а  также  в  соответствии  Положения  о  порядке  организации  и  проведения  публичных  слушаний  в  муниципальном  образовании  «Нюхченское»  от  23.03.2006 г.  №  27  необходимо  провести  публичные  слушания  по  проекту  бюджета  муниципального  образования  на  2023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о  издано  распоряжение  Главы  муниципального  образования  «Нюхченское»  «О  проведении  публичных  слушаний  по  проекту  бюдж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а  рабочая  группа  ответственная  за  подготовку  и  проведение  слушаний  в  составе:</w:t>
      </w:r>
    </w:p>
    <w:p>
      <w:pPr>
        <w:pStyle w:val="Normal"/>
        <w:rPr>
          <w:sz w:val="28"/>
        </w:rPr>
      </w:pPr>
      <w:r>
        <w:rPr>
          <w:sz w:val="28"/>
        </w:rPr>
        <w:t>Бут И.Г. –  глава муниципального  образования  «Нюхченское»</w:t>
      </w:r>
    </w:p>
    <w:p>
      <w:pPr>
        <w:pStyle w:val="Normal"/>
        <w:rPr>
          <w:sz w:val="28"/>
        </w:rPr>
      </w:pPr>
      <w:r>
        <w:rPr>
          <w:sz w:val="28"/>
        </w:rPr>
        <w:t>Исакова А.В. – ведущий специалист администрации муниципального образования «Нюхченск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ыгина Н.М. – депутат муниципального Совета </w:t>
      </w:r>
    </w:p>
    <w:p>
      <w:pPr>
        <w:pStyle w:val="Normal"/>
        <w:rPr>
          <w:sz w:val="28"/>
        </w:rPr>
      </w:pPr>
      <w:r>
        <w:rPr>
          <w:sz w:val="28"/>
        </w:rPr>
        <w:t>Павлова  В.И. – депутат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Горынина Е.С. – депутат муниципаль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й  и  замечаний  по  проекту  бюджета  муниципального  образования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бюджета  муниципального  образования  «Нюхченское»  в  соответствии  с  п. 4  ст.  44  ФЗ  №  131  от  06.10.2003 г.  официально    опубликован  в  Информационном  бюллетене  муниципального  Сов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 группа  приняла  решение:</w:t>
      </w:r>
    </w:p>
    <w:p>
      <w:pPr>
        <w:pStyle w:val="25"/>
        <w:jc w:val="both"/>
        <w:rPr/>
      </w:pPr>
      <w:r>
        <w:rPr/>
        <w:t>1.  Опубликовать  и  вывесить  объявления  по  проведению  публичных  слушаний  по  проекту  Бюджета  муниципального  образования  «Нюхченское»  на  2023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Определила  перечень  лиц  приглашенных  для  участия  в  публичных  слушаний  и  руководителей  бюджетных  учреждений  и 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Определила  время  публичных  слушаний  по  проекту  бюджета  и  место 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рассмотрению  проекта  бюджета  муниципального  образования  «Нюхченское»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ут И.Г.</w:t>
      </w:r>
      <w:r>
        <w:rPr>
          <w:sz w:val="28"/>
        </w:rPr>
        <w:t xml:space="preserve"> – зачитал  проект  бюджета  муниципального  образования  «Нюхченское»  на  2023  год. (Проект  бюджета 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ут  ли  у  кого  какие  вопросы,  предложени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ов  и  предложений,  замечаний  по  проекту  бюджета  на  2023  год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голосованию.  Кто  за  то,  чтобы  поддержать  проект  бюджета  муниципального  образования  «Нюхченское»  на  2023  год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олосовали:</w:t>
      </w:r>
      <w:r>
        <w:rPr>
          <w:sz w:val="28"/>
        </w:rPr>
        <w:t xml:space="preserve">  за – единогласно,  против – нет,  воздержались – нет.</w:t>
      </w:r>
    </w:p>
    <w:p>
      <w:pPr>
        <w:pStyle w:val="25"/>
        <w:jc w:val="both"/>
        <w:rPr/>
      </w:pPr>
      <w:r>
        <w:rPr>
          <w:b w:val="false"/>
          <w:bCs/>
        </w:rPr>
        <w:t>Решение:</w:t>
      </w:r>
      <w:r>
        <w:rPr/>
        <w:t xml:space="preserve">  Поддержать  проект  бюджета  муниципального  образования  «Нюхченское»  и  с  предложениями   направить  его  в  представительный  орган  муниципального  образования  для  решения  вопроса  о  принятии  и  утверждении  бюджета  муниципального  образования  «Нюхченское»  на  2023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И.Г.Бут</w:t>
      </w:r>
    </w:p>
    <w:p>
      <w:pPr>
        <w:pStyle w:val="Normal"/>
        <w:rPr>
          <w:sz w:val="28"/>
        </w:rPr>
      </w:pPr>
      <w:r>
        <w:rPr>
          <w:sz w:val="28"/>
        </w:rPr>
        <w:t>Секретарь –                                                                                   Н.М.Бу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от  16  декабря  2022  года  «Обсуждение  проекта бюджета МО «Нюхченское» на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Одобрить  проект бюджета МО «Нюхченское» на 2023 год    и  направить  протокол  публичных  слушаний  в  представительный  орган  муниципального  образования  «Нюхченское»  для  решения  вопроса  о  принятии  проекта бюджет на МО «Нюхченское»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бюджета МО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ЮХЧЕНСКОЕ» ПИНЕЖСКОГО МУНИЦИПАЛЬНОГО РАЙОНА АРХАНГЕЛЬСКОЙ ОБЛАСТИ 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12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от ар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83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район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6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 в части электроосвещения, за счет средств муниципального дорож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68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финансирование вопросов местного значения муниципальных образований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5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65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й в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79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68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128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e57f0536-0d7b-445c-add2-2fefaa955d1d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2-12-19T11:19:00Z</dcterms:modified>
  <cp:revision>463</cp:revision>
  <dc:subject/>
  <dc:title/>
</cp:coreProperties>
</file>