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ю л л е т е н ь  </w:t>
      </w:r>
      <w:r>
        <w:rPr>
          <w:rFonts w:cs="Bookman Old Style" w:ascii="Bookman Old Style" w:hAnsi="Bookman Old Style"/>
          <w:sz w:val="96"/>
          <w:szCs w:val="96"/>
        </w:rPr>
        <w:t>№ 3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86741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3" r="-4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7.65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3" r="-4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04 . 04. 2022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/>
      </w:pPr>
      <w:r>
        <w:rPr/>
        <w:t xml:space="preserve">муниципального    образования    «Нюхченское»  </w:t>
      </w:r>
    </w:p>
    <w:p>
      <w:pPr>
        <w:pStyle w:val="Normal"/>
        <w:jc w:val="center"/>
        <w:rPr>
          <w:b/>
          <w:b/>
          <w:bCs/>
        </w:rPr>
      </w:pPr>
      <w:r>
        <w:rPr/>
        <w:t>Пинежского  муниципального  района  Архангель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TextBody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е  слуш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муниципальном  образовании  «Нюхчен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проведения  публичных  слушаний – 29  марта  2022  года</w:t>
      </w:r>
    </w:p>
    <w:p>
      <w:pPr>
        <w:pStyle w:val="Normal"/>
        <w:rPr/>
      </w:pPr>
      <w:r>
        <w:rPr>
          <w:sz w:val="28"/>
          <w:szCs w:val="28"/>
        </w:rPr>
        <w:t>Время  (начала  и  окончания) – с 14.00  до  15.30 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я  пункта  проведения  публичных  слушаний – д. Занюхча,  помещение  администрации муниципального образования «Нюхче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– Горынина Елена Сергеевна</w:t>
      </w:r>
    </w:p>
    <w:p>
      <w:pPr>
        <w:pStyle w:val="Normal"/>
        <w:rPr/>
      </w:pPr>
      <w:r>
        <w:rPr>
          <w:sz w:val="28"/>
          <w:szCs w:val="28"/>
        </w:rPr>
        <w:t>Секретарь – Исакова  Александра  Васильевна,  ведущий  специалист  администрации  муниципального  образования  «Нюхченское»</w:t>
      </w:r>
    </w:p>
    <w:p>
      <w:pPr>
        <w:pStyle w:val="Normal"/>
        <w:rPr/>
      </w:pPr>
      <w:r>
        <w:rPr>
          <w:sz w:val="28"/>
          <w:szCs w:val="28"/>
        </w:rPr>
        <w:t>Количество  зарегистрированных  участников – 9 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 (вопрос)  вынесенный  на  публичные  слушания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.  </w:t>
      </w:r>
      <w:r>
        <w:rPr/>
        <w:t>Обсуждение  проекта решения  «О внесении  изменений  и  дополнений  в  Устав  муниципального  образования  «Нюхченское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рынина Е.С. -</w:t>
      </w:r>
      <w:r>
        <w:rPr>
          <w:sz w:val="28"/>
          <w:szCs w:val="28"/>
        </w:rPr>
        <w:t xml:space="preserve">  Слово  предоставляется  председателю  оргкомитета  по  подготовке  публичных 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Бут И.Г.,</w:t>
      </w:r>
      <w:r>
        <w:rPr>
          <w:sz w:val="28"/>
          <w:szCs w:val="28"/>
        </w:rPr>
        <w:t xml:space="preserve">  председатель оргкомитета  по  подготовке  публичных  слушаний – в  соответствии  со  статьями  28,  44  федерального  закона  от  06  октября  2003  года  №  131-ФЗ  «Об  общих  принципах  организации  местного  самоуправления  в  Российской  Федерации»  проводятся  публичные  слушания  по  проекту  Устава  муниципального  образования  «Нюхченское»  в  новой 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 соответствии  с  Положением  о  порядке  организации  и  проведения  публичных  слушаний  в  муниципальном  образовании  «Нюхченское»  (утверждено  решением  муниципального  Совета  муниципального  образования  «Нюхченское»  </w:t>
      </w:r>
      <w:r>
        <w:rPr>
          <w:sz w:val="28"/>
        </w:rPr>
        <w:t>от  25  декабря  2014  года  №  75</w:t>
      </w:r>
      <w:r>
        <w:rPr>
          <w:sz w:val="28"/>
          <w:szCs w:val="28"/>
        </w:rPr>
        <w:t>),  определена  дата  проведения  публичных  слушаний,  определен  порядок  учета  предложений  по  проекту  Устава  в  новой  редакции  и  порядок  участия  граждан  в  его  обсуждении,  и  утвержден  оргкомитет  в 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т И.Г. – глава  муниципального  образования  «Нюхченское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акова  А.В. – ведущий специалист  администрации  муниципального  образования  «Нюхченское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льцева  Г.В. – председатель  Совета  ветеран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акова Е.В. – депутат  муниципального  Совета  муниципального  образования  «Нюхченское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ынина  Е.С. – депутат  муниципального  Совета  муниципального  образования  «Нюхченское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лыгина  З.В. – председатель  женсовет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т И.Г.</w:t>
      </w:r>
      <w:r>
        <w:rPr>
          <w:sz w:val="28"/>
          <w:szCs w:val="28"/>
        </w:rPr>
        <w:t xml:space="preserve"> – зачитал  проект  решения  </w:t>
      </w:r>
      <w:r>
        <w:rPr>
          <w:sz w:val="28"/>
        </w:rPr>
        <w:t>«О внесении  изменений  и  дополнений  в   Устав  МО  «Нюхчен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 с  пунктом  4  статьи  44  Федерального  закона  от  06.10.2003 г.  №  131 – ФЗ  «Об  общих  принципах  организации  местного  самоуправления  в  Российской  Федерации»  проект  Устава  муниципального  образования  «Нюхченское»  в  новой  редакции  официально  опубликован  в  Информационном  бюллетене  №  10  от  31.10.2019 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 принял 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публиковать  и  вывесить  объявления  по  проведению  публичных  слушаний  по  проекту  Устава  муниципального  образования  «Нюхченское»  в  новой 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ределил  перечень  лиц  приглашаемых  для  участия  в  публичных  слушаний </w:t>
      </w:r>
    </w:p>
    <w:p>
      <w:pPr>
        <w:pStyle w:val="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л  время  публичных  слушаний  по  проекту  Устава  муниципального  образования  «Нюхченское»  в  новой  редакции  и  место  проведения.</w:t>
      </w:r>
    </w:p>
    <w:p>
      <w:pPr>
        <w:pStyle w:val="24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Утвердил  на  основании  Положения  о  публичных  слушаний  порядок  учета  предложений  по  указанному проекту  Устава  в  новой  редакции  и  порядок  участия  граждан  в  его  обсуж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рынинаЕ.С. -</w:t>
      </w:r>
      <w:r>
        <w:rPr>
          <w:sz w:val="28"/>
          <w:szCs w:val="28"/>
        </w:rPr>
        <w:t xml:space="preserve">  У  кого  есть  вопросы  к  Буту И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 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рынина Е.С -</w:t>
      </w:r>
      <w:r>
        <w:rPr>
          <w:sz w:val="28"/>
          <w:szCs w:val="28"/>
        </w:rPr>
        <w:t xml:space="preserve">  Слово  предоставляется  участникам  публичных  слушаний  с  правом  на  выступ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й,  предложений  по  проекту  Устава  муниципального  образования  «Нюхченское»  в  новой  редакции – не  было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рынина Е.С. -</w:t>
      </w:r>
      <w:r>
        <w:rPr>
          <w:sz w:val="28"/>
          <w:szCs w:val="28"/>
        </w:rPr>
        <w:t xml:space="preserve">  Приступаем  к  голосованию.  Кто  за то,  чтобы  принять  за  основу  проект  Устава  муниципального  образования  «Нюхченское»  в  новой  редакции  прошу  голосовать?  Кто  против?  Воздержался?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 9,  «против» -  нет,  «воздержались» - нет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рынина Е.С. -</w:t>
      </w:r>
      <w:r>
        <w:rPr>
          <w:sz w:val="28"/>
          <w:szCs w:val="28"/>
        </w:rPr>
        <w:t xml:space="preserve">  Ставлю  на  голосование  окончательное 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Кто  за  то,  чтобы  поддержать  проект  Устава  муниципального  образования  «Нюхченское»  в  новой  редакции  и  направить  протокол  публичных  слушаний  в  представительный  орган  муниципального  образования  «Нюхченское»  для  решения  вопроса  о  принятии  Устава  муниципального  образования  «Нюхченское»  в  новой  редак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 «за» - 9,  «против» - нет,  «воздержались» - не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оддержать  проект  Устава  муниципального  образования  «Нюхченское»  в  новой  редакции  и  направить  протокол  публичных  слушаний  в  представительный  орган  муниципального  образования  «Нюхченское»  для  решения  вопроса  о  принятии  Устава  в  новой 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Заключения  о  результатах  публичных  слушаний  по  проекту  Устава  муниципального  образования  «Нюхченское»  в  новой  редакции  опубликовать  в  Информационном  бюллетене  муниципального  образования  «Нюхче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 публичных слушаний                                  Горынина Е.С.</w:t>
      </w:r>
    </w:p>
    <w:p>
      <w:pPr>
        <w:pStyle w:val="Normal"/>
        <w:rPr/>
      </w:pPr>
      <w:r>
        <w:rPr>
          <w:sz w:val="28"/>
          <w:szCs w:val="28"/>
        </w:rPr>
        <w:t>Секретарь  публичных  слушаний                                Исакова  А.В.</w:t>
      </w:r>
      <w:r>
        <w:br w:type="page"/>
      </w:r>
    </w:p>
    <w:p>
      <w:pPr>
        <w:pStyle w:val="Heading1"/>
        <w:jc w:val="center"/>
        <w:rPr>
          <w:bCs w:val="false"/>
          <w:szCs w:val="28"/>
        </w:rPr>
      </w:pPr>
      <w:r>
        <w:rPr>
          <w:bCs w:val="false"/>
          <w:szCs w:val="28"/>
        </w:rPr>
        <w:t>ЗАКЛЮЧ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 проект  решения  «О  внесении  изменений  и  дополнений  в   Устав  муниципального  образования  «Нюхченское»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именова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ое  образование  «Нюхченское»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</w:rPr>
        <w:t>Границы  и  территория  муниципального  образов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ое  образование  «Нюхченское»  состоит  из  деревень  Занюхча,  Кучкас,  Нюхч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ницы   Нюхченского  сельского  поселения  устанавливаются  законом  Архангельской 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ключ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ект  решения  «О внесении  изменений  и   дополнений  в Устав  муниципального  образования  «Нюхченское»  рассмотрен  на  заседании  представительного  органа  муниципального  образования  «Нюхченское»  11 марта   2022  года  и  принято  решение  о  направлении  проекта решения  «О  внесении  изменений  и  дополнений  в  Устав  муниципального  образования  «Нюхченское»  для  официального  опубликования  (решение  №  23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 соответствии  с  Федеральным  законом  от  06.10.2003  г.  №  131 – ФЗ  «Об  общих  принципах  организации  местного  самоуправления  в  Российской  Федерации»  проект  решения    «О  внесении  изменений  и  дополнений  в  Устав  официально  опубликован  в  Информационном  бюллетене  органов  местного  самоуправления  муниципального  образования  «Нюхченское»  №  2  от  11  марта  2022 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 обсуждения  проекта решения  «О  внесении  изменений  и  дополнений  в  Устав  муниципального  образования  «Нюхченское»  публичные  слушания  назначены  на  29  марта  2022  года  и  подготовка  к  ним  проведена  в  соответствии  со  статьей  28  вышеуказанного  закона  и  решением  муниципального  Совета  муниципального  образования  «Нюхченское»  от  25  декабря  2014  года  №  75  «Об  утверждении    Положения  о  порядке  организации  и  проведения  публичных  слушаний  в  муниципальном  образовании  «Нюхченско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тавленный  на  публичные  слушания  проект решения  «О  внесении  изменений  и  дополнений  в  Устав  муниципального  образования  «Нюхченское»  соответствует  федеральному  и  областному  законодательству  и  рекомендуется  для  принятия  на  заседании  представительного  органа  муниципального  образования  «Нюхченско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епутат  районного  Собрания  депутатов</w:t>
      </w:r>
    </w:p>
    <w:p>
      <w:pPr>
        <w:pStyle w:val="Normal"/>
        <w:rPr>
          <w:sz w:val="28"/>
        </w:rPr>
      </w:pPr>
      <w:r>
        <w:rPr>
          <w:sz w:val="28"/>
        </w:rPr>
        <w:t>МО  «Пинежский  муниципальный  район»                             А.В.Пестов</w:t>
      </w:r>
    </w:p>
    <w:p>
      <w:pPr>
        <w:pStyle w:val="Normal"/>
        <w:rPr>
          <w:sz w:val="28"/>
        </w:rPr>
      </w:pPr>
      <w:r>
        <w:rPr>
          <w:sz w:val="28"/>
        </w:rPr>
        <w:t>29  марта  2022 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 о  результатах  публичных 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муниципальном  образовании   «Нюхченское»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 29  марта  2022  года  «Обсуждение  проекта решения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 изменений  и  дополнений  в  Устав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 образования  «Нюхчен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Одобрить  проект решения  «О  внесении  изменений  и  дополнений  в  Устав  муниципального  образования  «Нюхченское»  и  направить  протокол  публичных  слушаний  в  представительный  орган  муниципального  образования  «Нюхченское»  для  решения  вопроса  о  принятии  внесения  изменений  и  дополнений  в Устав  муниципального  образования  «Нюхченско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Заключения  о  результатах  публичных  слушаний  по  проекту  внесения  изменений  и  дополнений  в  Устав  муниципального  образования  «Нюхченское»  опубликовать  в  Информационном  бюллетене  муниципального  образования  «Нюхчен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Нюхченское»                                                                                    И.Г.Б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ЮХЧЕНСКОЕ»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ИНЕЖСКОГО МУНИЦИПАЛЬНОГО РАЙОНА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Й ОБЛАСТИ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от  04  апреля   2022  г.                                                                                       № 7    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Д.Занюхч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администрации МО «Нюхченское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7 от 17.03.2014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 согласно ст. 14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«Нюхченское», администрация МО «Нюхченское»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 xml:space="preserve"> о с т а н о в л я е т :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муниципального образования «Нюхченское» № 7 от 17 марта  2014 года «Об утверждении административного регламента предоставления муниципальной услуги «Регистрация, изменение (переадресация) и прекращение (аннулирование) адресов объектов капитального строительства в муниципальном образовании «Нюхченское» Пинежского муниципального района» (далее – постановл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п. 7 слова «в течение 10 дней» заменить словами «в течение 5 дней»</w:t>
      </w:r>
    </w:p>
    <w:p>
      <w:pPr>
        <w:pStyle w:val="Style23"/>
        <w:shd w:fill="FFFFFF" w:val="clear"/>
        <w:ind w:left="0" w:hanging="0"/>
        <w:jc w:val="both"/>
        <w:rPr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муниципального образования «Нюхченское» и разместить на официальном сайте администрации муниципального образования «Пинежский муниципальный район» в сети Интернет.</w:t>
      </w:r>
    </w:p>
    <w:p>
      <w:pPr>
        <w:pStyle w:val="Style23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23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23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юхченское»                                                                               И.Г.Бут</w:t>
      </w:r>
    </w:p>
    <w:p>
      <w:pPr>
        <w:pStyle w:val="Style23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701" w:right="851" w:gutter="0" w:header="709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Lucida Sans Unicode" w:cs="Mang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basedOn w:val="Style8"/>
    <w:qFormat/>
    <w:rPr>
      <w:sz w:val="28"/>
      <w:szCs w:val="28"/>
    </w:rPr>
  </w:style>
  <w:style w:type="character" w:styleId="Style14">
    <w:name w:val="Название Знак"/>
    <w:basedOn w:val="Style8"/>
    <w:qFormat/>
    <w:rPr>
      <w:sz w:val="28"/>
      <w:szCs w:val="24"/>
    </w:rPr>
  </w:style>
  <w:style w:type="character" w:styleId="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8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b/>
      <w:sz w:val="28"/>
      <w:szCs w:val="28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3">
    <w:name w:val="Заголовок 2 Знак"/>
    <w:basedOn w:val="Style8"/>
    <w:qFormat/>
    <w:rPr>
      <w:rFonts w:eastAsia="Arial Unicode MS"/>
      <w:sz w:val="28"/>
      <w:szCs w:val="24"/>
    </w:rPr>
  </w:style>
  <w:style w:type="character" w:styleId="S4">
    <w:name w:val="s4"/>
    <w:basedOn w:val="Style8"/>
    <w:qFormat/>
    <w:rPr>
      <w:rFonts w:cs="Times New Roman"/>
    </w:rPr>
  </w:style>
  <w:style w:type="character" w:styleId="Style16">
    <w:name w:val="Основной текст_"/>
    <w:basedOn w:val="Style8"/>
    <w:qFormat/>
    <w:rPr>
      <w:sz w:val="27"/>
      <w:szCs w:val="27"/>
      <w:shd w:fill="FFFFFF" w:val="clear"/>
    </w:rPr>
  </w:style>
  <w:style w:type="character" w:styleId="Bodytext3">
    <w:name w:val="Body text (3)_"/>
    <w:basedOn w:val="Style8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8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7">
    <w:name w:val="Без интервала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Hyperlink">
    <w:name w:val="hyperlink"/>
    <w:basedOn w:val="Style8"/>
    <w:qFormat/>
    <w:rPr/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Hyperlink1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сноски Знак"/>
    <w:basedOn w:val="Style8"/>
    <w:qFormat/>
    <w:rPr/>
  </w:style>
  <w:style w:type="character" w:styleId="Style19">
    <w:name w:val="Обычный (веб)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20">
    <w:name w:val="Абзац списка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6"/>
      <w:szCs w:val="26"/>
      <w:lang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11">
    <w:name w:val="Заголовок 1 Знак"/>
    <w:basedOn w:val="Style8"/>
    <w:qFormat/>
    <w:rPr>
      <w:rFonts w:eastAsia="Arial Unicode MS"/>
      <w:b/>
      <w:bCs/>
      <w:sz w:val="28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8"/>
    <w:qFormat/>
    <w:rPr>
      <w:rFonts w:eastAsia="Calibri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3">
    <w:name w:val="s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26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lang w:val="ru-RU" w:eastAsia="zh-CN" w:bidi="hi-I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Style27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BodyText32">
    <w:name w:val="Body Text 3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69c5409c41dfe39estandard">
    <w:name w:val="69c5409c41dfe39estandar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1-06-30T15:19:00Z</cp:lastPrinted>
  <dcterms:modified xsi:type="dcterms:W3CDTF">2022-04-12T07:11:00Z</dcterms:modified>
  <cp:revision>364</cp:revision>
  <dc:subject/>
  <dc:title/>
</cp:coreProperties>
</file>