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8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22. 07. 2022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  <w:gridCol w:w="1262"/>
        <w:gridCol w:w="993"/>
        <w:gridCol w:w="1363"/>
        <w:gridCol w:w="901"/>
        <w:gridCol w:w="659"/>
        <w:gridCol w:w="960"/>
        <w:gridCol w:w="2854"/>
      </w:tblGrid>
      <w:tr>
        <w:trPr>
          <w:trHeight w:val="330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ЮХЧЕНСКО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  июля  2022 года                                                                                       № 20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нюхч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проведения противопожарной пропаган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я мерам пожарной безопасности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«Нюхченск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19, 25 Федерального закона от 21 декабря 1994 г. № 69-ФЗ «О пожарной безопасности», статьей 14 Федерального закона от 06 октября 2003 г. № 131-ФЗ «Об общих принципах организации местного самоуправления в Российской Федерации»,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Архангельской области от 10 ноября 2009 г. N 148-пп «Об утверждении положения об организации обучения неработающего населения Архангельской области мерам пожарной безопасности», Уставом муниципального образования «Нюхченское» и в целях обеспечения пожарной безопасности на территории муниципального образования «Нюхченское», администрация муниципального образования «Нюхченское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Нюхченское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подпис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юхченское»                                                                                    И.Г.Бу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962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ind w:left="4962" w:hanging="0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autoSpaceDE w:val="false"/>
              <w:ind w:left="4962" w:hanging="0"/>
              <w:jc w:val="center"/>
              <w:rPr/>
            </w:pPr>
            <w:r>
              <w:rPr/>
              <w:t>«Нюхченское»</w:t>
            </w:r>
          </w:p>
          <w:p>
            <w:pPr>
              <w:pStyle w:val="Normal"/>
              <w:autoSpaceDE w:val="false"/>
              <w:ind w:left="4962" w:hanging="0"/>
              <w:jc w:val="center"/>
              <w:rPr/>
            </w:pPr>
            <w:r>
              <w:rPr/>
              <w:t>от «14» июля 2022 г. № 20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оведения противопожарной пропаганды 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 мерам пожарной безопасности на территор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«Нюхченское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Нюхченское» (далее - Полож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Нюхчен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ми задачами обучения населения мерам пожарной безопасности явля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 населения в области пожарной безопас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селением требований пожарной безопас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жаров и степени тяжести от ни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доведение до населения информации в области пожарной безопас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мерам пожарной безопасности проходя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существляющие трудовую или служебную деятельность в организациях (далее - работающее население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дошкольных образовательных учреждениях и лица, обучающиеся в образовательных учреждениях (далее - обучающиес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осуществление обучения мерам пожарной безопасности включает в себ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анирование и осуществление обучения населения мерам пожарной безопас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работку программ подготовки должностных лиц и работников, ответственных за пожарную безопасност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ацию и проведение учебно-методических сборов, учений, тренировок, других плановых мероприятий по пожарной безопас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тивопожарную пропаган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Нюхченское» проводит противопожарную пропаганду на территории муниципального образования «Нюхченско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учение неработающего населения мерам пожарной безопасности проводится в следующих форма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инструктаж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учебный фильм, инструкция (памятк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и тренировка по отработке практических действий при пожар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Нюхченское» (далее – Обучающи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Нюхченское», осуществляют их правления перед началом весенне-летнего сезона под роспис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9. Юридические лица, занимающиеся вопросами эксплуатации и обслуживания жилищного фонд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одят ежегодный противопожарный инструктаж нанимателя, собственника жилого помещения под роспись в журнале (приложение N 2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одят инструктаж способом распечатки инструкции (памятки) на оборотной стороне квитанции по оплате жилищно-коммунальных услу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мещают на стендах в местах общего пользования информацию по пожарной безопас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инансовое обеспечение расходов, связанных с реализацией настоящего Положения осуществляется за счет средств муниципального образования «Нюхченское», а юридическими лицами, занимающимися вопросами эксплуатации и обслуживания жилищного фонда, за счет собстве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formattext"/>
              <w:shd w:fill="FFFFFF" w:val="clear"/>
              <w:spacing w:lineRule="atLeast" w:line="252" w:before="0" w:after="0"/>
              <w:ind w:left="4536" w:hanging="0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иложение N 1</w:t>
            </w:r>
          </w:p>
          <w:p>
            <w:pPr>
              <w:pStyle w:val="Unformattext"/>
              <w:shd w:fill="FFFFFF" w:val="clear"/>
              <w:spacing w:lineRule="atLeast" w:line="252" w:before="0" w:after="0"/>
              <w:ind w:left="4536" w:hanging="0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 Положению «О порядке проведения противопожарной пропаганды и подготовки населения муниципального образования «Нюхченское»</w:t>
            </w:r>
          </w:p>
          <w:p>
            <w:pPr>
              <w:pStyle w:val="Unformattext"/>
              <w:shd w:fill="FFFFFF" w:val="clear"/>
              <w:spacing w:lineRule="atLeast" w:line="252" w:before="0" w:after="0"/>
              <w:ind w:left="4536" w:hanging="0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 области пожарной безопасности»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pacing w:val="1"/>
                <w:sz w:val="41"/>
                <w:szCs w:val="41"/>
              </w:rPr>
            </w:pPr>
            <w:r>
              <w:rPr>
                <w:rFonts w:cs="Arial" w:ascii="Arial" w:hAnsi="Arial"/>
                <w:spacing w:val="1"/>
                <w:sz w:val="41"/>
                <w:szCs w:val="41"/>
              </w:rPr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ОТЧЕТ</w:t>
              <w:br/>
              <w:t>о выполнении мероприятий по обеспечению первичных мер пожарной безопасности на территории муниципального образования «Нюхченское»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rFonts w:ascii="Arial" w:hAnsi="Arial" w:cs="Arial"/>
                <w:b/>
                <w:b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1"/>
                <w:sz w:val="17"/>
                <w:szCs w:val="17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1320"/>
              <w:gridCol w:w="4109"/>
              <w:gridCol w:w="1561"/>
              <w:gridCol w:w="1580"/>
              <w:gridCol w:w="30"/>
            </w:tblGrid>
            <w:tr>
              <w:trPr>
                <w:trHeight w:val="23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отчетный период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начала год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о поквартирных обходов жилого фонда с целью обучения населения мерам пожарной безопасности 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многоквартирных дома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частных дома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нструктировано человек в жилом фонде 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многоквартирных дома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частных дома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еработающего насел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еблагополучного насел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лиц, стоящих на спецучет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еработающего населения на обслуживаемой территории (количество человек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еблагополучных семей / человек на обслуживаемой территори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о совместных рейдов, патрулирований с участковыми уполномоченными полиции, председателями дачных кооперативов и т.д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о собраний, бесед, семинаров и др. с работ-</w:t>
                    <w:br/>
                    <w:t>никами ЖКХ, работниками социальных служб, населением по вопросам профилактики пожаров</w:t>
                    <w:br/>
                    <w:t>и мерам пожарной безопасност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остранено наглядно-изобразительных материалов (памятки, листовки, плакаты и т.д.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о уголков/ стендов на противопожарную тематику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аботников, назначенных ответственными за проведение обучения неработающего населения мерам пожарной безопасност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Unformattext"/>
              <w:shd w:fill="FFFFFF" w:val="clear"/>
              <w:spacing w:lineRule="atLeast" w:line="252" w:before="0" w:after="0"/>
              <w:jc w:val="right"/>
              <w:textAlignment w:val="baseline"/>
              <w:rPr>
                <w:rFonts w:ascii="Courier New" w:hAnsi="Courier New" w:cs="Courier New"/>
                <w:spacing w:val="1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  <w:sz w:val="17"/>
                <w:szCs w:val="17"/>
              </w:rPr>
            </w:r>
          </w:p>
          <w:p>
            <w:pPr>
              <w:pStyle w:val="Unformattext"/>
              <w:shd w:fill="FFFFFF" w:val="clear"/>
              <w:spacing w:lineRule="atLeast" w:line="252" w:before="0" w:after="0"/>
              <w:jc w:val="right"/>
              <w:textAlignment w:val="baseline"/>
              <w:rPr>
                <w:rFonts w:ascii="Courier New" w:hAnsi="Courier New" w:cs="Courier New"/>
                <w:spacing w:val="1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  <w:sz w:val="17"/>
                <w:szCs w:val="17"/>
              </w:rPr>
            </w:r>
          </w:p>
          <w:p>
            <w:pPr>
              <w:pStyle w:val="Unformattext"/>
              <w:shd w:fill="FFFFFF" w:val="clear"/>
              <w:spacing w:lineRule="atLeast" w:line="252" w:before="0" w:after="0"/>
              <w:jc w:val="right"/>
              <w:textAlignment w:val="baseline"/>
              <w:rPr>
                <w:rFonts w:ascii="Courier New" w:hAnsi="Courier New" w:cs="Courier New"/>
                <w:spacing w:val="1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  <w:sz w:val="17"/>
                <w:szCs w:val="17"/>
              </w:rPr>
            </w:r>
          </w:p>
          <w:p>
            <w:pPr>
              <w:pStyle w:val="Unformattext"/>
              <w:shd w:fill="FFFFFF" w:val="clear"/>
              <w:spacing w:lineRule="atLeast" w:line="252" w:before="0" w:after="0"/>
              <w:textAlignment w:val="baseline"/>
              <w:rPr>
                <w:rFonts w:ascii="Courier New" w:hAnsi="Courier New" w:cs="Courier New"/>
                <w:spacing w:val="1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  <w:sz w:val="17"/>
                <w:szCs w:val="17"/>
              </w:rPr>
            </w:r>
          </w:p>
          <w:p>
            <w:pPr>
              <w:pStyle w:val="Unformattext"/>
              <w:shd w:fill="FFFFFF" w:val="clear"/>
              <w:spacing w:lineRule="atLeast" w:line="252" w:before="0" w:after="0"/>
              <w:jc w:val="right"/>
              <w:textAlignment w:val="baseline"/>
              <w:rPr>
                <w:rFonts w:ascii="Courier New" w:hAnsi="Courier New" w:cs="Courier New"/>
                <w:spacing w:val="1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  <w:sz w:val="17"/>
                <w:szCs w:val="17"/>
              </w:rPr>
            </w:r>
          </w:p>
          <w:p>
            <w:pPr>
              <w:pStyle w:val="Unformattext"/>
              <w:shd w:fill="FFFFFF" w:val="clear"/>
              <w:spacing w:lineRule="atLeast" w:line="252" w:before="0" w:after="0"/>
              <w:ind w:left="4536" w:hanging="0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иложение N 2</w:t>
            </w:r>
          </w:p>
          <w:p>
            <w:pPr>
              <w:pStyle w:val="Unformattext"/>
              <w:shd w:fill="FFFFFF" w:val="clear"/>
              <w:spacing w:lineRule="atLeast" w:line="252" w:before="0" w:after="0"/>
              <w:ind w:left="4536" w:hanging="0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 Положению «О порядке проведения противопожарной пропаганды и подготовки населения муниципального образования «Нюхченское»</w:t>
            </w:r>
          </w:p>
          <w:p>
            <w:pPr>
              <w:pStyle w:val="Unformattext"/>
              <w:shd w:fill="FFFFFF" w:val="clear"/>
              <w:spacing w:lineRule="atLeast" w:line="252" w:before="0" w:after="0"/>
              <w:ind w:left="4536" w:hanging="0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 области пожарной безопасности»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rFonts w:ascii="Arial" w:hAnsi="Arial" w:cs="Arial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564"/>
              <w:gridCol w:w="2381"/>
              <w:gridCol w:w="1793"/>
              <w:gridCol w:w="1489"/>
              <w:gridCol w:w="1400"/>
              <w:gridCol w:w="30"/>
            </w:tblGrid>
            <w:tr>
              <w:trPr>
                <w:trHeight w:val="23" w:hRule="atLeast"/>
              </w:trPr>
              <w:tc>
                <w:tcPr>
                  <w:tcW w:w="9355" w:type="dxa"/>
                  <w:gridSpan w:val="6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sz w:val="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lang w:eastAsia="zh-CN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tcMar>
                    <w:left w:w="36" w:type="dxa"/>
                    <w:right w:w="36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</w:p>
                <w:p>
                  <w:pPr>
                    <w:pStyle w:val="Headertext"/>
                    <w:spacing w:lineRule="atLeast" w:line="288"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УРНАЛ</w:t>
                    <w:br/>
                    <w:t>ПРОТИВОПОЖАРНОГО ИНСТРУКТАЖА</w:t>
                    <w:br/>
                    <w:t xml:space="preserve">НЕРАБОТАЮЩЕГО НАСЕЛЕНИЯ </w:t>
                  </w:r>
                </w:p>
                <w:p>
                  <w:pPr>
                    <w:pStyle w:val="Headertext"/>
                    <w:spacing w:lineRule="atLeast" w:line="288"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  <w:spacing w:val="1"/>
                      <w:sz w:val="28"/>
                      <w:szCs w:val="28"/>
                    </w:rPr>
                    <w:t>на территории муниципального образования «Нюхченское»</w:t>
                  </w:r>
                </w:p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trike/>
                      <w:sz w:val="17"/>
                      <w:szCs w:val="17"/>
                    </w:rPr>
                  </w:pPr>
                  <w:r>
                    <w:rPr>
                      <w:strike/>
                      <w:sz w:val="17"/>
                      <w:szCs w:val="17"/>
                    </w:rPr>
                    <w:br/>
                    <w:br/>
                  </w:r>
                </w:p>
                <w:p>
                  <w:pPr>
                    <w:pStyle w:val="Formattext"/>
                    <w:spacing w:lineRule="atLeast" w:line="252" w:before="0" w:after="0"/>
                    <w:jc w:val="right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чат ____________ 20__ г.</w:t>
                    <w:br/>
                    <w:br/>
                    <w:t>Окончен __________ 20__ г.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"/>
                      <w:lang w:eastAsia="zh-CN"/>
                    </w:rPr>
                  </w:pPr>
                  <w:r>
                    <w:rPr>
                      <w:rFonts w:eastAsia="Calibri"/>
                      <w:sz w:val="2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"/>
                      <w:lang w:eastAsia="zh-CN"/>
                    </w:rPr>
                  </w:pPr>
                  <w:r>
                    <w:rPr>
                      <w:rFonts w:eastAsia="Calibri"/>
                      <w:sz w:val="2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"/>
                      <w:lang w:eastAsia="zh-CN"/>
                    </w:rPr>
                  </w:pPr>
                  <w:r>
                    <w:rPr>
                      <w:rFonts w:eastAsia="Calibri"/>
                      <w:sz w:val="2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"/>
                      <w:lang w:eastAsia="zh-CN"/>
                    </w:rPr>
                  </w:pPr>
                  <w:r>
                    <w:rPr>
                      <w:rFonts w:eastAsia="Calibri"/>
                      <w:sz w:val="2"/>
                      <w:lang w:eastAsia="zh-CN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"/>
                      <w:lang w:eastAsia="zh-CN"/>
                    </w:rPr>
                  </w:pPr>
                  <w:r>
                    <w:rPr>
                      <w:rFonts w:eastAsia="Calibri"/>
                      <w:sz w:val="2"/>
                      <w:lang w:eastAsia="zh-CN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N п/п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</w:t>
                    <w:br/>
                    <w:t>обучения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амилия, имя,</w:t>
                    <w:br/>
                    <w:t>отчество</w:t>
                    <w:br/>
                    <w:t>инструктируемог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</w:t>
                  </w:r>
                </w:p>
              </w:tc>
              <w:tc>
                <w:tcPr>
                  <w:tcW w:w="2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струк-</w:t>
                    <w:br/>
                    <w:t>тируемого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структи-</w:t>
                    <w:br/>
                    <w:t>рующег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200"/>
                    <w:rPr>
                      <w:rFonts w:eastAsia="Calibri"/>
                      <w:lang w:eastAsia="zh-CN"/>
                    </w:rPr>
                  </w:pPr>
                  <w:r>
                    <w:rPr>
                      <w:rFonts w:eastAsia="Calibri"/>
                      <w:lang w:eastAsia="zh-CN"/>
                    </w:rPr>
                  </w:r>
                </w:p>
              </w:tc>
            </w:tr>
          </w:tbl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МУНИЦИПАЛЬНОГО ОБРАЗОВАНИЯ «НЮХЧЕН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июля 2022 года                                                                                               № 21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анюх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Нюхченское» и на прилегающих к ним территор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целях обеспечения пожарной безопасности на территории населенных пунктов муниципального образования «Нюхченское», руководствуясь Уставом муниципального образования «Нюхченское», администрация муниципального образования «Нюхченское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Нюхченское» и на прилегающих к ним территориях согласно приложению № 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ab/>
              <w:t>2. Утвердить перечень источников наружного противопожарного водоснабжения в населенных пунктах муниципального образования «Нюхченское» и на прилегающих к ним территориях согласно           приложению № 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ab/>
              <w:t xml:space="preserve">3. </w:t>
            </w:r>
            <w:r>
              <w:rPr>
                <w:rFonts w:eastAsia="Source Han Sans CN Regular"/>
                <w:color w:val="000000"/>
                <w:kern w:val="2"/>
                <w:sz w:val="28"/>
                <w:szCs w:val="28"/>
                <w:lang w:bidi="ru-RU"/>
              </w:rPr>
              <w:t>Администрация МО «Нюхченское», р</w:t>
            </w: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 xml:space="preserve">уководителям организаций, </w:t>
            </w:r>
            <w:r>
              <w:rPr>
                <w:sz w:val="28"/>
                <w:szCs w:val="28"/>
              </w:rPr>
              <w:t xml:space="preserve">имеющих </w:t>
            </w:r>
            <w:bookmarkStart w:id="0" w:name="_Hlk107234654"/>
            <w:r>
              <w:rPr>
                <w:sz w:val="28"/>
                <w:szCs w:val="28"/>
              </w:rPr>
              <w:t xml:space="preserve">в собственности, хозяйственном ведении или оперативном управлении источники </w:t>
            </w:r>
            <w:bookmarkEnd w:id="0"/>
            <w:r>
              <w:rPr>
                <w:sz w:val="28"/>
                <w:szCs w:val="28"/>
              </w:rPr>
              <w:t>наружного противопожарного водоснабжения,</w:t>
            </w: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 xml:space="preserve"> расположенным в населенных пунктах муниципального образования «Нюхченское» и прилегающих к ним территориях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ab/>
              <w:t>обеспечить исправность, своевременное обслуживание и ремонт источников наружного противопожарного водоснабж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ab/>
      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ab/>
      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ab/>
              <w:t xml:space="preserve">обеспечить проведение не реже 2 раз в год </w:t>
            </w:r>
            <w:r>
              <w:rPr>
                <w:rFonts w:eastAsia="Source Han Sans CN Regular"/>
                <w:color w:val="000000"/>
                <w:kern w:val="2"/>
                <w:sz w:val="28"/>
                <w:szCs w:val="28"/>
                <w:lang w:bidi="ru-RU"/>
              </w:rPr>
              <w:t>(весной – с 1 мая по 20 июня и осенью – с 1 октября по 20 ноября)</w:t>
            </w: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 xml:space="preserve"> проверок состояния источников наружного противопожар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 xml:space="preserve">4. </w:t>
            </w:r>
            <w:r>
              <w:rPr>
                <w:sz w:val="28"/>
                <w:szCs w:val="28"/>
              </w:rPr>
              <w:t>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«Интернет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>5. Настоящее постановление вступает в силу с момента подпис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ab/>
              <w:t>6. Контроль за исполнением настоящего постановления  «</w:t>
            </w:r>
            <w:r>
              <w:rPr>
                <w:rFonts w:eastAsia="Source Han Sans CN Regular" w:cs="Lohit Devanagari;Times New Roman"/>
                <w:kern w:val="2"/>
                <w:sz w:val="28"/>
                <w:lang w:bidi="ru-RU"/>
              </w:rPr>
              <w:t xml:space="preserve">Об источниках наружного противопожарного водоснабжения для целей пожаротушения, расположенных в населенных пунктах муниципального образования «Нюхченское» и на прилегающих к ним территориях» </w:t>
            </w: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>оставляю за собо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ource Han Sans CN Regular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ource Han Sans CN Regular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bidi="ru-RU"/>
              </w:rPr>
              <w:t>«Нюхченское»                                                                                        И.Г.Бу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ource Han Sans CN Regular"/>
                <w:kern w:val="2"/>
                <w:sz w:val="28"/>
                <w:szCs w:val="28"/>
                <w:lang w:bidi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«Нюхченское»</w:t>
            </w:r>
          </w:p>
          <w:p>
            <w:pPr>
              <w:pStyle w:val="Normal"/>
              <w:widowControl w:val="false"/>
              <w:suppressAutoHyphens w:val="true"/>
              <w:ind w:left="4820" w:hanging="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от 14  июля 2022 г. № 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b/>
                <w:color w:val="000000"/>
                <w:kern w:val="2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b/>
                <w:color w:val="000000"/>
                <w:kern w:val="2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bCs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  <w:sz w:val="28"/>
                <w:szCs w:val="28"/>
                <w:lang w:bidi="ru-RU"/>
              </w:rPr>
              <w:t xml:space="preserve">Порядок содержания и эксплуат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bCs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  <w:sz w:val="28"/>
                <w:szCs w:val="28"/>
                <w:lang w:bidi="ru-RU"/>
              </w:rPr>
              <w:t>источников наружного противопожарного водоснабжения в населенных пунктах муниципального образования «Нюхченское» и на прилегающих к ним территория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bCs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b/>
                <w:bCs/>
                <w:color w:val="000000"/>
                <w:kern w:val="2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1. Общие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b/>
                <w:color w:val="000000"/>
                <w:kern w:val="2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Нюхченское» (далее - Порядок) и прилегающих к ним территор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1.2. В Порядке применяются следующие понятия и сокра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b/>
                <w:bCs/>
                <w:color w:val="000000"/>
                <w:kern w:val="2"/>
                <w:sz w:val="28"/>
                <w:szCs w:val="28"/>
                <w:lang w:bidi="ru-RU"/>
              </w:rPr>
              <w:t>источники наружного противопожарного водоснабжения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жарный гидрант:</w:t>
            </w:r>
            <w:r>
              <w:rPr>
                <w:sz w:val="28"/>
                <w:szCs w:val="28"/>
              </w:rPr>
              <w:t xml:space="preserve"> устройство для отбора воды из водопроводной сети для тушения пожар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жарный водоем:</w:t>
            </w:r>
            <w:r>
              <w:rPr>
                <w:sz w:val="28"/>
                <w:szCs w:val="28"/>
              </w:rPr>
      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жарный резервуар:</w:t>
            </w:r>
            <w:r>
              <w:rPr>
                <w:sz w:val="28"/>
                <w:szCs w:val="28"/>
              </w:rPr>
      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тивопожарный водопровод:</w:t>
            </w:r>
            <w:r>
              <w:rPr>
                <w:sz w:val="28"/>
                <w:szCs w:val="28"/>
              </w:rPr>
              <w:t xml:space="preserve"> водопровод, обеспечивающий противопожарные нужд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истема водоснабжения:</w:t>
            </w:r>
            <w:r>
              <w:rPr>
                <w:sz w:val="28"/>
                <w:szCs w:val="28"/>
              </w:rPr>
      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истема противопожарного водоснабжения:</w:t>
            </w:r>
            <w:r>
              <w:rPr>
                <w:sz w:val="28"/>
                <w:szCs w:val="28"/>
              </w:rPr>
              <w:t xml:space="preserve"> система водоснабжения, обеспечивающая противопожарные нуж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Source Han Sans CN Regular" w:cs="Lohit Devanagari;Times New Roman"/>
                <w:b/>
                <w:bCs/>
                <w:color w:val="000000"/>
                <w:kern w:val="2"/>
                <w:sz w:val="28"/>
                <w:szCs w:val="28"/>
                <w:lang w:bidi="ru-RU"/>
              </w:rPr>
              <w:tab/>
              <w:t>пожаротушение: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 xml:space="preserve">1.3. Порядок предназначен для использования при определении взаимоотношений между администрацией МО «Нюхченское», абонентами систем централизованного водоснабжения (далее – абоненты) и  организациями, </w:t>
            </w:r>
            <w:r>
              <w:rPr>
                <w:sz w:val="28"/>
                <w:szCs w:val="28"/>
              </w:rPr>
              <w:t>имеющими в собственности, хозяйственном ведении или оперативном управлении источники наружного противопожарного водоснабжения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, подразделениями пожарной охраны и применяется в целях надлежащего содержания и эксплуатации источников НППВ на территории МО «Нюхченско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1.4. Администрация МО «Нюхченское»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1.5. Подразделения пожарной охраны имеют право на беспрепятственный доступ к источникам НППВ для использования их в целях пожарот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 Создание, содержание и эксплуатация источников НПП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1. Администрация МО «Нюхченское»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2.2. Комплекс организационно-правовых, финансовых и инженерно-технических мер, включает в себя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расчет требуемого в соответствии с требованиями пожарной безопасности количества источников НПП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создание и устройство источников НПП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эксплуатацию источников НППВ в соответствии с требованиями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финансирование мероприятий по созданию, содержанию источников НППВ и ремонтно-профилактическим рабо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беспечение беспрепятственного доступа подразделений пожарной охраны к источникам НПП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проведение мероприятий по подготовке источников НППВ к эксплуатации в условиях отрицательных темпера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уведомление администрации МО «Нюхчен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 xml:space="preserve">2.5. Создание и размещение источников НППВ на территории населенных пунктов МО «Нюхченское» </w:t>
            </w:r>
            <w:r>
              <w:rPr>
                <w:rFonts w:eastAsia="Source Han Sans CN Regular"/>
                <w:color w:val="000000"/>
                <w:kern w:val="2"/>
                <w:sz w:val="28"/>
                <w:szCs w:val="28"/>
                <w:lang w:bidi="ru-RU"/>
              </w:rPr>
              <w:t>и на прилегающих к ним территориях (в радиусе 200 метров),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 xml:space="preserve"> их характеристики определяются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6. Администрация МО «Нюхченское»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7. Установка указателей, обозначающих источники НППВ, и направления движения к ним, возлагается на администрацию МО «Нюхченское», абонента, организацию, имеющую в собственности, хозяйственном ведении или оперативном управлении источники НПП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8. Источники НППВ допускается использовать только в целях пожарот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b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b/>
                <w:color w:val="000000"/>
                <w:kern w:val="2"/>
                <w:sz w:val="26"/>
                <w:szCs w:val="26"/>
                <w:lang w:bidi="ru-RU"/>
              </w:rPr>
              <w:tab/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3. Учет, проверка и испытание источников НПП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b/>
                <w:color w:val="000000"/>
                <w:kern w:val="2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1. Администрация МО «Нюхчен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2. В целях учета всех источников НППВ, которые могут быть использованы для целей пожаротушения, администрация МО «Нюхченское»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3. В целях постоянного контроля за наличием и состоянием источников НППВ администрация МО «Нюхченское», абоненты, организации, которые их содержат и эксплуатируют, должны осуществлять их обследование (проверку) и испыт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 xml:space="preserve">Наличие и состояние источников НППВ проверяется не менее двух раз в год </w:t>
            </w:r>
            <w:r>
              <w:rPr>
                <w:rFonts w:eastAsia="Source Han Sans CN Regular"/>
                <w:color w:val="000000"/>
                <w:kern w:val="2"/>
                <w:sz w:val="28"/>
                <w:szCs w:val="28"/>
                <w:lang w:bidi="ru-RU"/>
              </w:rPr>
              <w:t>(с 1 мая по 20 июня и осенью и с 1 октября по 20 ноября)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 xml:space="preserve"> представителями администрация МО «Нюхчен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4. Администрация МО «Нюхчен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5. Подразделения пожарной охраны сообщают в администрация МО «Нюхчен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6. При обследовании (проверке) пожарных гидрантов устанавливаются следующие неисправности (недостат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6.1 Неисправности (недостатки), исключающие забор в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1. Отсутствие указателя (координатной таблички), либо нечёткие надписи на 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 Отсутствие подъезда или невозможность беспрепятственного подъезда к гидран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 Невозможность обнаружения гидранта (засыпан грунтом, мусором, загромождён автотранспортом, скрыт под слоем льда (снег) заасфальтиров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6. Отключен от магистрали или заморож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6.2 Неисправности (недостатки), не исключающие забор в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7. Обследование (проверка) пожарных гидрантов должна проводиться при выполнении услов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пробование гидрантов с пуском воды разрешается только при плюсовых температурах наружного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при отрицательных температурах от 0 до -15 градусов допускается только внешний осмотр гидранта без пуска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тсутствует возможность беспрепятственного подъезда к водое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тсутствие указателя (координатной таблич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чётко нанесены надписи, цифры на указателе (координатной табличк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тсутствует площадка перед водоемом для установки пожарных автомобилей для забора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изкий уровень воды в водоеме (в том числе отсутствует приям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герметичен (не держит в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тсутствует упорный бру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 закреплён упорный бру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исправен (отсутствует) самотёчный колоде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аличие проруби при отрицательной температуре воздуха (для открытых водоемов) и приспособлений по предотвращению их замерз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9. При обследовании (проверке) пирсов с твердым покрытием на водоемах, устанавливаются следующие неисправности (недостат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тсутствие указателя (координатной таблички) пир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чётко нанесены надписи, цифры на указателе (координатной табличк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исправное состояние несущих конструкций, покрытия (настила), ограждения, упорного бруса и наличие приямка для забора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невозможность беспрепятственного подъезда к пи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отсутствие площадки перед пирсом для разворота пожарной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10. При проверке других источников НППВ устанавливается наличие подъезда и возможность забора воды из них в любое время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851"/>
              <w:contextualSpacing/>
              <w:jc w:val="both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3.12. Испытание источников НППВ проводится в соответствии с установленными метод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851"/>
              <w:contextualSpacing/>
              <w:jc w:val="both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851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4. Ремонт и реконструкция источников НПП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ind w:firstLine="851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ab/>
      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«Нюхченское», абоненты, организации, в ведении которых они находятся, заблаговременно извещают об этом подразделение пожарной охран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color w:val="000000"/>
                <w:kern w:val="2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szCs w:val="26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color w:val="000000"/>
                <w:kern w:val="2"/>
                <w:sz w:val="28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bidi="ru-RU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bidi="ru-RU"/>
              </w:rPr>
              <w:t xml:space="preserve">                                                         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bidi="ru-RU"/>
              </w:rPr>
              <w:t xml:space="preserve">                                                           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утверждено 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bidi="ru-RU"/>
              </w:rPr>
              <w:t xml:space="preserve">                                                                   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5102" w:hanging="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«Нюхченско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bidi="ru-RU"/>
              </w:rPr>
              <w:t xml:space="preserve">                                                                       </w:t>
            </w:r>
            <w:r>
              <w:rPr>
                <w:rFonts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  <w:t>от «14» июля 2022 г № 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/>
                <w:color w:val="000000"/>
                <w:kern w:val="2"/>
                <w:sz w:val="28"/>
                <w:szCs w:val="28"/>
                <w:lang w:bidi="ru-RU"/>
              </w:rPr>
              <w:t>Перечень источников наружного противопожарного водоснабжения в населенных пунктах муниципального образования «Нюхченское» и на прилегающих территория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PT Astra Serif;Times New Roman" w:hAnsi="PT Astra Serif;Times New Roman" w:eastAsia="Source Han Sans CN Regular" w:cs="Lohit Devanagari;Times New Roman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ru-RU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713"/>
              <w:gridCol w:w="2264"/>
              <w:gridCol w:w="3491"/>
              <w:gridCol w:w="893"/>
            </w:tblGrid>
            <w:tr>
              <w:trPr>
                <w:trHeight w:val="23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/п</w:t>
                  </w:r>
                </w:p>
              </w:tc>
              <w:tc>
                <w:tcPr>
                  <w:tcW w:w="2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Вид источника НППВ (пожарный гидрант, пожарный пирс, пожарный водоем, водонапорная башня)</w:t>
                  </w:r>
                </w:p>
              </w:tc>
              <w:tc>
                <w:tcPr>
                  <w:tcW w:w="2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есто нахождения источника НППВ</w:t>
                  </w:r>
                </w:p>
              </w:tc>
              <w:tc>
                <w:tcPr>
                  <w:tcW w:w="3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right="-49" w:hanging="0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ринадлежность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емкость (куб.м)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Liberation Serif;Times New Roman" w:hAnsi="Liberation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3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Liberation Serif;Times New Roman" w:hAnsi="Liberation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2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Liberation Serif;Times New Roman" w:hAnsi="Liberation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Liberation Serif;Times New Roman" w:hAnsi="Liberation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Нюхча, ул.Южная, д. 5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Liberation Serif;Times New Roman" w:hAnsi="Liberation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Liberation Serif;Times New Roman" w:hAnsi="Liberation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Нюхча, ул.Северная, д. 5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Нюхча, ул. Северная, д. 25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Liberation Serif;Times New Roman" w:hAnsi="Liberation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Liberation Serif;Times New Roman" w:hAnsi="Liberation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Нюхча, ул. Первомайская, д. 18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.Занюхча, ул. Лесная, д. 12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.Занюхча, ул. Лесная, д. 4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.Занюхча, ул. Октябрьская, д. 1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.Занюхча, ул. Школьная, д. 2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.Занюхча, ул. Мололежная, д. 8А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360" w:hanging="360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Пожарный водоем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Архангельская обл., Пинежский р-он, д..Занюхча, ул. Пролетарская, д. 11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Source Han Sans CN Regular"/>
                      <w:kern w:val="2"/>
                      <w:sz w:val="20"/>
                      <w:szCs w:val="20"/>
                      <w:lang w:bidi="ru-RU"/>
                    </w:rPr>
                    <w:t>МО «Нюхченское»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T Astra Serif;Times New Roman" w:hAnsi="PT Astra Serif;Times New Roman" w:eastAsia="Source Han Sans CN Regular" w:cs="Lohit Devanagari;Times New Roman"/>
                      <w:kern w:val="2"/>
                      <w:sz w:val="28"/>
                      <w:lang w:bidi="ru-RU"/>
                    </w:rPr>
                  </w:pPr>
                  <w:r>
                    <w:rPr>
                      <w:rFonts w:eastAsia="Source Han Sans CN Regular" w:cs="Lohit Devanagari;Times New Roman" w:ascii="PT Astra Serif;Times New Roman" w:hAnsi="PT Astra Serif;Times New Roman"/>
                      <w:kern w:val="2"/>
                      <w:sz w:val="28"/>
                      <w:lang w:bidi="ru-RU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ЮХЧЕНСКО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03 августа  2022 года                                                                                  № 22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нюхч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создании аварийно-спасательных служб на территории муниципального образования «Нюхченск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исполнение федеральных законов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22 августа 1995 г. № 151-ФЗ «Об аварийно-спасательных службах и статусе спасателей», областного закона Архангельской области от 26 сентября 2007 г. № 391-20-ОЗ «Об аварийно-спасательных службах и статусе спасателей в Архангельской области»,</w:t>
            </w:r>
            <w:r>
              <w:rPr>
                <w:sz w:val="28"/>
                <w:szCs w:val="28"/>
              </w:rPr>
              <w:t xml:space="preserve"> администрация муниципального образования «Нюхченское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 Положение о создании аварийно-спасательных служб на территории муниципального образования «Нюхченское»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«Интерне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юхченское»                                                                                              И.Г.Б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0310</wp:posOffset>
                      </wp:positionV>
                      <wp:extent cx="6259195" cy="10223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91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7"/>
                                    <w:gridCol w:w="5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главы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85pt;height:80.5pt;mso-wrap-distance-left:0pt;mso-wrap-distance-right:9pt;mso-wrap-distance-top:0pt;mso-wrap-distance-bottom:0pt;margin-top:9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главы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2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ConsPlusNormal2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аварийно-спасательных служб на территории </w:t>
            </w:r>
          </w:p>
          <w:p>
            <w:pPr>
              <w:pStyle w:val="ConsPlusNormal2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Нюхченское»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авовую основу создания и деятельности аварийно-спасательных служб (далее – АСС)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составляют Конституция Российской Федерации, Федеральные законы от 22 августа 1995 г. № 151-ФЗ «Об аварийно-спасательных службах и статусе спасателей» (далее – Федеральный закон № 151-ФЗ), от 21 декабря 1994 г. № 68-ФЗ «О защите населения и территорий от чрезвычайных ситуаций природного и техногенного характера», иные нормативные правовые акты Российской Федерации, областной Закон Архангельской области от 26 сентября 2007 г. № 391-20-ОЗ «Об аварийно-спасательных службах и статусе спасателей в Архангельской области»,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Устав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>, настоящее Поло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сновными целями создания АСС </w:t>
            </w:r>
            <w:r>
              <w:rPr>
                <w:sz w:val="28"/>
                <w:szCs w:val="28"/>
              </w:rPr>
              <w:t>муниципального образования «Нюхченское»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ликвидация чрезвычайных ситуаций (далее - ЧС) на объектах и территории </w:t>
            </w:r>
            <w:r>
              <w:rPr>
                <w:sz w:val="28"/>
                <w:szCs w:val="28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контроля за готовностью обслуживаемых объектов и территорий к проведению на них работ по ликвидации ЧС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. АСС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создаются в форме муниципальных учреждений в порядке, установленном действующим законодательством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став и структуру АСС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определяет глава муниципального образования, орган специально уполномоченный на решение задач в области защиты населения и территорий от чрезвычайных ситуаций, исходя из требований законодательства и возложенных на АСС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задач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сле принятия решения о создании профессионального АСС муниципального образования необходимо пройти процедуру оказания государственной услуги по согласованию создания АСС в соответствии с приказом МЧС России от 12.03.2018 № 100 (Зарегистрирован в Минюсте России 25.04.2018 № 50894)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6. Полномочия АСС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определяются их учредительными докумен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 муниципального образования могут осуществлять свою деятельность по обслуживанию объектов и территорий на договорной основе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АСС муниципального образования закрепляется территории обслужива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иквидации чрезвычайных ситуаций АСС муниципального образования взаимодействуют с другими организациями и ведомствами, осуществляющими свою деятельность на данной территори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. Привлечение АСС муниципального образования к ликвидации чрезвычайных ситуаций на территории и (или) за пределами территории обслуживания осуществляется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в соответствии с планами предупреждения и ликвидации чрезвычайных ситуаций на обслуживаемых АСС муниципального образования объектах и территориях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в соответствии с планами взаимодействия, утвержденными в установленном порядке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становленным порядком действий при возникновении и развитии чрезвычайных ситуаци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по решению органа местного самоуправления муниципального образования, специально уполномоченного на решение задач в области защиты населения и территорий от чрезвычайных ситуаций, на основе запроса федеральных органов государственной власти, исполнительный орган государственной власт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АСС муниципального образования к ликвидации чрезвычайных ситуаций за пределами территории муниципального образован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или по решению Главы муниципального образова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АСС муниципального образования могут привлекать к проведению работ по ликвидации чрезвычайных ситуаций в индивидуальном порядке спасателей, не состоящих в штате АСС, либо спасателей в составе нештатных или общественных аварийно-спасательных формирований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8. 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АСС муниципального образования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9. Руководители ликвидации чрезвычайных ситуаций имеют право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общее руководство всеми силами и средствами, привлеченными к ликвидации чрезвычайных ситуаци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ные полномочия, предусмотренные Федеральным законом № 151-ФЗ и норматив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еремещение, перепрофилирование, ликвидация АСС муниципального образования осуществляются в соответствии с Федеральным законом № 151-ФЗ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1. Финансовое обеспечение деятельности АСС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>, в том числе прав и гарантий спасателей АСС муниципального образования, является расходным обязательством муниципального образова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набжение АСС техникой, оборудованием, инструментами, приборами, средствами защиты, а также вещевым имуществом по установленным нормам осуществляется за счет средств муниципального образова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ава, обязанности и ответственность спасателей АСС муниципального образования, гарантии правовой и социальной зашиты спасателей Архангельской области определяются Федеральным законом № 151-ФЗ, областным Законом от 26.09.2007 года № 391-20-ОЗ «Об аварийно-спасательных службах и статусе спасателей в Архангельской области»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трахование спасателей АСС муниципального образова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спасателей АСС муниципального образования осуществляется в порядке, установленном Федеральным законом № 151-ФЗ, областным Законом от 26.09.2007 года № 391-20-ОЗ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производится руководителями АСС муниципального образования за счет финансовых средств, выделяемых на содержание АСС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"Нюхченское" Пинежского муниципального района Архангельской области</w:t>
            </w:r>
          </w:p>
        </w:tc>
      </w:tr>
      <w:tr>
        <w:trPr>
          <w:trHeight w:val="480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               И.Г. Бут</w:t>
            </w:r>
          </w:p>
        </w:tc>
      </w:tr>
      <w:tr>
        <w:trPr>
          <w:trHeight w:val="330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26 мая 2022год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0"/>
      <w:numFmt w:val="decimal"/>
      <w:lvlText w:val=""/>
      <w:lvlJc w:val="left"/>
      <w:pPr>
        <w:ind w:left="142" w:hanging="0"/>
      </w:pPr>
    </w:lvl>
    <w:lvl w:ilvl="2">
      <w:start w:val="0"/>
      <w:numFmt w:val="decimal"/>
      <w:lvlText w:val=""/>
      <w:lvlJc w:val="left"/>
      <w:pPr>
        <w:ind w:left="142" w:hanging="0"/>
      </w:pPr>
    </w:lvl>
    <w:lvl w:ilvl="3">
      <w:start w:val="0"/>
      <w:numFmt w:val="decimal"/>
      <w:lvlText w:val=""/>
      <w:lvlJc w:val="left"/>
      <w:pPr>
        <w:ind w:left="142" w:hanging="0"/>
      </w:pPr>
    </w:lvl>
    <w:lvl w:ilvl="4">
      <w:start w:val="0"/>
      <w:numFmt w:val="decimal"/>
      <w:lvlText w:val=""/>
      <w:lvlJc w:val="left"/>
      <w:pPr>
        <w:ind w:left="142" w:hanging="0"/>
      </w:pPr>
    </w:lvl>
    <w:lvl w:ilvl="5">
      <w:start w:val="0"/>
      <w:numFmt w:val="decimal"/>
      <w:lvlText w:val=""/>
      <w:lvlJc w:val="left"/>
      <w:pPr>
        <w:ind w:left="142" w:hanging="0"/>
      </w:pPr>
    </w:lvl>
    <w:lvl w:ilvl="6">
      <w:start w:val="0"/>
      <w:numFmt w:val="decimal"/>
      <w:lvlText w:val=""/>
      <w:lvlJc w:val="left"/>
      <w:pPr>
        <w:ind w:left="142" w:hanging="0"/>
      </w:pPr>
    </w:lvl>
    <w:lvl w:ilvl="7">
      <w:start w:val="0"/>
      <w:numFmt w:val="decimal"/>
      <w:lvlText w:val=""/>
      <w:lvlJc w:val="left"/>
      <w:pPr>
        <w:ind w:left="142" w:hanging="0"/>
      </w:pPr>
    </w:lvl>
    <w:lvl w:ilvl="8">
      <w:start w:val="0"/>
      <w:numFmt w:val="decimal"/>
      <w:lvlText w:val=""/>
      <w:lvlJc w:val="left"/>
      <w:pPr>
        <w:ind w:left="14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2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9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z7.info/2010/12/reshenie7237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2-11-14T12:39:00Z</dcterms:modified>
  <cp:revision>404</cp:revision>
  <dc:subject/>
  <dc:title/>
</cp:coreProperties>
</file>