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ю л л е т е н ь  </w:t>
      </w:r>
      <w:r>
        <w:rPr>
          <w:rFonts w:cs="Bookman Old Style" w:ascii="Bookman Old Style" w:hAnsi="Bookman Old Style"/>
          <w:sz w:val="96"/>
          <w:szCs w:val="96"/>
        </w:rPr>
        <w:t>№ 14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86741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3" r="-4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7.65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3" r="-4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26  декабря  2020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Нюхченское» № 36 от 21.12.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и дополнений  в постановление администрации муниципального образования «Нюхченское» № 34 от 19.11.2020 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соответствии с  федеральными законами от 21 декабря 1994 г № 69-ФЗ «О пожарной безопасности»,  от  06.10.2003 г. № 131-ФЗ  «Об общих принципах организации местного самоуправления в Российской Федерации», от 06 мая 2011 г. № 100 ФЗ «О добровольной пожарной охране», в целях организации деятельности муниципальной и добровольной пожарной охраны, администрация муниципального образования «Нюхченское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 о с т а н о в л я е т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1. Внести в постановление администрации муниципального образования «Нюхченское» № 34 от 19.11.2020 г. следующее дополнени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1.1. В приложении № 2 пункт 2 дополнить подпунктом 2.5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труктура цели, формы и методы деятельности добровольной пожарной охраны должны соответствовать требованиям Федерального закона № 100-ФЗ «О добровольной пожарной охране».»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3. Опубликовать настоящее постановление в Информационном бюллетене муниципального образования «Нюхченское» Пинежского муниципального района Архангельской области и разместить на официальном сайте администрации муниципального образования «Пинежский муниципальный район» в информационно 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Врио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МО «Нюхченское»                                                                             А.В.Ис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 о  результатах  публичных 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муниципальном  образовании   «Нюхченское»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</w:rPr>
        <w:t>от  16  декабря  2020  года  «Обсуждение  проекта решения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О внесении  изменений  и  дополнений  в  Устав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 образования  «Нюхченское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1.  Одобрить  проект решения  «О  внесении  изменений  и  дополнений  в  Устав  муниципального  образования  «Нюхченское»  и  направить  протокол  публичных  слушаний  в  представительный  орган  муниципального  образования  «Нюхченское»  для  решения  вопроса  о  принятии  внесения  изменений  и  дополнений  в Устав  муниципального  образования  «Нюхченское». </w:t>
      </w:r>
    </w:p>
    <w:p>
      <w:pPr>
        <w:pStyle w:val="Normal"/>
        <w:ind w:firstLine="709"/>
        <w:jc w:val="both"/>
        <w:rPr/>
      </w:pPr>
      <w:r>
        <w:rPr/>
        <w:t>2.  Заключения  о  результатах  публичных  слушаний  по  проекту  внесения  изменений  и  дополнений  в  Устав  муниципального  образования  «Нюхченское»  опубликовать  в  Информационном  бюллетене  муниципального  образования  «Нюхченское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imes New Roman"/>
          <w:sz w:val="24"/>
        </w:rPr>
        <w:t>Врио главы  муниципального  образования                                              А.В.Исакова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 проект  решения  «О  внесении  изменений  и  дополнений  в   Устав  муниципального  образования  «Нюхченско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именова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ое  образование  «Нюхченское»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Границы  и  территория  муниципального  образов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ое  образование  «Нюхченское»  состоит  из  деревень  Занюхча,  Кучкас,  Нюхч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ницы   Нюхченского  сельского  поселения  устанавливаются  законом  Архангельской 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ключ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 решения  «О внесении  изменений  и   дополнений  в Устав  муниципального  образования  «Нюхченское»  рассмотрен  на  заседании  представительного  органа  муниципального  образования  «Нюхченское»  13  ноября  2020  года  и  принято  решение  о  направлении  проекта решения  «О  внесении  изменений  и  дополнений  в  Устав  муниципального  образования  «Нюхченское»  для  официального  опубликования  (решение  №  167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 соответствии  с  Федеральным  законом  от  06.10.2003  г.  №  131 – ФЗ  «Об  общих  принципах  организации  местного  самоуправления  в  Российской  Федерации»  проект  решения    «О  внесении  изменений  и  дополнений  в  Устав  официально  опубликован  в  Информационном  бюллетене  органов  местного  самоуправления  муниципального  образования  «Нюхченское»  №  12  от  13  ноября  2020 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 обсуждения  проекта решения  «О  внесении  изменений  и  дополнений  в  Устав  муниципального  образования  «Нюхченское»  публичные  слушания  назначены  на  16  декабря  2020  года  и  подготовка  к  ним  проведена  в  соответствии  со  статьей  28  вышеуказанного  закона  и  решением  муниципального  Совета  муниципального  образования  «Нюхченское»  от  25  декабря  2014  года  №  75  «Об  утверждении    Положения  о  порядке  организации  и  проведения  публичных  слушаний  в  муниципальном  образовании  «Нюхченско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ленный  на  публичные  слушания  проект решения  «О  внесении  изменений  и  дополнений  в  Устав  муниципального  образования  «Нюхченское»  соответствует  федеральному  и  областному  законодательству  и  рекомендуется  для  принятия  на  заседании  представительного  органа  муниципального  образования  «Нюхченско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утат  районного  Собрания  депутатов</w:t>
      </w:r>
    </w:p>
    <w:p>
      <w:pPr>
        <w:pStyle w:val="Normal"/>
        <w:rPr>
          <w:sz w:val="28"/>
        </w:rPr>
      </w:pPr>
      <w:r>
        <w:rPr>
          <w:sz w:val="28"/>
        </w:rPr>
        <w:t>МО  «Пинежский  муниципальный  район»                                Н.Н. Мёрзл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 декабря   2020 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 о  результатах  публичных  слуш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муниципальном  образовании   «Нюхченское»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 20  декабря  2020  года  «Обсуждение  проекта бюджета МО «Нюхченское» на 2021 год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1.  Одобрить  проект бюджета МО «Нюхченское» на 2021 год.    и  направить  протокол  публичных  слушаний  в  представительный  орган  муниципального  образования  «Нюхченское»  для  решения  вопроса  о  принятии  проекта бюджетна МО «Нюхченское» на 2021 год. </w:t>
      </w:r>
    </w:p>
    <w:p>
      <w:pPr>
        <w:pStyle w:val="Normal"/>
        <w:ind w:firstLine="709"/>
        <w:jc w:val="both"/>
        <w:rPr/>
      </w:pPr>
      <w:r>
        <w:rPr/>
        <w:t>2.  Заключения  о  результатах  публичных  слушаний  по  проекту  бюджета МО «Нюхченское»  опубликовать  в  Информационном  бюллетене  муниципального  образования  «Нюхченское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imes New Roman"/>
          <w:sz w:val="24"/>
        </w:rPr>
        <w:t>Врио главы  муниципального  образования                                              А.В.Исакова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результатах  публичных  слушаний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  муниципальном  образовании  «Нюхчен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 проведения  публичных  слушаний – 20  декабря  2020 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мя  (начала  и  окончания) – с  13.00  часов  до  14.30 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нахождение  пункта  проведения  публичных  слушаний – д. Нюхча  помещение  Нюхченского  Дома  культуры</w:t>
      </w:r>
    </w:p>
    <w:p>
      <w:pPr>
        <w:pStyle w:val="TextBody"/>
        <w:jc w:val="both"/>
        <w:rPr/>
      </w:pPr>
      <w:r>
        <w:rPr/>
        <w:t xml:space="preserve">Председатель – Исакова Александра Васильевна, врио главы администрации МО «Нюхченско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– Булыгина Надежда  Михайловна,  депутат муниципального Совета муниципального образования «Нюхченское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 зарегистрированных  участников – 18 (Восемнадцать)  челове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вестка  (вопрос)  вынесенный  на  публичные  слушания:</w:t>
      </w:r>
    </w:p>
    <w:p>
      <w:pPr>
        <w:pStyle w:val="TextBodyIndent"/>
        <w:rPr/>
      </w:pPr>
      <w:r>
        <w:rPr/>
        <w:t>1.  Обсуждение  проекта  бюджета  муниципального  образования  «Нюхченское»  на  2021 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>
          <w:b/>
          <w:bCs/>
        </w:rPr>
        <w:t>Слушали:</w:t>
      </w:r>
      <w:r>
        <w:rPr/>
        <w:t xml:space="preserve">  Исакова  А.В.,  врио главы администрации   муниципального  образования  «Нюхченское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важаемые  земляки,  односельчане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 основании  закона  ФЗ  № 131,  Устава  муниципального  образования  «Нюхченское»  и  на  основании  Бюджетного  Кодекса,  а  также  в  соответствии  Положения  о  порядке  организации  и  проведения  публичных  слушаний  в  муниципальном  образовании  «Нюхченское»  от  23.03.2006 г.  №  27  необходимо  провести  публичные  слушания  по  проекту  бюджета  муниципального  образования  на  2021 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ыло  издано  распоряжение  Главы  муниципального  образования  «Нюхченское»  «О  проведении  публичных  слушаний  по  проекту  бюджета  муниципального  образования  «Нюхченско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на  рабочая  группа  ответственная  за  подготовку  и  проведение  слушаний  в  составе:</w:t>
      </w:r>
    </w:p>
    <w:p>
      <w:pPr>
        <w:pStyle w:val="Normal"/>
        <w:rPr>
          <w:sz w:val="28"/>
        </w:rPr>
      </w:pPr>
      <w:r>
        <w:rPr>
          <w:sz w:val="28"/>
        </w:rPr>
        <w:t>Исакова  А.В. –  врио главы администрации   муниципального  образования  «Нюхченское»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лыгина Н.М. – депутат муниципального Совета </w:t>
      </w:r>
    </w:p>
    <w:p>
      <w:pPr>
        <w:pStyle w:val="Normal"/>
        <w:rPr/>
      </w:pPr>
      <w:r>
        <w:rPr>
          <w:color w:val="000000"/>
          <w:sz w:val="28"/>
        </w:rPr>
        <w:t xml:space="preserve">Ильина  В.Г. –  депутат  муниципального  Сов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Ильина  Е.Н. – депутат  муниципального Совета </w:t>
      </w:r>
    </w:p>
    <w:p>
      <w:pPr>
        <w:pStyle w:val="Normal"/>
        <w:rPr>
          <w:sz w:val="28"/>
        </w:rPr>
      </w:pPr>
      <w:r>
        <w:rPr>
          <w:sz w:val="28"/>
        </w:rPr>
        <w:t>Павлова  В.И. – депутат муниципального Совет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ложений  и  замечаний  по  проекту  бюджета  муниципального  образования  не  поступил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 бюджета  муниципального  образования  «Нюхченское»  в  соответствии  с  п. 4  ст.  44  ФЗ  №  131  от  06.10.2003 г.  официально    опубликован  в  Информационном  бюллетене  муниципального  Совета  муниципального  образования  «Нюхченско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чая  группа  приняла  решение:</w:t>
      </w:r>
    </w:p>
    <w:p>
      <w:pPr>
        <w:pStyle w:val="25"/>
        <w:rPr/>
      </w:pPr>
      <w:r>
        <w:rPr/>
        <w:t>1.  Опубликовать  и  вывесить  объявления  по  проведению  публичных  слушаний  по  проекту  Бюджета  муниципального  образования  «Нюхченское»  на  2021 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Определила  перечень  лиц  приглашенных  для  участия  в  публичных  слушаний  и  руководителей  бюджетных  учреждений  и  организ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Определила  время  публичных  слушаний  по  проекту  бюджета  и  место  про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ступаем  к  рассмотрению  проекта  бюджета  муниципального  образования  «Нюхченское»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Исакова А.В.</w:t>
      </w:r>
      <w:r>
        <w:rPr>
          <w:sz w:val="28"/>
        </w:rPr>
        <w:t xml:space="preserve"> – зачитал  проект  бюджета  муниципального  образования  «Нюхченское»  на  2021  год. (Проект  бюджета  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дут  ли  у  кого  какие  вопросы,  предложения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просов  и  предложений,  замечаний  по  проекту  бюджета  на  2021  год  не  поступил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ступаем  к  голосованию.  Кто  за  то,  чтобы  поддержать  проект  бюджета  муниципального  образования  «Нюхченское»  на  2021  год  прошу  голосовать?  Кто  против?  Воздержался?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Голосовали:</w:t>
      </w:r>
      <w:r>
        <w:rPr>
          <w:sz w:val="28"/>
        </w:rPr>
        <w:t xml:space="preserve">  за – единогласно,  против – нет,  воздержались – нет.</w:t>
      </w:r>
    </w:p>
    <w:p>
      <w:pPr>
        <w:pStyle w:val="25"/>
        <w:rPr/>
      </w:pPr>
      <w:r>
        <w:rPr>
          <w:b w:val="false"/>
          <w:bCs/>
        </w:rPr>
        <w:t>Решение:</w:t>
      </w:r>
      <w:r>
        <w:rPr/>
        <w:t xml:space="preserve">  Поддержать  проект  бюджета  муниципального  образования  «Нюхченское»  и  с  предложениями   направить  его  в  представительный  орган  муниципального  образования  для  решения  вопроса  о  принятии  и  утверждении  бюджета  муниципального  образования  «Нюхченское»  на  2021 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ио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О «Нюхченское»                                             А.В.Исакова</w:t>
      </w:r>
    </w:p>
    <w:p>
      <w:pPr>
        <w:pStyle w:val="Normal"/>
        <w:rPr>
          <w:sz w:val="28"/>
        </w:rPr>
      </w:pPr>
      <w:r>
        <w:rPr>
          <w:sz w:val="28"/>
        </w:rPr>
        <w:t>Секретарь –                                                         Н.М.Бул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 Совет  муниципального  образования  «Нюхченское»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 созыва  (двадцать  девят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5  декабря  2020  года                                                                           №  1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вестки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 повестку  дня  25  декабря  2020  года  муниципального  Совета  муниципального  образования  «Нюхченское» Пинежского муниципального района Архангельской области  четвертого  созыва  двадцать  девятое  заседани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ио главы   администрации</w:t>
      </w:r>
    </w:p>
    <w:p>
      <w:pPr>
        <w:pStyle w:val="Normal"/>
        <w:rPr/>
      </w:pPr>
      <w:r>
        <w:rPr>
          <w:sz w:val="28"/>
        </w:rPr>
        <w:t>МО «Нюхченское»                                                                        А.В.Ис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ый  Совет  муниципального  образования  «Нюхченское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инежского муниципального района Архангельской области</w:t>
      </w:r>
    </w:p>
    <w:p>
      <w:pPr>
        <w:pStyle w:val="Heading1"/>
        <w:jc w:val="center"/>
        <w:rPr>
          <w:color w:val="FF0000"/>
          <w:sz w:val="32"/>
          <w:szCs w:val="28"/>
        </w:rPr>
      </w:pPr>
      <w:r>
        <w:rPr>
          <w:sz w:val="32"/>
          <w:szCs w:val="28"/>
        </w:rPr>
        <w:t>четвёртого созыва</w:t>
      </w:r>
      <w:r>
        <w:rPr>
          <w:color w:val="FF0000"/>
          <w:sz w:val="32"/>
          <w:szCs w:val="28"/>
        </w:rPr>
        <w:t xml:space="preserve">  </w:t>
      </w:r>
      <w:r>
        <w:rPr>
          <w:sz w:val="32"/>
          <w:szCs w:val="28"/>
        </w:rPr>
        <w:t>(двадцать девятое заседание)</w:t>
      </w:r>
    </w:p>
    <w:p>
      <w:pPr>
        <w:pStyle w:val="Heading2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 xml:space="preserve">от  25  декабря 2020 года                                                                    № 171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д. Занюхча</w:t>
      </w:r>
    </w:p>
    <w:p>
      <w:pPr>
        <w:pStyle w:val="Heading1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местном бюджете на 202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ый Совет муниципального образования «Нюхченское» реша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ые </w:t>
        <w:tab/>
        <w:t>характеристики местного бюджета на 2021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в сумме 4722,6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расходов местного бюджета в сумме 5122,6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фицит местного бюджета в сумме   400 тыс. руб.</w:t>
      </w:r>
    </w:p>
    <w:p>
      <w:pPr>
        <w:pStyle w:val="Normal"/>
        <w:tabs>
          <w:tab w:val="clear" w:pos="708"/>
          <w:tab w:val="left" w:pos="1515" w:leader="none"/>
        </w:tabs>
        <w:ind w:firstLine="709"/>
        <w:jc w:val="both"/>
        <w:rPr/>
      </w:pPr>
      <w:r>
        <w:rPr>
          <w:sz w:val="28"/>
          <w:szCs w:val="28"/>
        </w:rPr>
        <w:t>2. Доходы от федеральных налогов и сборов, в том числе налогов, предусмотренных специальными налоговыми режимами, региональных налогов и сборов, неналоговые доходы, поступающие от плательщиков на территории муниципального образования «Нюхченское» Пинежского муниципального района Архангельской области, подлежат зачислению в местный  бюджет по нормативам, установленным Бюджетным кодексом Российской Федерации, областным законом «Об областном бюджете на 2021 год и на плановый период 2022 и 2023 годов» и приложением №1 к настоящему решению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Утвердить на 2021 год нормативы отчислений налогов и сборов (в части погашения задолженности по отмененным налогам и сборам), неналоговых доходов в местный бюджет, не установленные бюджетным законодательством, согласно приложению№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других бюджетов бюджетной системы Российской Федерации и прочие безвозмездные поступления подлежат зачислению в местный 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еречень главных администраторов доходов местного бюджета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перечень главных администраторов источников финансирования дефицита местного бюджета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прогнозируемое поступление доходов местного  бюджета на 2021 год  согласно приложению №  4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источники финансирования дефицита местного бюджета на 2021 год согласно приложению №  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твердить ведомственную структуру расходов местного бюджета на 2021 год согласно приложению №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распределение бюджетных ассигнований на реализацию муниципальных программ муниципального образования «Нюхченское» Пинежского муниципального района Архангельской области и не программных направлений деятельности на 2021 год согласно приложению №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Утвердить на 1 января 2022 года верхний предел муниципального внутреннего долга муниципального образования «Нюхченское» Пинежского муниципального района Архангельской области по долговым обязательствам муниципального образования «Нюхченское» Пинежского муниципального района Архангельской области» в сумме 0,0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2021 году муниципальные внутренние заимствования муниципального образования «Нюхченское» Пинежского муниципального района Архангельской области не осущест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на 1 января 2021 года верхний предел муниципального внутреннего долга по муниципальным гарантиям муниципального образования «Нюхченское» Пинежского муниципального района Архангельской области» в сумме 0,00</w:t>
      </w:r>
      <w:r>
        <w:rPr>
          <w:b/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2021 году муниципальные гарантии муниципального образования «Нюхченское» Пинежского муниципального района Архангельской области не предоставляются.</w:t>
      </w:r>
    </w:p>
    <w:p>
      <w:pPr>
        <w:pStyle w:val="TextBodyIndent"/>
        <w:rPr/>
      </w:pPr>
      <w:r>
        <w:rPr/>
        <w:t xml:space="preserve">10.Установить в соответствии с пунктом 3 статьи 232 и пунктом 5 статьи 242 Бюджетного кодекса Российской Федерации, что администрация муниципального образования «Нюхченское»  </w:t>
      </w:r>
      <w:r>
        <w:rPr>
          <w:szCs w:val="28"/>
        </w:rPr>
        <w:t>Пинежского муниципального района Архангельской области</w:t>
      </w:r>
      <w:r>
        <w:rPr/>
        <w:t xml:space="preserve"> вправе без внесения изменений в настоящие решение направить в доход районного бюджета не использованные на 1 января 2022 года на счете местного бюджета остатки субвенций, субсидий и иных межбюджетных трансфертов, имеющих целевое назначение, предоставленных за счет средств районного бюджета,  а в случае их возврата из районного бюджета для использования на те же цели – направить указанные средства на те же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и пунктом 3.3 Положения о бюджетном процессе в муниципальном образовании «Нюхченское» Пинежского муниципального района Архангельской области, утвержденного решением муниципального Совета муниципального образования «Нюхченское» от 24 марта 2014 года №54, что основаниями для  внесения изменений в показатели сводной бюджетной росписи местного бюджета на 2021 год в соответствии с решениями главы администрации муниципального образования «Нюхченское» Пинежского муниципального района Архангельской области без внесения изменений в настоящее решение, в том числе учитывающими особенности исполнения местного бюдж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поступлении в доход местного бюджет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Управление Федерального казначейства по Архангельской области вправе осуществлять в 2021 году на основании решений главного распорядителя средств местного бюджета полномочия получателя средств местного бюджета по перечислению межбюджетных трансфертов, предоставляемых из местного бюджета в районный бюджет муниципального образования «Пинежский район», в форме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район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Утвердить, что межбюджетные трансферты, предусмотренные по подразделу 0801 «Культура», направляются в районный бюджет муниципального образования «Пинежский муниципальный район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Утвердить распределение отдельных видов расходов  бюджета муниципального образования «Нюхченское» в разрезе ведомственной структуры расходов  согласно приложению №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Утвердить методику распределения межбюджетных трансфертов бюджету МО «Пинежский район» на осуществление полномочий по созданию условий для организации досуга и обеспечения жителей поселения услугами организации культуры в соответствии с заключенными соглашениями, согласно приложению №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Настоящее решение вступает в силу с 1 января 2021 г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администрации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Нюхченское»</w:t>
        <w:tab/>
        <w:t xml:space="preserve">                     </w:t>
        <w:tab/>
        <w:t xml:space="preserve">                                  А.В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 Совет  муниципального  образования  «Нюхченское»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 муниципального  района  Архангельской 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твертого  созыва  (двадцать  девят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 25 декабря  2020  года                                                                             № 172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 Устав муниципального образования «Нюхченское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инежского  муниципального 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муниципального образования «Нюхченское» в соответствие с изменениями в федеральное законодательство, руководствуясь ст.  40  Федерального  закона  «Об  общих  принципах  организации  местного  самоуправления  в  Российской  Федерации»  от  06.10.2003  №  131-ФЗ,  ст.  8  Федерального  закона  «О  противодействии  коррупции»  от  25.12.2008  №  273-ФЗ,  ст.  7.21.  Закона  Архангельской  области  от  26.11.2008  №  626-31-ОЗ  «О  противодействии  коррупции  в  Архангельской  области»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 в  Устав  муниципального  образования  «Нюхченское»  Пинежского  муниципального  района  Архангельской  области,  принятый  решением  муниципального  Совета  муниципального  образования  «Нюхченское»  от  03.06.2009  №  34  «О  принятии  Устава  муниципального  образования  «Нюхченское»    в  новой  редакции»  (в  редакции  решений  муниципального  Совета  муниципального  образования  «Нюхченское»  от  26.01.2010  №  58;  от  10.09.2010  №  76;  от  11.12.2012  №  7;  от  07.02.2014  №  46;  от  27.02.2015  №  86;  от  30.12.2015 № 113;  от  26.01.2018  №  44;  от  16.03.2018 г.  №  50;  от  16.11.2018  №  74;  от  30.12.2019    №  112),  зарегистрированный  Управлением  Министерства  юстиции  Российской  Федерации  по  Архангельской  области  и  Ненецкому  автономному  округу  30.06.2009  за  государственным  регистрационным  номером  № 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295213072009001,  следующие  изменения  и 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пункт  6  статьи  6.1  считать  пунктом  7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 в  статью  7.1  внести  следующие 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подпункт  13  изложить  в  следующей 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 осуществление  деятельности  по  обращению  с  животными  без  владельцев,  обитающими  на  территории  Нюхченского  сельского  поселения;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полнить  подпунктом  16  следующего 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)  предоставление  сотруднику,   замещающему  должность  участкового  уполномоченного  полиции,  и  членам  его  семьи  жилого  помещения  на  период  замещения  сотрудником  указанной  долж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  <w:sz w:val="28"/>
          <w:szCs w:val="28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Информационном  бюллетене 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  <w:sz w:val="28"/>
          <w:szCs w:val="28"/>
        </w:rPr>
        <w:t>от 21 июля 2005 года № 97-ФЗ «О государственной регистрации уставов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Совету муниципального образования «Нюхченское»,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>муниципального образования «Нюхченское»</w:t>
      </w:r>
      <w:r>
        <w:rPr>
          <w:color w:val="000000"/>
          <w:sz w:val="28"/>
          <w:szCs w:val="28"/>
        </w:rPr>
        <w:t xml:space="preserve">, администрации </w:t>
      </w:r>
      <w:r>
        <w:rPr>
          <w:sz w:val="28"/>
          <w:szCs w:val="28"/>
        </w:rPr>
        <w:t>муниципального образования «Нюхченско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вести муниципальные нормативные правовые акты в соответствие с принятыми изменениями и дополнениями в Устав муниципального образования «Нюхченско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color w:val="000000"/>
          <w:sz w:val="28"/>
          <w:szCs w:val="28"/>
        </w:rPr>
        <w:t xml:space="preserve">Врио  глав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«Нюхченское»                                                                         А.В. 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 Совет  муниципального  образования  «Нюхченское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муниципального образования Архангельской области  четвертого  созыва  (двадцать  девятое 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5  декабря  2020  года                                                                             №  173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1"/>
        <w:jc w:val="center"/>
        <w:rPr/>
      </w:pPr>
      <w:r>
        <w:rPr/>
        <w:t>О  направлении  решения  «О  внесении  изменений</w:t>
      </w:r>
    </w:p>
    <w:p>
      <w:pPr>
        <w:pStyle w:val="Heading1"/>
        <w:jc w:val="center"/>
        <w:rPr/>
      </w:pPr>
      <w:r>
        <w:rPr/>
        <w:t>и  дополнений  в  Устав  муниципального  образования</w:t>
      </w:r>
    </w:p>
    <w:p>
      <w:pPr>
        <w:pStyle w:val="Subtitle"/>
        <w:tabs>
          <w:tab w:val="clear" w:pos="708"/>
          <w:tab w:val="left" w:pos="374" w:leader="none"/>
        </w:tabs>
        <w:rPr>
          <w:b/>
          <w:b/>
          <w:bCs/>
        </w:rPr>
      </w:pPr>
      <w:r>
        <w:rPr>
          <w:b/>
          <w:bCs/>
        </w:rPr>
        <w:t>«Нюхченское»  в  Управления   Министерства  юстиции</w:t>
      </w:r>
    </w:p>
    <w:p>
      <w:pPr>
        <w:pStyle w:val="Subtitle"/>
        <w:tabs>
          <w:tab w:val="clear" w:pos="708"/>
          <w:tab w:val="left" w:pos="374" w:leader="none"/>
        </w:tabs>
        <w:rPr>
          <w:b/>
          <w:b/>
          <w:bCs/>
        </w:rPr>
      </w:pPr>
      <w:r>
        <w:rPr>
          <w:b/>
          <w:bCs/>
        </w:rPr>
        <w:t>Российской  Федерации  по  Архангельской  области</w:t>
      </w:r>
    </w:p>
    <w:p>
      <w:pPr>
        <w:pStyle w:val="Subtitle"/>
        <w:tabs>
          <w:tab w:val="clear" w:pos="708"/>
          <w:tab w:val="left" w:pos="374" w:leader="none"/>
        </w:tabs>
        <w:rPr>
          <w:b/>
          <w:b/>
          <w:bCs/>
        </w:rPr>
      </w:pPr>
      <w:r>
        <w:rPr>
          <w:b/>
          <w:bCs/>
        </w:rPr>
        <w:t>и  Ненецкому  автономному  округ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 соответствии  с  п. 6 ст. 44  Федерального  закона  №  131  главе  муниципального  образования  «Нюхченское»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Совет  реши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Направить решение  муниципального  Совета  «О  внесении  изменений  и  дополнений  в Устав  муниципального  образования  «Нюхченское»  для  регистрации  в    Управление  Министерства  юстиции  Российской  Федерации  по  Архангельской  области  и  Ненецкому  автономному  округу  в  установленные  законодательством 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О «Нюхченское»                                                                       А.В.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 Совет  муниципального  образования  «Нюхченское»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муниципального района Архангельской обла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твертого  созыва  (двадцать  перв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5  декабря  2020  года                                                                  №  1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 опубликовании  решения  «О  внесении  изменений  и  дополнений  в  Устав  муниципального  образования  «Нюхченско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Информационном  бюллетене  муниципаль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ния  «Нюхченское»  после  его  рег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м  Министерства  юстиции  Российской  Федерации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  Архангельской  области  и  Ненецкому  автономному  округ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Совет  р е ш и 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убликовать  решение  муниципального  Совета  «О  внесении  изменений  и  дополнений  в  Устав  муниципального  образования  «Нюхченское»  в  Информационном  бюллетене  муниципального  образования  «Нюхченское»  после  его  регистрации  Управлением  Министерства  юстиции  Российской  Федерации  по  Архангельской  области  и  НАО  в  порядке,  установленном  Федеральным  законом  от  21  июля  2005  года  №  97-ФЗ  «О  государственной  регистрации  уставов  муниципальных образовани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/>
      </w:pPr>
      <w:r>
        <w:rPr>
          <w:sz w:val="28"/>
          <w:szCs w:val="28"/>
        </w:rPr>
        <w:t>МО «Нюхченское»                                                                              А.В.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 Совет  муниципального  образования  «Нюхченское»  Пинежского  муниципального  района  Архангельской  области    четвертого созыва (двадцать  девятое  заседание)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spacing w:before="259" w:after="0"/>
        <w:ind w:left="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</w:rPr>
        <w:t xml:space="preserve">от  25   декабря  2020 года                                                                                      №175   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/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 Занюхча</w:t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признании  утратившим  силу  решения  №  106  от  25.10.2019 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На  основании  протеста  Прокуратуры  Пинежского  района  на  решение  муниципального  Совета  муниципального  образования «Нюхченское»  от  25  октября  2019  года  №  106  «</w:t>
      </w:r>
      <w:r>
        <w:rPr>
          <w:b w:val="false"/>
        </w:rPr>
        <w:t xml:space="preserve">Об утверждении Порядка принятия муниципальным  Советом  муниципального образования </w:t>
      </w:r>
      <w:r>
        <w:rPr>
          <w:rStyle w:val="Bodytext3NotBold"/>
          <w:b w:val="false"/>
        </w:rPr>
        <w:t xml:space="preserve">«Нюхченское» </w:t>
      </w:r>
      <w:r>
        <w:rPr>
          <w:b w:val="false"/>
        </w:rPr>
        <w:t xml:space="preserve">решений о досрочном прекращений полномочий лиц, замещающих муниципальные должности  в муниципальном образовании </w:t>
      </w:r>
      <w:r>
        <w:rPr>
          <w:rStyle w:val="Bodytext3NotBold"/>
          <w:b w:val="false"/>
        </w:rPr>
        <w:t xml:space="preserve">«Нюхченское», </w:t>
      </w:r>
      <w:r>
        <w:rPr>
          <w:b w:val="false"/>
        </w:rPr>
        <w:t>и применения иных мер ответственности в случае несоблюдения ограничений,  запретов, неисполнения обязанностей, которые установлены в целях противодействия коррупции</w:t>
      </w:r>
      <w:r>
        <w:rPr>
          <w:b w:val="false"/>
          <w:bCs w:val="false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Совет решил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Отменить  решение  муниципального  Совета  муниципального  образования  «Нюхченское»  от  25  октября  2020  года  №  106  «</w:t>
      </w:r>
      <w:r>
        <w:rPr>
          <w:sz w:val="28"/>
          <w:szCs w:val="28"/>
        </w:rPr>
        <w:t xml:space="preserve">Об утверждении Порядка принятия муниципальным  Советом  муниципального образования </w:t>
      </w:r>
      <w:r>
        <w:rPr>
          <w:rStyle w:val="Bodytext3NotBold"/>
        </w:rPr>
        <w:t>«</w:t>
      </w:r>
      <w:r>
        <w:rPr>
          <w:rStyle w:val="Bodytext3NotBold"/>
          <w:b w:val="false"/>
        </w:rPr>
        <w:t>Нюхченское</w:t>
      </w:r>
      <w:r>
        <w:rPr>
          <w:rStyle w:val="Bodytext3NotBold"/>
        </w:rPr>
        <w:t xml:space="preserve">» </w:t>
      </w:r>
      <w:r>
        <w:rPr>
          <w:sz w:val="28"/>
          <w:szCs w:val="28"/>
        </w:rPr>
        <w:t xml:space="preserve">решений о досрочном прекращений полномочий лиц, замещающих муниципальные должности  в муниципальном образовании </w:t>
      </w:r>
      <w:r>
        <w:rPr>
          <w:rStyle w:val="Bodytext3NotBold"/>
          <w:b w:val="false"/>
        </w:rPr>
        <w:t>«Нюхченское»,</w:t>
      </w:r>
      <w:r>
        <w:rPr>
          <w:rStyle w:val="Bodytext3NotBold"/>
        </w:rPr>
        <w:t xml:space="preserve"> </w:t>
      </w:r>
      <w:r>
        <w:rPr>
          <w:sz w:val="28"/>
          <w:szCs w:val="28"/>
        </w:rPr>
        <w:t>и применения иных мер ответственности в случае несоблюдения ограничений,  запретов, неисполнения обязанностей, которые установлены в целях противодействия коррупции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Настоящее  решение  вступает  в  силу  со  дня  его  официального 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рио главы администраци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О «Нюхченское»                                                                        А.В. Иса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 Совет  муниципального  образования  «Нюхченское»  Пинежского  муниципального  района  Архангельской  области четвертого  созыва  (двадцать  девят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5  декабря  2020  года                                                                              № 176 </w:t>
      </w:r>
    </w:p>
    <w:p>
      <w:pPr>
        <w:pStyle w:val="Normal"/>
        <w:ind w:firstLine="709"/>
        <w:jc w:val="center"/>
        <w:rPr/>
      </w:pPr>
      <w:r>
        <w:rPr/>
        <w:t>д. Занюхч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 графике  проведения  очередных  засед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 Совета  муниципального  образова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Нюхченское»  на  2021 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 основании  ст.  18  Устава  МО  «Нюхченское»  и  в  целях  системной  работы  по  подготовке  и  проведении  заседаний  муниципального  Совета  МО  «Нюхченское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 Утвердить  прилагаемый  График  проведения  очередных  заседаний  муниципального  Совета  МО  «Нюхченское».  (График  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 По  предложению  врио главы  МО  «Нюхченское»  разрешить  проводить  внеочередные  заседания  муниципального  Совета  МО  «Нюхченское»,  а  также  вносить  изменения  и  дополнения  в  повестку   заседаний  муниципального  Совета  МО  «Нюхченско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ио  главы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О «Нюхченское»                                                                      А.В. Исакова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-666115</wp:posOffset>
                </wp:positionV>
                <wp:extent cx="2409190" cy="1599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24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шением  муниципального  Совета  муниципального  образования  «Нюхченское»  № 176   от  25 .12.2020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25.95pt;mso-wrap-distance-left:9.05pt;mso-wrap-distance-right:9.05pt;mso-wrap-distance-top:0pt;mso-wrap-distance-bottom:0pt;margin-top:-52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твержден</w:t>
                      </w:r>
                    </w:p>
                    <w:p>
                      <w:pPr>
                        <w:pStyle w:val="24"/>
                        <w:spacing w:lineRule="auto" w:line="240" w:before="0" w:after="0"/>
                        <w:rPr/>
                      </w:pPr>
                      <w:r>
                        <w:rPr/>
                        <w:t>решением  муниципального  Совета  муниципального  образования  «Нюхченское»  № 176   от  25 .12.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 очередных  заседаний  муниципального  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 образования  «Нюхченское»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на  2021  год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засе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 провед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январ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март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июн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сентябр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 Совет  муниципального  образования  «Нюхченское»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 муниципального  района  Архангельской  области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етвертого  созыва  (двадцать  девятое  заседание)</w:t>
      </w:r>
    </w:p>
    <w:p>
      <w:pPr>
        <w:pStyle w:val="Style22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Style w:val="WWStrongEmphasis"/>
          <w:sz w:val="28"/>
          <w:szCs w:val="28"/>
        </w:rPr>
        <w:t>Р Е Ш Е Н И Е</w:t>
      </w:r>
    </w:p>
    <w:p>
      <w:pPr>
        <w:pStyle w:val="Style22"/>
        <w:shd w:fill="FFFFFF" w:val="clear"/>
        <w:spacing w:before="0" w:after="0"/>
        <w:rPr/>
      </w:pPr>
      <w:r>
        <w:rPr>
          <w:rStyle w:val="WWStrongEmphasis"/>
          <w:b w:val="false"/>
          <w:sz w:val="28"/>
          <w:szCs w:val="28"/>
        </w:rPr>
        <w:t>от  25   декабря  2020 года                                                                          №  177</w:t>
      </w:r>
    </w:p>
    <w:p>
      <w:pPr>
        <w:pStyle w:val="Style22"/>
        <w:shd w:fill="FFFFFF" w:val="clear"/>
        <w:spacing w:before="0" w:after="0"/>
        <w:jc w:val="center"/>
        <w:rPr/>
      </w:pPr>
      <w:r>
        <w:rPr/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Style w:val="WWStrongEmphasis"/>
          <w:b w:val="false"/>
        </w:rPr>
        <w:t>д. Занюхча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лана работы  муниципального  Совета </w:t>
      </w:r>
    </w:p>
    <w:p>
      <w:pPr>
        <w:pStyle w:val="Standard"/>
        <w:jc w:val="center"/>
        <w:rPr/>
      </w:pPr>
      <w:r>
        <w:rPr>
          <w:b/>
          <w:sz w:val="28"/>
        </w:rPr>
        <w:t>муниципального образования «Нюхченское»  на 2021 год</w:t>
      </w:r>
    </w:p>
    <w:p>
      <w:pPr>
        <w:pStyle w:val="Style22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юхченское»,</w:t>
      </w:r>
    </w:p>
    <w:p>
      <w:pPr>
        <w:pStyle w:val="Style22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jc w:val="center"/>
        <w:rPr/>
      </w:pPr>
      <w:r>
        <w:rPr>
          <w:b/>
          <w:sz w:val="28"/>
          <w:szCs w:val="28"/>
        </w:rPr>
        <w:t>муниципальный  Сов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а е т 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. Утвердить прилагаемый план работы муниципального  Совета МО «Нюхченское» на</w:t>
      </w:r>
      <w:r>
        <w:rPr>
          <w:sz w:val="28"/>
        </w:rPr>
        <w:t xml:space="preserve"> </w:t>
      </w:r>
      <w:r>
        <w:rPr>
          <w:sz w:val="28"/>
          <w:szCs w:val="28"/>
        </w:rPr>
        <w:t>2021 год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азрешить  по  предложениям  депутатов  муниципального  Совета,    прокурора  Пинежского  района,  Пинежской  территориальной  комиссии  по  вопросам  их  ведения  в  случае  необходимости  вносить  главе  муниципального  образования  изменения  и  дополнения  в  примерный  план  работы  муниципального  Совета  муниципального  образования  «Нюхченское»  четвертого  созы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 бюллетене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врио главы  муниципального  образования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ио  главы  администрации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 «Нюхченское»                                                                          А.В.Исакова</w:t>
      </w:r>
      <w:r>
        <w:br w:type="page"/>
      </w:r>
    </w:p>
    <w:p>
      <w:pPr>
        <w:pStyle w:val="Style22"/>
        <w:shd w:fill="FFFFFF" w:val="clear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</w:t>
      </w:r>
    </w:p>
    <w:p>
      <w:pPr>
        <w:pStyle w:val="Style22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решением муниципального  Совета</w:t>
      </w:r>
    </w:p>
    <w:p>
      <w:pPr>
        <w:pStyle w:val="Style22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Style22"/>
        <w:shd w:fill="FFFFFF" w:val="clear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Нюхченское»  от 25 .12.2020 г. № 177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униципального  Совета</w:t>
      </w:r>
    </w:p>
    <w:p>
      <w:pPr>
        <w:pStyle w:val="Standard"/>
        <w:jc w:val="center"/>
        <w:rPr/>
      </w:pPr>
      <w:r>
        <w:rPr>
          <w:sz w:val="28"/>
          <w:szCs w:val="28"/>
        </w:rPr>
        <w:t>МО «Нюхченское» на 2021 год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е очередных сессий: январь, март,  июнь,  сентябрь,  декабрь.</w:t>
      </w:r>
    </w:p>
    <w:p>
      <w:pPr>
        <w:pStyle w:val="Standard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обранием депутатов Пинежского района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- участие Председателя районного Собрания депутатов в работе заседаний  муниципального  Совета (</w:t>
      </w:r>
      <w:r>
        <w:rPr>
          <w:b/>
          <w:sz w:val="28"/>
          <w:szCs w:val="28"/>
        </w:rPr>
        <w:t>по приглашению</w:t>
      </w:r>
      <w:r>
        <w:rPr>
          <w:sz w:val="28"/>
          <w:szCs w:val="28"/>
        </w:rPr>
        <w:t>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речи с депутатами Собрания депутатов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депутатов муниципального  Совета на сессии районного Собрания депутатов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депутатов Собрания депутатов в заседаниях Совета глав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3. Участие депутатов муниципального  Совета во встречах с населением, ведение приема граждан на территории поселения МО «Нюхченское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ведение круглых столов по темам:  </w:t>
      </w:r>
    </w:p>
    <w:p>
      <w:pPr>
        <w:pStyle w:val="Standard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юнь - о развитии экономического сектора в МО «Нюхченское»;</w:t>
      </w:r>
    </w:p>
    <w:p>
      <w:pPr>
        <w:pStyle w:val="Standard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опросы, планируемые в повестку дня сессий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-я сессия (январь)</w:t>
      </w:r>
    </w:p>
    <w:p>
      <w:pPr>
        <w:pStyle w:val="Standard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крытие конкурса по отбору кандидатур на должность главы муниципального образования»Нюхченское» Пинежского муниципального образования Архангельской област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-я сессия (март)</w:t>
      </w:r>
    </w:p>
    <w:p>
      <w:pPr>
        <w:pStyle w:val="Standard"/>
        <w:widowControl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Отчет Председателя муниципального  Совета МО «Нюхченское» о деятельности муниципального  Совета  за 2020 год;</w:t>
      </w:r>
    </w:p>
    <w:p>
      <w:pPr>
        <w:pStyle w:val="Textbody1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муниципального  Совета муниципального  образования  «Нюхченское»  «О  местном бюджете  на 2021 год» (</w:t>
      </w:r>
      <w:r>
        <w:rPr>
          <w:b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Textbody1"/>
        <w:numPr>
          <w:ilvl w:val="0"/>
          <w:numId w:val="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и  дополнений  в  Устав  муниципального  образования  «Нюхченское»;</w:t>
      </w:r>
    </w:p>
    <w:p>
      <w:pPr>
        <w:pStyle w:val="Standard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540" w:hanging="540"/>
        <w:jc w:val="both"/>
        <w:rPr/>
      </w:pPr>
      <w:r>
        <w:rPr>
          <w:sz w:val="28"/>
          <w:szCs w:val="28"/>
        </w:rPr>
        <w:t>3-я сессия (июнь)</w:t>
      </w:r>
    </w:p>
    <w:p>
      <w:pPr>
        <w:pStyle w:val="Standard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11"/>
        </w:numPr>
        <w:ind w:left="720" w:firstLine="709"/>
        <w:jc w:val="both"/>
        <w:rPr/>
      </w:pPr>
      <w:r>
        <w:rPr>
          <w:sz w:val="28"/>
          <w:szCs w:val="28"/>
        </w:rPr>
        <w:t xml:space="preserve">Об отчете Главы МО о деятельности администрации муниципального образования «Нюхченское» за 2020 год;    </w:t>
      </w:r>
    </w:p>
    <w:p>
      <w:pPr>
        <w:pStyle w:val="Standard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«Нюхченское» за 2021 год;</w:t>
      </w:r>
    </w:p>
    <w:p>
      <w:pPr>
        <w:pStyle w:val="Standard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«Нюхченское» за первый квартал 2021 года;</w:t>
      </w:r>
    </w:p>
    <w:p>
      <w:pPr>
        <w:pStyle w:val="Standard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О внесении изменений и дополнений в решение муниципального  Совета муниципального  образования  «Нюхченское»  «О  местном бюджете  на 2021 год» (</w:t>
      </w:r>
      <w:r>
        <w:rPr>
          <w:b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Textbody1"/>
        <w:numPr>
          <w:ilvl w:val="0"/>
          <w:numId w:val="7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и  дополнений  в  Устав  муниципального  образования  «Нюхченское»</w:t>
      </w:r>
    </w:p>
    <w:p>
      <w:pPr>
        <w:pStyle w:val="Standard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hanging="540"/>
        <w:jc w:val="both"/>
        <w:rPr/>
      </w:pPr>
      <w:r>
        <w:rPr>
          <w:sz w:val="28"/>
          <w:szCs w:val="28"/>
        </w:rPr>
        <w:t>4-я сессия (сентябрь)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муниципального  Совета муниципального  образования  «Нюхченское»  «О  местном бюджете  на 2020 год» (</w:t>
      </w:r>
      <w:r>
        <w:rPr>
          <w:b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муниципального образования «Нюхченское» за первое полугодие 2021 года;</w:t>
      </w:r>
    </w:p>
    <w:p>
      <w:pPr>
        <w:pStyle w:val="Textbody1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и  дополнений  в  Устав  муниципального  образования  «Нюхченское»</w:t>
      </w:r>
    </w:p>
    <w:p>
      <w:pPr>
        <w:pStyle w:val="Standard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40" w:hanging="540"/>
        <w:jc w:val="both"/>
        <w:rPr/>
      </w:pPr>
      <w:r>
        <w:rPr>
          <w:sz w:val="28"/>
          <w:szCs w:val="28"/>
        </w:rPr>
        <w:t>5-я сессия (декабрь)</w:t>
      </w:r>
    </w:p>
    <w:p>
      <w:pPr>
        <w:pStyle w:val="Standard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0"/>
          <w:numId w:val="8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муниципального  Совета муниципального  образования  «Нюхченское»  «О  местном бюджете  на 2021 год» (</w:t>
      </w:r>
      <w:r>
        <w:rPr>
          <w:b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andard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«Нюхченское» за девять месяцев 2021 года;</w:t>
      </w:r>
    </w:p>
    <w:p>
      <w:pPr>
        <w:pStyle w:val="Standard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>О бюджете муниципального образования «Нюхченское» на 2022 год;</w:t>
      </w:r>
    </w:p>
    <w:p>
      <w:pPr>
        <w:pStyle w:val="Standard"/>
        <w:widowControl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>Об утверждении Соглашения по передаче полномочий по решению вопросов местного значения (</w:t>
      </w:r>
      <w:r>
        <w:rPr>
          <w:b/>
          <w:sz w:val="28"/>
          <w:szCs w:val="28"/>
        </w:rPr>
        <w:t>при наличии</w:t>
      </w:r>
      <w:r>
        <w:rPr>
          <w:sz w:val="28"/>
          <w:szCs w:val="28"/>
        </w:rPr>
        <w:t>);</w:t>
      </w:r>
    </w:p>
    <w:p>
      <w:pPr>
        <w:pStyle w:val="Standard"/>
        <w:widowControl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  графике  проведения  заседаний  муниципального  Совета  МО  «Нюхченское»  на  2022 год;</w:t>
      </w:r>
    </w:p>
    <w:p>
      <w:pPr>
        <w:pStyle w:val="Textbody1"/>
        <w:numPr>
          <w:ilvl w:val="0"/>
          <w:numId w:val="2"/>
        </w:numPr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и  дополнений  в  Устав  муниципального  образования  «Нюхченское»;</w:t>
      </w:r>
    </w:p>
    <w:p>
      <w:pPr>
        <w:pStyle w:val="Standard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муниципального  Совета МО «Нюхченское» на 2022 год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Муниципальный  Совет муниципального образования «Нюхченское»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ого муниципального района 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четвертого созыва (двадцать  девятое заседание)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  декабря  2020 года                                                                         № 178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О внесении изменений в Регламент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Совета  муниципального  образования  «Нюхченское»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Нюхченско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Calibri"/>
          <w:b/>
          <w:sz w:val="28"/>
          <w:szCs w:val="28"/>
        </w:rPr>
        <w:t>муниципальный  Совет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муниципального  Совета муниципального образования «Нюхченское» следующие изменения: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</w:rPr>
        <w:t>1. Пункт 3 статьи 6 дополнить абзацем следующего содержания: «Председатель Собрания депутатов в течение трех рабочих дней  адресует депутатский запрос должностным лицам органов местного самоуправления, к которым он обращен с указанием срока  письменного предварительного ответа на него»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</w:rPr>
        <w:t>Статью 6 дополнить пунктом 6 следующего содержания «6.Для рассмотрения депутатского запроса председателем Собрания депутатов может быть создана рабочая группа из депутатов, работников аппарата Собрания депутатов, администрации МО «Нюхченское, специалистов и экспертов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тью  6 дополнить пунктом 7 следующего содержания: «7. Ответ по существу депутатского обращения должен быть дан непосредственно должностным лицом, в адрес которого направлено депутатское обращение, либо лицом, исполняющим его обязанности в срок не более 30 календарных дней»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опубликовать в Информационном бюллетене муниципального образования «Нюхченское» и в установленном порядке разместить на  официальном сайте администрации муниципального образования «Пинежский  муниципальны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Нюхченское»                                                                               А.В.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 Совет  муниципального  образования  «Нюхченское» Пинежского муниципального района Архангельской области  четвертого  созыва  (двадцать  седьм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5  декабря  2020  года                                                                             №  17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правлении депутатского запроса по расчистке дорог местного значения на территории МО «Нюхче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писать  депутатский запрос в администрацию муниципального образования «Пинежский муниципальный район» Архангель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ИО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«Нюхченское»                                                                      А.В.Исак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9  декабря 2020  г.                                                                                     № 37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.Занюхч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лана нормотворческой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и муниципального образования «Нюхченское» Пинежского муниципального района Архангельской области  на 202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2"/>
          <w:lang w:eastAsia="ru-RU"/>
        </w:rPr>
      </w:pPr>
      <w:r>
        <w:rPr>
          <w:rFonts w:cs="Times New Roman"/>
          <w:b/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Нюхченское» с целью организации нормотворческой деятельности администрации муниципального образования «Нюхче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п о с т а н о в л я е т :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sz w:val="28"/>
          <w:szCs w:val="28"/>
        </w:rPr>
        <w:t>1. Утвердить план нормотворческой деятельности администрации муниципального образования «Нюхченское»  на 2021 г. (Приложение 1).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Опубликовать настоящее постановление</w:t>
      </w:r>
      <w:r>
        <w:rPr>
          <w:sz w:val="28"/>
        </w:rPr>
        <w:t xml:space="preserve"> в Информационном бюллетене муниципального образования «Нюхченское» Пинежского муниципального района Архангельской области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Врио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МО «Нюхченское»                                                                             А.В.Исакова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становлению </w:t>
      </w:r>
    </w:p>
    <w:p>
      <w:pPr>
        <w:pStyle w:val="Style24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  29  декабря 2020  г.  № 37    </w:t>
      </w:r>
    </w:p>
    <w:p>
      <w:pPr>
        <w:pStyle w:val="Style2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лана</w:t>
      </w:r>
    </w:p>
    <w:p>
      <w:pPr>
        <w:pStyle w:val="Style24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нормотворческой деятельно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муниципального образования «Нюхченское» Пинежского муниципального района Архангельской области на  2021 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4119"/>
        <w:gridCol w:w="1799"/>
        <w:gridCol w:w="2949"/>
      </w:tblGrid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ы нормативно- правовых актов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О внесении  изменений и дополнений в Устав муниципального образования «Нюхченское»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лугодие  2021 года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полугодие 2021 года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Врио главы администрации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2.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Об утверждении отчета об исполнении бюджета муниципального образования «Нюхченское» за 2020 год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й - июн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 xml:space="preserve">Бухгалтер администрации 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мерах по обеспечению пожарной безопасности в весенне-летний пери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Апрель 2021 г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Внесение изменений и дополнений в административные регламенты  предоставления муниципальных услуг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В течение 2021 года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5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Приведение муниципальных правовых актов в соответствии с изменениями действующего законодательств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6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 xml:space="preserve">Принятие модельных муниципальных нормативно-правовых актов, направленных прокуратурой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по мере необходимости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7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Приведение иных муниципальных нормативно-правовых актов в соответствии с изменениями действующего законодательств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по мере поступления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8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Об утверждении бюджета муниципального образования «Нюхченское» на 2022 г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 xml:space="preserve">Бухгалтер администрации </w:t>
            </w:r>
          </w:p>
        </w:tc>
      </w:tr>
      <w:tr>
        <w:trPr>
          <w:trHeight w:val="869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9.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Утверждение графика дежурства на Новогодние праздники 2021 г..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Врио главы администрации</w:t>
            </w:r>
          </w:p>
        </w:tc>
      </w:tr>
      <w:tr>
        <w:trPr>
          <w:trHeight w:val="528" w:hRule="atLeast"/>
        </w:trPr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 xml:space="preserve">Проведение правовой  экспертизы муниципальных правовых актов, регламентирующих деятельность органа внешнего  муниципального финансового контроля муниципального образования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вартал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г.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Администрац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по протестам прокуратур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нежского  района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>По мере поступления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/>
              <w:t xml:space="preserve">Специалисты админист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ourier New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Symbol;Times New Roman" w:hAnsi="OpenSymbol;Times New Roman" w:eastAsia="OpenSymbol;Times New Roman" w:cs="OpenSymbol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Подзаголовок Знак"/>
    <w:basedOn w:val="Style10"/>
    <w:qFormat/>
    <w:rPr>
      <w:sz w:val="28"/>
      <w:szCs w:val="28"/>
    </w:rPr>
  </w:style>
  <w:style w:type="character" w:styleId="Style16">
    <w:name w:val="Название Знак"/>
    <w:basedOn w:val="Style10"/>
    <w:qFormat/>
    <w:rPr>
      <w:sz w:val="28"/>
      <w:szCs w:val="24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10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10"/>
    <w:qFormat/>
    <w:rPr>
      <w:b/>
      <w:sz w:val="28"/>
      <w:szCs w:val="28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23">
    <w:name w:val="Заголовок 2 Знак"/>
    <w:basedOn w:val="Style10"/>
    <w:qFormat/>
    <w:rPr>
      <w:rFonts w:eastAsia="Arial Unicode MS"/>
      <w:sz w:val="28"/>
      <w:szCs w:val="24"/>
    </w:rPr>
  </w:style>
  <w:style w:type="character" w:styleId="S4">
    <w:name w:val="s4"/>
    <w:basedOn w:val="Style10"/>
    <w:qFormat/>
    <w:rPr>
      <w:rFonts w:cs="Times New Roman"/>
    </w:rPr>
  </w:style>
  <w:style w:type="character" w:styleId="Style18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Bodytext3">
    <w:name w:val="Body text (3)_"/>
    <w:basedOn w:val="Style10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10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9">
    <w:name w:val="Без интервала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Hyperlink">
    <w:name w:val="hyperlink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0-04-15T12:25:00Z</cp:lastPrinted>
  <dcterms:modified xsi:type="dcterms:W3CDTF">2021-03-17T05:41:00Z</dcterms:modified>
  <cp:revision>117</cp:revision>
  <dc:subject/>
  <dc:title/>
</cp:coreProperties>
</file>