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18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12  марта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2  марта  2021  года                                                                               №  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вестки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02  марта  2021  года  муниципального  Совета  муниципального  образования  «Нюхченское» Пинежского муниципального района Архангельской области  четвертого  созыва  тридцать перво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главы   администрации                                                  А.В.Иса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 дн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2.03.2021  года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>1. Об избрании главы муниципального образования «Нюхченское» Пинежского муниципального района Архангельской области</w:t>
      </w:r>
    </w:p>
    <w:p>
      <w:pPr>
        <w:pStyle w:val="24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внесении изменений и дополнений в решение муниципального Совета </w:t>
      </w:r>
    </w:p>
    <w:p>
      <w:pPr>
        <w:pStyle w:val="24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«Нюхченское» Пинежского муниципального района Архангельской области «О местном бюджете  на 2020 год»</w:t>
      </w:r>
    </w:p>
    <w:p>
      <w:pPr>
        <w:pStyle w:val="24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но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2  марта  2021 года                                                                                        № 1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д.Занюхча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Об избрании  главы муниципального образования «Нюхческое» Пинеж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юхченское» Пинежского муниципального района Архангельской области,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юхченское», утвержденного решением Совета депутатов муниципального образования «Нюхченское» №131 от 22.05.2020 г., решением конкурсной комиссии от 09.02.2021г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юхчен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Архангельской области 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изнать избранным главой муниципального образования </w:t>
      </w:r>
      <w:r>
        <w:rPr>
          <w:sz w:val="28"/>
          <w:szCs w:val="28"/>
        </w:rPr>
        <w:t xml:space="preserve"> «Нюхченское» Пинежского муниципального района Архангельской области  Бут Ивана Григорьевич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администрации                                                          А.В.Исакова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02   марта  2021  года                                                                           № 186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муниципального Совета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Cs w:val="28"/>
        </w:rPr>
        <w:t>муниципального образования «Нюхченское» Пинежского муниципального района Архангельской области «О местном бюджете  на 2020 год»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муниципального Совета муниципального образования «Нюхченское» от  25.12.2020 г. №  171  «О местном бюджете на 2021 год»,  следующие изменения и дополнения: </w:t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 п. 1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бщий объем доходов местного бюджета  цифры </w:t>
      </w:r>
      <w:r>
        <w:rPr>
          <w:b/>
          <w:szCs w:val="28"/>
        </w:rPr>
        <w:t>4722,6</w:t>
      </w:r>
      <w:r>
        <w:rPr>
          <w:szCs w:val="28"/>
        </w:rPr>
        <w:t>тыс. руб.</w:t>
      </w:r>
      <w:r>
        <w:rPr>
          <w:b/>
          <w:szCs w:val="28"/>
        </w:rPr>
        <w:t xml:space="preserve"> </w:t>
      </w:r>
    </w:p>
    <w:p>
      <w:pPr>
        <w:pStyle w:val="24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щий объем расходов местного бюджета  цифры </w:t>
      </w:r>
      <w:r>
        <w:rPr>
          <w:b/>
          <w:szCs w:val="28"/>
        </w:rPr>
        <w:t xml:space="preserve">5122,6 </w:t>
      </w:r>
      <w:r>
        <w:rPr>
          <w:szCs w:val="28"/>
        </w:rPr>
        <w:t>тыс. руб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нить на  </w:t>
      </w:r>
      <w:r>
        <w:rPr>
          <w:b/>
          <w:szCs w:val="28"/>
        </w:rPr>
        <w:t xml:space="preserve">5452,4 </w:t>
      </w:r>
      <w:r>
        <w:rPr>
          <w:szCs w:val="28"/>
        </w:rPr>
        <w:t>тыс. руб.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5 </w:t>
      </w:r>
      <w:r>
        <w:rPr>
          <w:szCs w:val="28"/>
        </w:rPr>
        <w:t>«Источники финансирования дефицита местного бюджета на 2021 год»  согласно приложению №  1 к настоящему решению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 6 </w:t>
      </w:r>
      <w:r>
        <w:rPr>
          <w:szCs w:val="28"/>
        </w:rPr>
        <w:t>«Ведомственная структура расходов местного бюджета на 2021 год» утвердить в новой редакции  согласно приложению № 2 к настоящему решению.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7 </w:t>
      </w:r>
      <w:r>
        <w:rPr>
          <w:szCs w:val="28"/>
        </w:rPr>
        <w:t xml:space="preserve">«Распределение  бюджетных ассигнований на реализацию муниципальных программ муниципального образования «Нюхченское» и </w:t>
      </w:r>
    </w:p>
    <w:p>
      <w:pPr>
        <w:pStyle w:val="24"/>
        <w:spacing w:lineRule="auto" w:line="240"/>
        <w:jc w:val="both"/>
        <w:rPr/>
      </w:pPr>
      <w:r>
        <w:rPr>
          <w:szCs w:val="28"/>
        </w:rPr>
        <w:t>не программных направлений деятельности на 2021 год» утвердить в новой редакции согласно приложению № 3   к настоящему решению.</w:t>
      </w:r>
    </w:p>
    <w:p>
      <w:pPr>
        <w:pStyle w:val="24"/>
        <w:spacing w:lineRule="auto" w:line="24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9 </w:t>
      </w:r>
      <w:r>
        <w:rPr>
          <w:szCs w:val="28"/>
        </w:rPr>
        <w:t>«Распределение отдельных видов расходов  бюджета муниципального образования «Нюхченское» Пинежского муниципального района Архангельской области на 2021 год  в разрезе ведомственной структуры расходов   утвердить в новой редакции согласно приложению № 4   к настоящему решению.</w:t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rPr>
          <w:sz w:val="26"/>
        </w:rPr>
      </w:pPr>
      <w:r>
        <w:rPr>
          <w:szCs w:val="28"/>
        </w:rPr>
        <w:t>ВРИО главы администрации                                                                           А.В.Иса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80"/>
        <w:gridCol w:w="541"/>
        <w:gridCol w:w="587"/>
        <w:gridCol w:w="775"/>
        <w:gridCol w:w="283"/>
        <w:gridCol w:w="284"/>
        <w:gridCol w:w="406"/>
        <w:gridCol w:w="696"/>
        <w:gridCol w:w="315"/>
        <w:gridCol w:w="576"/>
        <w:gridCol w:w="775"/>
        <w:gridCol w:w="1740"/>
      </w:tblGrid>
      <w:tr>
        <w:trPr>
          <w:trHeight w:val="31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РИО главы администрации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(А.В. Исакова)</w:t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02     " </w:t>
            </w:r>
            <w:r>
              <w:rPr>
                <w:u w:val="single"/>
              </w:rPr>
              <w:t>марта</w:t>
            </w:r>
            <w:r>
              <w:rPr/>
              <w:t xml:space="preserve"> 2021г.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9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ОДНАЯ РОСПИСЬ РАСХОДОВ МЕСТНОГО БЮДЖЕТА на 2021 год</w:t>
            </w:r>
          </w:p>
        </w:tc>
      </w:tr>
      <w:tr>
        <w:trPr>
          <w:trHeight w:val="420" w:hRule="atLeast"/>
        </w:trPr>
        <w:tc>
          <w:tcPr>
            <w:tcW w:w="11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дел</w:t>
            </w:r>
          </w:p>
        </w:tc>
        <w:tc>
          <w:tcPr>
            <w:tcW w:w="27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 (дополнительная классификация)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год, руб.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НЮХЧЕНСКОЕ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2 449,75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6 879,5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105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 850,00 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 242,00 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9 787,50 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9 787,50 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   Ф007-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500,00 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72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524,48 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975,52 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32 287,50 </w:t>
            </w:r>
          </w:p>
        </w:tc>
      </w:tr>
      <w:tr>
        <w:trPr>
          <w:trHeight w:val="9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9 000,00 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9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7 000,00 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</w:tr>
      <w:tr>
        <w:trPr>
          <w:trHeight w:val="72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7 000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2 287,50 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2 287,5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 287,5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10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 826,00 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 826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 000,00 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26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 994,5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 994,5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 994,5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79 849,75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 849,75 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жарная безопасность на территории муниципального образования "Нюхчен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00,00 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00,00 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849,75 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849,75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 200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искусства и туризма за счет средст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9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2 449,75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23 850,00 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800,00 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268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4 856,23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лементам вида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04 474,23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0 918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4 856,23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04 474,23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32 287,5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105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туризма за счет средст бюджета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100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елевой стат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2 449,75 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109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19 787,50 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72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9 849,75 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9 700,00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2 449,75 </w:t>
            </w:r>
          </w:p>
        </w:tc>
      </w:tr>
      <w:tr>
        <w:trPr>
          <w:trHeight w:val="405" w:hRule="atLeast"/>
        </w:trPr>
        <w:tc>
          <w:tcPr>
            <w:tcW w:w="110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главному распорядителю, получателю средств местного бюджета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2 449,75 </w:t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Консультант,главный бухгалтер</w:t>
            </w:r>
          </w:p>
        </w:tc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ская Л П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09"/>
        <w:gridCol w:w="1071"/>
      </w:tblGrid>
      <w:tr>
        <w:trPr>
          <w:trHeight w:val="330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1 год                   от    02 марта 2021г № 18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38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5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1 год                          от  25  декабря 2020г № 171</w:t>
            </w:r>
          </w:p>
        </w:tc>
      </w:tr>
      <w:tr>
        <w:trPr>
          <w:trHeight w:val="51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финансирования дефицита местного бюджета         на 2021 год.</w:t>
            </w:r>
          </w:p>
        </w:tc>
      </w:tr>
      <w:tr>
        <w:trPr>
          <w:trHeight w:val="276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8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6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6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6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6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,4</w:t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,4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,4</w:t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,4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8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60"/>
        <w:gridCol w:w="666"/>
        <w:gridCol w:w="715"/>
        <w:gridCol w:w="456"/>
        <w:gridCol w:w="336"/>
        <w:gridCol w:w="336"/>
        <w:gridCol w:w="336"/>
        <w:gridCol w:w="696"/>
        <w:gridCol w:w="380"/>
        <w:gridCol w:w="656"/>
        <w:gridCol w:w="1307"/>
      </w:tblGrid>
      <w:tr>
        <w:trPr>
          <w:trHeight w:val="17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L90"/>
            <w:bookmarkStart w:id="1" w:name="RANGE!A1%3AL90"/>
            <w:bookmarkEnd w:id="1"/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№ 2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 02 марта 2021 г №  186</w:t>
            </w:r>
          </w:p>
        </w:tc>
      </w:tr>
      <w:tr>
        <w:trPr>
          <w:trHeight w:val="141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к решению муниципального Совета муниципального образования "Нюхченское" о местном бюджете на 2021 год от 25  декабря 2020 г № 171 </w:t>
            </w:r>
          </w:p>
        </w:tc>
      </w:tr>
      <w:tr>
        <w:trPr>
          <w:trHeight w:val="414" w:hRule="atLeast"/>
        </w:trPr>
        <w:tc>
          <w:tcPr>
            <w:tcW w:w="12204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495" w:hRule="atLeast"/>
        </w:trPr>
        <w:tc>
          <w:tcPr>
            <w:tcW w:w="12204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5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О "Нюхченско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2,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1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8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8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3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е выборов  в представительный орган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национальной об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</w:tr>
      <w:tr>
        <w:trPr>
          <w:trHeight w:val="10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униципального образования "Нюхченское" на 2020- 202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о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2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,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,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7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7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7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7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2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520"/>
        <w:gridCol w:w="336"/>
        <w:gridCol w:w="336"/>
        <w:gridCol w:w="336"/>
        <w:gridCol w:w="696"/>
        <w:gridCol w:w="380"/>
        <w:gridCol w:w="760"/>
        <w:gridCol w:w="1180"/>
        <w:gridCol w:w="340"/>
      </w:tblGrid>
      <w:tr>
        <w:trPr>
          <w:trHeight w:val="201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B1%3AJ62"/>
            <w:bookmarkStart w:id="3" w:name="RANGE!B1%3AJ62"/>
            <w:bookmarkEnd w:id="3"/>
          </w:p>
        </w:tc>
        <w:tc>
          <w:tcPr>
            <w:tcW w:w="4884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ожение №3 к решению муниципального Совета муниципального образования "Нюхченское"Пинежского муниципального района Архангельской области  о местном бюджете  на 2021 год     от    02 марта 2021 г. № 186 </w:t>
            </w:r>
          </w:p>
        </w:tc>
      </w:tr>
      <w:tr>
        <w:trPr>
          <w:trHeight w:val="189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ожение №7 к решению муниципального Совета муниципального образования "Нюхченское" Пинежского муниципального района Архангельской области о местном бюджете  на 2021 год     от 25   декабря 2020 г. №171  </w:t>
            </w:r>
          </w:p>
        </w:tc>
      </w:tr>
      <w:tr>
        <w:trPr>
          <w:trHeight w:val="1695" w:hRule="atLeast"/>
        </w:trPr>
        <w:tc>
          <w:tcPr>
            <w:tcW w:w="12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Пинежского муниципального района архангельской областии непрограммных направлений деятельности на 2021 год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. руб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,0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жарная безопасность на территории муниципального образования "Нюхченское" на 2020 - 2022 годы"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,0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433,4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8,1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519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19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19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2,3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2,3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оборон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7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7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3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3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4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4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60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88,2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389,7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7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387,7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7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й орган муниципального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,0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452,4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01"/>
        <w:gridCol w:w="2700"/>
        <w:gridCol w:w="2620"/>
      </w:tblGrid>
      <w:tr>
        <w:trPr>
          <w:trHeight w:val="168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E9"/>
            <w:bookmarkStart w:id="5" w:name="RANGE!A1%3AE9"/>
            <w:bookmarkEnd w:id="5"/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4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 02 марта 2021 г № 186</w:t>
            </w:r>
          </w:p>
        </w:tc>
      </w:tr>
      <w:tr>
        <w:trPr>
          <w:trHeight w:val="154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9 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25  декабря 2020 г №171</w:t>
            </w:r>
          </w:p>
        </w:tc>
      </w:tr>
      <w:tr>
        <w:trPr>
          <w:trHeight w:val="1965" w:hRule="atLeast"/>
        </w:trPr>
        <w:tc>
          <w:tcPr>
            <w:tcW w:w="94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отдельных видов расходов бюджета муниципального образования "Нюхченское" Пинежскогомуниципального района Архангельской области</w:t>
              <w:br/>
              <w:t>на 2021 год  в разрезе ведомственной структуры расход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в 2021 году:</w:t>
            </w:r>
          </w:p>
        </w:tc>
      </w:tr>
      <w:tr>
        <w:trPr>
          <w:trHeight w:val="267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работную плату органов местного самоуправления муниципального образования </w:t>
              <w:br/>
              <w:t xml:space="preserve">с начислением </w:t>
              <w:br/>
              <w:t>на нее страховых взносов во внебюджетные фон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плату коммунальных услуг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министрация МО "Нюхченско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902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2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344958C456B2206499AE38611E61991F78B5236208A8BD3A7C21BB259B8A196E9A4459943B5341oBV4J" TargetMode="External"/><Relationship Id="rId5" Type="http://schemas.openxmlformats.org/officeDocument/2006/relationships/hyperlink" Target="consultantplus://offline/ref=61344958C456B2206499B03577723C951A75ED2F6F0EA0E26D7E70EE2B9E8249268A0A1C993A5747B680oDV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1-04-02T12:40:00Z</dcterms:modified>
  <cp:revision>168</cp:revision>
  <dc:subject/>
  <dc:title/>
</cp:coreProperties>
</file>