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20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16     апреля   2021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06 апреля  2021  года                                                                                    № 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 возложении  обязанностей  по  соверше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тариальных  действий  на  территор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образования  «Нюхчен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ежского 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ой 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360" w:before="0" w:after="0"/>
        <w:ind w:firstLine="709"/>
        <w:jc w:val="both"/>
        <w:rPr/>
      </w:pPr>
      <w:r>
        <w:rPr/>
        <w:t>В  соответствии  со  ст. 37  Основ  законодательства  Российской  Федерации  о  нотариате  и  на  основании  инструкции  «О  порядке  совершения  нотариальных  действий  главами  местных  администраций  поселений  и  специально  уполномоченными  должностными  лицами  местного  самоуправления  поселений»,  утвержденный  Минюстом  РФ  от  27.12.2007  года  №  256  и  в  связи  с  отсутствием  нотариуса  на  территории  муниципального  образования  «Нюхченское»  Пинежского  муниципального  района  Архангельской  области,  администрация  муниципального  образования</w:t>
      </w:r>
    </w:p>
    <w:p>
      <w:pPr>
        <w:pStyle w:val="24"/>
        <w:ind w:firstLine="709"/>
        <w:jc w:val="both"/>
        <w:rPr/>
      </w:pPr>
      <w:r>
        <w:rPr/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 Возложить   на  главу  муниципального  образования  «Нюхченское» Пинежского муниципального района Архангельской области  Бута Ивана Григорьевича  и  ведущего  специалиста  администрации  муниципального  образования  «Нюхченское» Пинежского муниципального района Архангельской области   Исакову  Александру  Васильевну совершать  следующие  нотариальные  действ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ение  доверенности,  за  исключением  доверенностей  на  распоряжение  недвижимым  имуще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идетельствовать  верность  копий  документов  и  выписок  из  ни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видетельствовать  подлинность  подписи  на  документ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ять  сведения  о  лицах  в  случаях,  предусмотренных  законодательством  Российской 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ять факт нахождения  гражданина  в  жив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ять  факт  нахождения  гражданина  в  определенном  мес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ять  тождественность  собственноручной  подписи  инвалида  по  зрению,  проживающего  на  территории  соответствующего  поселения  с  факсимильным  воспроизведением  его  собственноручной  подпис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достоверять  тождественность  гражданина  с  лицом,  изображенным  на  фотограф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достоверять  время  предъявления  докуме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достоверять  равнозначность  электронного  документа  документу  на  бумажном  носителе;</w:t>
      </w:r>
    </w:p>
    <w:p>
      <w:pPr>
        <w:pStyle w:val="Normal"/>
        <w:ind w:firstLine="709"/>
        <w:jc w:val="both"/>
        <w:rPr/>
      </w:pPr>
      <w:r>
        <w:rPr>
          <w:sz w:val="28"/>
        </w:rPr>
        <w:t>12)  удостоверять  равнозначность  документа  на  бумажном  носителе  электронному  докумен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онодательными  актами  Российской  Федерации  уполномоченным  должностным  лицам  местного  самоуправления  Нюхченского  сельского  поселения  может  быть  предоставлено  право  на  совершение  иных  нотариальных  дей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  совершении  нотариальных  действий  руководствоваться  действующим  законодательством  РФ  и  утвержденной  Инструкцией  «О  порядке  совершения  нотариальных  действий  главами  местных  администраций  поселений  и  специально  уполномоченными  должностными  лицами  местного  самоуправления  поселений»,  утвержденной  Приказом  Министерства  юстиции  Российской  Федерации  №  97  от  06.06.2017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Признать  утратившим  силу  постановление администрации муниципального образования «Нюхченское» Пинежского муниципального района Архангельской области  от  07.05.2020 г.  № 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публиковать  настоящее  постановление  в  Информационном  бюллетене  муниципального  образования  «Нюхченское»  и  разместить  на  официальном  сайте  администрации  муниципального  образования  «Пинежский  муниципальный  район»  в  информационно-телекоммуникационной  сети  «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       И.Г.Бут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rPr/>
      </w:pPr>
      <w:r>
        <w:rPr/>
        <w:t>Образцы  подписи  лиц  уполномоченных  на  совершение  нотариальных  действи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 xml:space="preserve">Глава  муниципального  образования  </w:t>
      </w:r>
    </w:p>
    <w:p>
      <w:pPr>
        <w:pStyle w:val="Heading1"/>
        <w:spacing w:lineRule="auto" w:line="360"/>
        <w:rPr/>
      </w:pPr>
      <w:r>
        <w:rPr/>
        <w:t>«Нюхченское»                                                                                              И.Г.Бу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Ведущий  специалист  администрации  муниципального  </w:t>
      </w:r>
    </w:p>
    <w:p>
      <w:pPr>
        <w:pStyle w:val="Normal"/>
        <w:spacing w:lineRule="auto" w:line="360"/>
        <w:rPr/>
      </w:pPr>
      <w:r>
        <w:rPr>
          <w:sz w:val="28"/>
        </w:rPr>
        <w:t>образования  «Нюхченское»                                                      А.В. Исак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2"/>
        <w:rPr/>
      </w:pPr>
      <w:r>
        <w:rPr/>
        <w:t>Образец  оттиска  печати,  используемой  при  совершении  нотариальных  действ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spacing w:before="0" w:after="0"/>
        <w:ind w:firstLine="3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2 апреля  2021  года                                                                                  № 9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. Занюхч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  запрете сжигания мусора и сухой травянистой  расти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jc w:val="both"/>
        <w:rPr/>
      </w:pPr>
      <w:r>
        <w:rPr/>
        <w:t>В  соответствии  со статьей 14 Федерального закона от 06.10.2003 № 131-ФЗ «Об общих принципах организации местного самоуправления в Российской Федерации», ст.19 Федерального закона от 29.12.1994 г. № 69-ФЗ «О пожарной безопасности», в целях недопущения пожаров, сохранения имущества предприятий, организаций и граждан,  администрация  муниципального  образов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 </w:t>
      </w:r>
      <w:r>
        <w:rPr>
          <w:sz w:val="28"/>
          <w:szCs w:val="28"/>
        </w:rPr>
        <w:t>Запретить на территории муниципального образования «Нюхченское» Пинежского муниципального района Архангельской области  с 12  апреля 2021 года сжигание сухой травянистой растительности, стержней пожнивных остатков на землях сельскохозяйственного назначения и землях иных категорий, разведение костров на полях, на придомовых, прилегающих территориях к зданиям, строениям, сооружениям, жилым домам и леса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Руководителям организаций, предприятий и учреждений, расположенных на территории муниципального образования «Нюхченское», провести разъяснительные работы среди работников и учащихся учебных заведений,  воспитанников дошкольных  учрежден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Старостам, депутатам, среди населения, организовать проведение работ по очистке от сгораемого мусора и сухой растительности на прилегающих территориях к зданиям, строениям, сооружениям, жилым домам  путем их вывоза. Организовать информирование населения о пожарах, их основных причинах, пожаробезопасном поведении людей, действиях  в  случае  возникновения 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обственникам  индивидуальных  жилых  домов,  в том числе жилых помещений в домах блокированной застройки, к началу пожароопасного периода обеспечить наличие на земельных участках, где расположены  жилые  дома,  ёмкостями  (бочки) с водой или огнетуш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равообладателям  земельных  участков  (собственникам  земельных  участков,  землепользователям, арендаторам земельных участков), расположенных в границах населенных пунктов обязаны производить  регулярную  уборку   мусора и  покос  тр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новных в нарушении настоящего постановления привлекать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постановления оставляю  за  собой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опубликовать в Информационном бюллетене МО «Нюхченское» и разместить на официальном сайте администрации МО «Пинежский район» в информационно-телекоммуникационной  сети 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Нюхченское»                                                                                  И.Г.Бу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 апреля  2021 года                                                                              №  20-р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/>
        <w:t>д. Занюх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 Плана основных мероприятий муниципального образования «Нюхченское» Пинежского муниципального района Архангельской области  в  области  обеспечения  пожарной безопасности на 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, от 06.10.2003 № 131-ФЗ «Об общих принципах организации местного самоуправления в Российской Федерации», в целях организации и осуществления мероприятий для обеспечения первичных мер пожарной безопасности в границах населенных пунктов   муниципального образования  «Нюхченское»  в  2021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План основных мероприятий муниципального образования «Нюхченское» Пинежского муниципального района Архангельской области  в области обеспечения пожарной безопасности на 2021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Настоящее постановление опубликовать в Информационном бюллетене МО «Нюхченское» и разместить на официальном сайте администрации МО «Пинежский район» в информационно-телекоммуникационной  сети 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распоряжения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юхченское»                                                                                          И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распоряжением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администрации МО  «Нюхченское»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от 15.04.2021 г.  № 20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 «Нюхченское» Пинежского муниципального района Архангельской области  в области  обеспечения пожарной безопасно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2340"/>
        <w:gridCol w:w="3348"/>
        <w:gridCol w:w="16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5"/>
              <w:jc w:val="center"/>
              <w:rPr/>
            </w:pPr>
            <w:r>
              <w:rPr/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25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ероприятия, проводимые  администрацией  </w:t>
            </w:r>
            <w:r>
              <w:rPr>
                <w:b/>
              </w:rPr>
              <w:t>муниципального образования  «Нюхченск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15" w:hanging="0"/>
              <w:jc w:val="both"/>
              <w:rPr/>
            </w:pPr>
            <w:r>
              <w:rPr/>
              <w:t>Приведение в соответствие с существующим законодательством нормативно-правовых актов  муниципального образования  «Нюхченское» по вопросам  пожарной 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до 01 ию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униципального образования  «Нюхченско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сновные мероприятия в области обеспечения пожарной безопас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ыполнение долгосрочной целевой программы «Пожарная безопасность на территории муниципального образования  «Нюхченское» на 2020 – 2022 го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«Нюхченско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предупреждению и ликвидации пожаров на территории муниципального  образования  «Нюхченское» на 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«Нюхч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rPr/>
            </w:pPr>
            <w:r>
              <w:rPr/>
              <w:t>-  в весенне-летний период;</w:t>
            </w:r>
          </w:p>
          <w:p>
            <w:pPr>
              <w:pStyle w:val="Normal"/>
              <w:rPr/>
            </w:pPr>
            <w:r>
              <w:rPr/>
              <w:t>-  в осенне-зимний пери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 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 – мар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«Нюхч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41" w:hanging="0"/>
              <w:jc w:val="both"/>
              <w:rPr/>
            </w:pPr>
            <w:r>
              <w:rPr>
                <w:rFonts w:eastAsia="Arial Unicode MS"/>
              </w:rPr>
              <w:t xml:space="preserve">Контроль за обстановкой  на территории населенных пунктов  </w:t>
            </w:r>
            <w:r>
              <w:rPr/>
              <w:t xml:space="preserve">муниципального образования  «Нюхченское» </w:t>
            </w:r>
            <w:r>
              <w:rPr>
                <w:rFonts w:eastAsia="Arial Unicode MS"/>
              </w:rPr>
              <w:t>в целях обеспечения пожарной безопасности, особо в пожароопас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аросты населенных пунктов, члены ДПК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руководители  объектов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autoSpaceDE w:val="false"/>
              <w:snapToGrid w:val="false"/>
              <w:ind w:left="102" w:right="141" w:hanging="0"/>
              <w:jc w:val="both"/>
              <w:rPr>
                <w:szCs w:val="24"/>
              </w:rPr>
            </w:pPr>
            <w:r>
              <w:rPr>
                <w:szCs w:val="24"/>
              </w:rPr>
              <w:t>Заседания и работа комиссии по  ПБ   муниципального образования  «Нюхче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униципального образования  «Нюхченско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Мероприятия по подготовке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16" w:hanging="0"/>
              <w:jc w:val="both"/>
              <w:rPr/>
            </w:pPr>
            <w:r>
              <w:rPr>
                <w:color w:val="000000"/>
              </w:rPr>
              <w:t xml:space="preserve">Подготовка населения   </w:t>
            </w:r>
            <w:r>
              <w:rPr/>
              <w:t xml:space="preserve">муниципального образования  «Нюхченское» </w:t>
            </w:r>
            <w:r>
              <w:rPr>
                <w:color w:val="000000"/>
              </w:rPr>
              <w:t xml:space="preserve">по вопросам  пожарной  безопасности, в соответствии с графиком проведения собр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- ноя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униципального образования  «Нюхченское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102" w:right="1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а неработающего населения по вопросам  пожарной  безопас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- декабрь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осты населенных пун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Mang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S4">
    <w:name w:val="s4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0-04-15T12:25:00Z</cp:lastPrinted>
  <dcterms:modified xsi:type="dcterms:W3CDTF">2021-05-11T05:55:00Z</dcterms:modified>
  <cp:revision>186</cp:revision>
  <dc:subject/>
  <dc:title/>
</cp:coreProperties>
</file>