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  <w:t>И н ф о р м а ц и о н н ы й</w:t>
      </w:r>
    </w:p>
    <w:p>
      <w:pPr>
        <w:pStyle w:val="FR1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</w:rPr>
        <w:t xml:space="preserve">ю л л е т е н ь  </w:t>
      </w:r>
      <w:r>
        <w:rPr>
          <w:rFonts w:cs="Bookman Old Style" w:ascii="Bookman Old Style" w:hAnsi="Bookman Old Style"/>
          <w:sz w:val="96"/>
          <w:szCs w:val="96"/>
        </w:rPr>
        <w:t>№ 25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473710</wp:posOffset>
                </wp:positionH>
                <wp:positionV relativeFrom="paragraph">
                  <wp:posOffset>635</wp:posOffset>
                </wp:positionV>
                <wp:extent cx="867410" cy="732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775" cy="732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53" r="-45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57.65pt;mso-wrap-distance-left:4pt;mso-wrap-distance-right:4pt;mso-wrap-distance-top:2pt;mso-wrap-distance-bottom:2pt;margin-top:0.05pt;mso-position-vertical-relative:text;margin-left:3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6775" cy="732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53" r="-45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R1"/>
        <w:jc w:val="right"/>
        <w:rPr/>
      </w:pPr>
      <w:r>
        <w:rPr>
          <w:rFonts w:cs="Times New Roman" w:ascii="Times New Roman" w:hAnsi="Times New Roman"/>
          <w:sz w:val="28"/>
        </w:rPr>
        <w:t>от    18  августа    2021  года</w:t>
      </w:r>
    </w:p>
    <w:p>
      <w:pPr>
        <w:pStyle w:val="FR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рганов  местного  самоуправления</w:t>
      </w:r>
    </w:p>
    <w:p>
      <w:pPr>
        <w:pStyle w:val="Normal"/>
        <w:jc w:val="center"/>
        <w:rPr/>
      </w:pPr>
      <w:r>
        <w:rPr/>
        <w:t xml:space="preserve">муниципального    образования    «Нюхченское»  </w:t>
      </w:r>
    </w:p>
    <w:p>
      <w:pPr>
        <w:pStyle w:val="Normal"/>
        <w:jc w:val="center"/>
        <w:rPr>
          <w:b/>
          <w:b/>
          <w:bCs/>
        </w:rPr>
      </w:pPr>
      <w:r>
        <w:rPr/>
        <w:t>Пинежского  муниципального  района  Архангельской 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твержден муниципальным  Советом  муниципального  образования «Нюхченское» первого созыва  </w:t>
      </w:r>
    </w:p>
    <w:p>
      <w:pPr>
        <w:pStyle w:val="Normal"/>
        <w:shd w:fill="000000" w:val="clear"/>
        <w:jc w:val="center"/>
        <w:rPr>
          <w:color w:val="FFFFFF"/>
        </w:rPr>
      </w:pPr>
      <w:r>
        <w:rPr>
          <w:b/>
          <w:bCs/>
          <w:color w:val="FFFFFF"/>
          <w:sz w:val="20"/>
          <w:szCs w:val="20"/>
        </w:rPr>
        <w:t>22 декабря  2005 года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НЮХЧЕ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17  августа 2021года                                                                               №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. Занюх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помещений пригодных для проведения предвыборных агитационных публичных мероприятий при проведении выборов депутатов Федерального Собрания Российской Федерации, депутатов представительных органов и выборных должностных лиц местного самоуправления муниципальных образований Пинежского муниципального района Архангельской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беспечения равных условий для зарегистрированных кандидатов, их доверенных лиц, представителей избирательных объединений, выдвинувших списки кандидатов, при предоставлении помещений для встреч с избирателями, на  основании  п.  9  ст.  62  Областного  закона  «О  выборах  в  органы  местного  самоуправления  в  Архангельской  области»  от  08.11.2006 г.  №  268-13-ОЗ  администрация муниципального образования  «Нюхченское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ый перечень помещений, находящихся в муниципальной собственности и пригодных для проведения предвыборных агитационных публичных мероприятий при проведении выборов депутатов Федерального Собрания Российской Федерации, депутатов представительных органов и выборных должностных лиц местного самоуправления муниципальных образований Пинежского муниципального района Архангельской обла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муниципального образования  «Нюхченское»  Пинежского муниципального района Архангельской области и на официальном сайте администрации муниципального образования «Пинежский муниципальный район» Архангельской области в сети информационно –  телекоммуникационной сети «Интернет»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онтроль за исполнением настоящего постановления возлагаю на себ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юхченское»                                                                                И.Г.Бу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О «Нюхченское»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17.08.2021 г. №  17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помещений, находящихся в муниципальной собствен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пригодных для проведения предвыборных агитационных публичных мероприятий при проведении выборов депутатов Федерального Собрания Российской Федерации, депутатов представительных органов и выборных должностных лиц местного самоуправления муниципальных образований Пинежского муниципального района Архангельской обла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962"/>
        <w:gridCol w:w="1761"/>
        <w:gridCol w:w="1854"/>
        <w:gridCol w:w="1745"/>
        <w:gridCol w:w="175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, организ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бственник, владелец помещ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 собственника, владельц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хангельская область, Пинеж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Занюхча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д. 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О «Нюхченское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хангельская область, Пинеж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Занюхча, ул. Лесная, </w:t>
            </w:r>
          </w:p>
          <w:p>
            <w:pPr>
              <w:pStyle w:val="Normal"/>
              <w:jc w:val="center"/>
              <w:rPr/>
            </w:pPr>
            <w:r>
              <w:rPr/>
              <w:t>д. 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53-64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 17  августа   2021 года                                                                                 № 18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/>
        <w:t>д.Занюхча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делении и оборудовании специальных мест для размещ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чатных предвыборных агитационных материалов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и законами от 12.06.2002 N 67-ФЗ «Об основных гарантиях избирательных прав и права на участие в референдуме граждан Российской Федерации», от 22.02.2014 N 20-ФЗ "О выборах депутатов Государственной Думы Федерального Собрания Российской Федерации", областными законами от 03.06.2003 N 170-22-ОЗ "О выборах депутатов Архангельского областного Собрания депутатов", от 08 ноября 2006 года № 268-13-ОЗ «О выборах в органы местного самоуправления в Архангельской области» администрация муниципального образования «Нюхче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ыделить и оборудовать на территории муниципального образования «Нюхченское» Пинежского муниципального района Архангельской области специальные места для размещения печатных предвыборных агитационных материалов при проведении выборов </w:t>
      </w:r>
      <w:r>
        <w:rPr>
          <w:bCs/>
          <w:sz w:val="28"/>
          <w:szCs w:val="28"/>
        </w:rPr>
        <w:t>депутатов Государственной Думы Федерального Собрания Российской Федерации,</w:t>
      </w:r>
      <w:r>
        <w:rPr>
          <w:sz w:val="28"/>
          <w:szCs w:val="28"/>
        </w:rPr>
        <w:t xml:space="preserve"> депутатов Архангельского областного     собрания депутатов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епутатов представительных органов и выборных должностных лиц местного самоуправления муниципальных образований Пинежского муниципального района Архангельской области </w:t>
      </w:r>
      <w:r>
        <w:rPr>
          <w:sz w:val="28"/>
          <w:szCs w:val="28"/>
        </w:rPr>
        <w:t>19</w:t>
      </w:r>
      <w:r>
        <w:rPr>
          <w:bCs/>
          <w:sz w:val="28"/>
          <w:szCs w:val="28"/>
        </w:rPr>
        <w:t xml:space="preserve"> сентября  2021 год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4233"/>
        <w:gridCol w:w="228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частк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нахождения специальных мест для размещения печатных предвыборных агитационных материал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избирательных участков (перечень населенных пунктов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юхчен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Нюхча, ул. Южная, д.5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Занюхча, ул. Школьная, 3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Кучка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р. Занюхч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Нюхча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муниципального образования  «Нюхченское»  Пинежского муниципального района Архангельской области и на официальном сайте администрации муниципального образования «Пинежский муниципальный район» Архангельской области в сети информационно –  телекоммуникационной сети «Интернет».</w:t>
      </w:r>
    </w:p>
    <w:p>
      <w:pPr>
        <w:pStyle w:val="TextBody"/>
        <w:jc w:val="both"/>
        <w:rPr>
          <w:b/>
          <w:b/>
          <w:bCs/>
        </w:rPr>
      </w:pPr>
      <w:r>
        <w:rPr/>
        <w:t xml:space="preserve">3. Контроль за исполнением настоящего постановления возлагаю на себя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«Нюхченское»                                                                                       И.Г.Бу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е  слуш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 муниципальном  образовании  «Нюхченско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 проведения  публичных  слушаний – 12  августа  2021  года</w:t>
      </w:r>
    </w:p>
    <w:p>
      <w:pPr>
        <w:pStyle w:val="Normal"/>
        <w:rPr/>
      </w:pPr>
      <w:r>
        <w:rPr>
          <w:sz w:val="28"/>
          <w:szCs w:val="28"/>
        </w:rPr>
        <w:t>Время  (начала  и  окончания) – с 12.00  до  14.00  часов</w:t>
      </w:r>
    </w:p>
    <w:p>
      <w:pPr>
        <w:pStyle w:val="Normal"/>
        <w:rPr/>
      </w:pPr>
      <w:r>
        <w:rPr>
          <w:sz w:val="28"/>
          <w:szCs w:val="28"/>
        </w:rPr>
        <w:t>Местонахождения  пункта  проведения  публичных  слушаний – д. Занюхча,  помещение  Нюхченского  Дома 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– Байкалова  Любовь  Васильевна</w:t>
      </w:r>
    </w:p>
    <w:p>
      <w:pPr>
        <w:pStyle w:val="Normal"/>
        <w:rPr/>
      </w:pPr>
      <w:r>
        <w:rPr>
          <w:sz w:val="28"/>
          <w:szCs w:val="28"/>
        </w:rPr>
        <w:t>Секретарь – Исакова  Александра  Васильевна,  ведущий  специалист  администрации  муниципального  образования  «Нюхченское»</w:t>
      </w:r>
    </w:p>
    <w:p>
      <w:pPr>
        <w:pStyle w:val="Normal"/>
        <w:rPr/>
      </w:pPr>
      <w:r>
        <w:rPr>
          <w:sz w:val="28"/>
          <w:szCs w:val="28"/>
        </w:rPr>
        <w:t>Количество  зарегистрированных  участников – 10 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 (вопрос)  вынесенный  на  публичные  слушания: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1.  </w:t>
      </w:r>
      <w:r>
        <w:rPr/>
        <w:t>Обсуждение  проекта решения  «О внесении  изменений  и  дополнений  в  Устав  муниципального  образования  «Нюхченское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Байкалова  Л.В. -</w:t>
      </w:r>
      <w:r>
        <w:rPr>
          <w:sz w:val="28"/>
          <w:szCs w:val="28"/>
        </w:rPr>
        <w:t xml:space="preserve">  Слово  предоставляется  председателю  оргкомитета  по  подготовке  публичных 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Бут И.Г.,</w:t>
      </w:r>
      <w:r>
        <w:rPr>
          <w:sz w:val="28"/>
          <w:szCs w:val="28"/>
        </w:rPr>
        <w:t xml:space="preserve">  председатель оргкомитета  по  подготовке  публичных  слушаний – в  соответствии  со  статьями  28,  44  федерального  закона  от  06  октября  2003  года  №  131-ФЗ  «Об  общих  принципах  организации  местного  самоуправления  в  Российской  Федерации»  проводятся  публичные  слушания  по  проекту  Устава  муниципального  образования  «Нюхченское»  в  новой 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 соответствии  с  Положением  о  порядке  организации  и  проведения  публичных  слушаний  в  муниципальном  образовании  «Нюхченское»  (утверждено  решением  муниципального  Совета  муниципального  образования  «Нюхченское»  </w:t>
      </w:r>
      <w:r>
        <w:rPr>
          <w:sz w:val="28"/>
        </w:rPr>
        <w:t>от  25  декабря  2014  года  №  75</w:t>
      </w:r>
      <w:r>
        <w:rPr>
          <w:sz w:val="28"/>
          <w:szCs w:val="28"/>
        </w:rPr>
        <w:t>),  определена  дата  проведения  публичных  слушаний,  определен  порядок  учета  предложений  по  проекту  Устава  в  новой  редакции  и  порядок  участия  граждан  в  его  обсуждении,  и  утвержден  оргкомитет  в 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Бут И.Г. – глава  муниципального  образования  «Нюхченское»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Исакова  А.В. – ведущий специалист  администрации  муниципального  образования  «Нюхченское»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альцева  Г.В. – председатель  Совета  ветеранов</w:t>
      </w:r>
    </w:p>
    <w:p>
      <w:pPr>
        <w:pStyle w:val="TextBody"/>
        <w:jc w:val="both"/>
        <w:rPr/>
      </w:pPr>
      <w:r>
        <w:rPr>
          <w:szCs w:val="28"/>
        </w:rPr>
        <w:t>Байкалова  Л.В. – депутат  муниципального  Совета  муниципального  образования  «Нюхченское»</w:t>
      </w:r>
    </w:p>
    <w:p>
      <w:pPr>
        <w:pStyle w:val="TextBody"/>
        <w:jc w:val="both"/>
        <w:rPr/>
      </w:pPr>
      <w:r>
        <w:rPr>
          <w:szCs w:val="28"/>
        </w:rPr>
        <w:t>Горынина  Е.С. – депутат  муниципального  Совета  муниципального  образования  «Нюхченское»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Булыгина  З.В. – председатель  женсовет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ут И.Г.</w:t>
      </w:r>
      <w:r>
        <w:rPr>
          <w:sz w:val="28"/>
          <w:szCs w:val="28"/>
        </w:rPr>
        <w:t xml:space="preserve"> – зачиталл  проект  решения  </w:t>
      </w:r>
      <w:r>
        <w:rPr>
          <w:sz w:val="28"/>
        </w:rPr>
        <w:t>«О внесении  изменений  и  дополнений  в   Устав  МО  «Нюхченско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соответствии  с  пунктом  4  статьи  44  Федерального  закона  от  06.10.2003 г.  №  131 – ФЗ  «Об  общих  принципах  организации  местного  самоуправления  в  Российской  Федерации»  проект  Устава  муниципального  образования  «Нюхченское»  в  новой  редакции  официально  опубликован  в  Информационном  бюллетене  №  10  от  31.10.2019 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 принял  реш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Опубликовать  и  вывесить  объявления  по  проведению  публичных  слушаний  по  проекту  Устава  муниципального  образования  «Нюхченское»  в  новой 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пределил  перечень  лиц  приглашаемых  для  участия  в  публичных  слушаний </w:t>
      </w:r>
    </w:p>
    <w:p>
      <w:pPr>
        <w:pStyle w:val="24"/>
        <w:ind w:firstLine="709"/>
        <w:rPr>
          <w:szCs w:val="28"/>
        </w:rPr>
      </w:pPr>
      <w:r>
        <w:rPr>
          <w:szCs w:val="28"/>
        </w:rPr>
        <w:t>3. Определил  время  публичных  слушаний  по  проекту  Устава  муниципального  образования  «Нюхченское»  в  новой  редакции  и  место  проведения.</w:t>
      </w:r>
    </w:p>
    <w:p>
      <w:pPr>
        <w:pStyle w:val="24"/>
        <w:ind w:firstLine="709"/>
        <w:rPr>
          <w:szCs w:val="28"/>
        </w:rPr>
      </w:pPr>
      <w:r>
        <w:rPr>
          <w:szCs w:val="28"/>
        </w:rPr>
        <w:t>4.  Утвердил  на  основании  Положения  о  публичных  слушаний  порядок  учета  предложений  по  указанному проекту  Устава  в  новой  редакции  и  порядок  участия  граждан  в  его  обсуж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айкалова  Л.В. -</w:t>
      </w:r>
      <w:r>
        <w:rPr>
          <w:sz w:val="28"/>
          <w:szCs w:val="28"/>
        </w:rPr>
        <w:t xml:space="preserve">  У  кого  есть  вопросы  к  Буту И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ов  нет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Байкалова  Л.В. -</w:t>
      </w:r>
      <w:r>
        <w:rPr>
          <w:sz w:val="28"/>
          <w:szCs w:val="28"/>
        </w:rPr>
        <w:t xml:space="preserve">  Слово  предоставляется  участникам  публичных  слушаний  с  правом  на  выступ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й,  предложений  по  проекту  Устава  муниципального  образования  «Нюхченское»  в  новой  редакции – не  было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Байкалова  Л.В. -</w:t>
      </w:r>
      <w:r>
        <w:rPr>
          <w:sz w:val="28"/>
          <w:szCs w:val="28"/>
        </w:rPr>
        <w:t xml:space="preserve">  Приступаем  к  голосованию.  Кто  за то,  чтобы  принять  за  основу  проект  Устава  муниципального  образования  «Нюхченское»  в  новой  редакции  прошу  голосовать?  Кто  против?  Воздержался?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Голосовали:</w:t>
      </w:r>
      <w:r>
        <w:rPr>
          <w:sz w:val="28"/>
          <w:szCs w:val="28"/>
        </w:rPr>
        <w:t xml:space="preserve">  «за» -  10,  «против» -  нет,  «воздержались» - нет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Байкалова  Л.В. -</w:t>
      </w:r>
      <w:r>
        <w:rPr>
          <w:sz w:val="28"/>
          <w:szCs w:val="28"/>
        </w:rPr>
        <w:t xml:space="preserve">  Ставлю  на  голосование  окончательное  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Кто  за  то,  чтобы  поддержать  проект  Устава  муниципального  образования  «Нюхченское»  в  новой  редакции  и  направить  протокол  публичных  слушаний  в  представительный  орган  муниципального  образования  «Нюхченское»  для  решения  вопроса  о  принятии  Устава  муниципального  образования  «Нюхченское»  в  новой  редакци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Голосовали:</w:t>
      </w:r>
      <w:r>
        <w:rPr>
          <w:sz w:val="28"/>
          <w:szCs w:val="28"/>
        </w:rPr>
        <w:t xml:space="preserve">  «за» - 10,  «против» - нет,  «воздержались» - нет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Поддержать  проект  Устава  муниципального  образования  «Нюхченское»  в  новой  редакции  и  направить  протокол  публичных  слушаний  в  представительный  орган  муниципального  образования  «Нюхченское»  для  решения  вопроса  о  принятии  Устава  в  новой 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Заключения  о  результатах  публичных  слушаний  по  проекту  Устава  муниципального  образования  «Нюхченское»  в  новой  редакции  опубликовать  в  Информационном  бюллетене  муниципального  образования  «Нюхчен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 публичных слушаний                                  Байкалова  Л.В.</w:t>
      </w:r>
    </w:p>
    <w:p>
      <w:pPr>
        <w:pStyle w:val="Normal"/>
        <w:rPr/>
      </w:pPr>
      <w:r>
        <w:rPr>
          <w:sz w:val="28"/>
          <w:szCs w:val="28"/>
        </w:rPr>
        <w:t>Секретарь  публичных  слушаний                                Исакова  А.В.</w:t>
      </w:r>
      <w:r>
        <w:br w:type="page"/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ЗАКЛЮЧЕ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на  проект  решения  «О  внесении  изменений  и  дополнений  в   Устав  муниципального  образования  «Нюхченское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аименовани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униципальное  образование  «Нюхченское»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bCs/>
          <w:sz w:val="28"/>
        </w:rPr>
        <w:t>Границы  и  территория  муниципального  образова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униципальное  образование  «Нюхченское»  состоит  из  деревень  Занюхча,  Кучкас,  Нюхч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раницы   Нюхченского  сельского  поселения  устанавливаются  законом  Архангельской 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ключени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ект  решения  «О внесении  изменений  и   дополнений  в Устав  муниципального  образования  «Нюхченское»  рассмотрен  на  заседании  представительного  органа  муниципального  образования  «Нюхченское»  29  июня  2021  года  и  принято  решение  о  направлении  проекта решения  «О  внесении  изменений  и  дополнений  в  Устав  муниципального  образования  «Нюхченское»  для  официального  опубликования  (решение  №  202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 соответствии  с  Федеральным  законом  от  06.10.2003  г.  №  131 – ФЗ  «Об  общих  принципах  организации  местного  самоуправления  в  Российской  Федерации»  проект  решения    «О  внесении  изменений  и  дополнений  в  Устав  официально  опубликован  в  Информационном  бюллетене  органов  местного  самоуправления  муниципального  образования  «Нюхченское»  №  23  от  30  июня  2021 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 обсуждения  проекта решения  «О  внесении  изменений  и  дополнений  в  Устав  муниципального  образования  «Нюхченское»  публичные  слушания  назначены  на  12  августа  2021  года  и  подготовка  к  ним  проведена  в  соответствии  со  статьей  28  вышеуказанного  закона  и  решением  муниципального  Совета  муниципального  образования  «Нюхченское»  от  25  декабря  2014  года  №  75  «Об  утверждении    Положения  о  порядке  организации  и  проведения  публичных  слушаний  в  муниципальном  образовании  «Нюхченское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тавленный  на  публичные  слушания  проект решения  «О  внесении  изменений  и  дополнений  в  Устав  муниципального  образования  «Нюхченское»  соответствует  федеральному  и  областному  законодательству  и  рекомендуется  для  принятия  на  заседании  представительного  органа  муниципального  образования  «Нюхченское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епутат  районного  Собрания  депутатов</w:t>
      </w:r>
    </w:p>
    <w:p>
      <w:pPr>
        <w:pStyle w:val="Normal"/>
        <w:rPr>
          <w:sz w:val="28"/>
        </w:rPr>
      </w:pPr>
      <w:r>
        <w:rPr>
          <w:sz w:val="28"/>
        </w:rPr>
        <w:t>МО  «Пинежский  муниципальный  район»                                    Н.Н. Мёрзлы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  августа  2021  год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Адрес  редакции:  164639,  д.  Занюхча,  ул.  Лесная,  1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Редактор:  Исакова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</w:rPr>
      </w:pPr>
      <w:r>
        <w:rPr>
          <w:sz w:val="20"/>
        </w:rPr>
        <w:t>Тираж  20 экз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36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Lucida Sans Unicode" w:cs="Manga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5">
    <w:name w:val="Подзаголовок Знак"/>
    <w:basedOn w:val="Style10"/>
    <w:qFormat/>
    <w:rPr>
      <w:sz w:val="28"/>
      <w:szCs w:val="28"/>
    </w:rPr>
  </w:style>
  <w:style w:type="character" w:styleId="Style16">
    <w:name w:val="Название Знак"/>
    <w:basedOn w:val="Style10"/>
    <w:qFormat/>
    <w:rPr>
      <w:sz w:val="28"/>
      <w:szCs w:val="24"/>
    </w:rPr>
  </w:style>
  <w:style w:type="character" w:styleId="1">
    <w:name w:val="Название Знак1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"/>
    <w:basedOn w:val="Style10"/>
    <w:qFormat/>
    <w:rPr>
      <w:sz w:val="28"/>
      <w:szCs w:val="24"/>
      <w:lang w:val="ru-RU" w:bidi="ar-SA"/>
    </w:rPr>
  </w:style>
  <w:style w:type="character" w:styleId="22">
    <w:name w:val="Основной текст с отступом 2 Знак"/>
    <w:basedOn w:val="Style10"/>
    <w:qFormat/>
    <w:rPr>
      <w:b/>
      <w:sz w:val="28"/>
      <w:szCs w:val="28"/>
    </w:rPr>
  </w:style>
  <w:style w:type="character" w:styleId="Style17">
    <w:name w:val="Нижний колонтитул Знак"/>
    <w:basedOn w:val="Style10"/>
    <w:qFormat/>
    <w:rPr>
      <w:sz w:val="24"/>
      <w:szCs w:val="24"/>
    </w:rPr>
  </w:style>
  <w:style w:type="character" w:styleId="23">
    <w:name w:val="Заголовок 2 Знак"/>
    <w:basedOn w:val="Style10"/>
    <w:qFormat/>
    <w:rPr>
      <w:rFonts w:eastAsia="Arial Unicode MS"/>
      <w:sz w:val="28"/>
      <w:szCs w:val="24"/>
    </w:rPr>
  </w:style>
  <w:style w:type="character" w:styleId="S4">
    <w:name w:val="s4"/>
    <w:basedOn w:val="Style10"/>
    <w:qFormat/>
    <w:rPr>
      <w:rFonts w:cs="Times New Roman"/>
    </w:rPr>
  </w:style>
  <w:style w:type="character" w:styleId="Style18">
    <w:name w:val="Основной текст_"/>
    <w:basedOn w:val="Style10"/>
    <w:qFormat/>
    <w:rPr>
      <w:sz w:val="27"/>
      <w:szCs w:val="27"/>
      <w:shd w:fill="FFFFFF" w:val="clear"/>
    </w:rPr>
  </w:style>
  <w:style w:type="character" w:styleId="Bodytext3">
    <w:name w:val="Body text (3)_"/>
    <w:basedOn w:val="Style10"/>
    <w:qFormat/>
    <w:rPr>
      <w:b/>
      <w:bCs/>
      <w:sz w:val="28"/>
      <w:szCs w:val="28"/>
      <w:shd w:fill="FFFFFF" w:val="clear"/>
    </w:rPr>
  </w:style>
  <w:style w:type="character" w:styleId="Bodytext3NotBold">
    <w:name w:val="Body text (3) + Not Bold"/>
    <w:basedOn w:val="Bodytext3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Bodytext2">
    <w:name w:val="Body text (2)_"/>
    <w:basedOn w:val="Style10"/>
    <w:qFormat/>
    <w:rPr>
      <w:sz w:val="28"/>
      <w:szCs w:val="28"/>
      <w:shd w:fill="FFFFFF" w:val="clear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9">
    <w:name w:val="Без интервала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Hyperlink">
    <w:name w:val="hyperlink"/>
    <w:basedOn w:val="Style10"/>
    <w:qFormat/>
    <w:rPr/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StrongEmphasis">
    <w:name w:val="WW-Strong Emphasis"/>
    <w:qFormat/>
    <w:rPr>
      <w:b/>
      <w:bCs/>
    </w:rPr>
  </w:style>
  <w:style w:type="character" w:styleId="Hyperlink1">
    <w:name w:val="Hyperlink"/>
    <w:qFormat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72"/>
      <w:szCs w:val="7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44"/>
      <w:szCs w:val="4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72">
    <w:name w:val="xl72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78">
    <w:name w:val="xl78"/>
    <w:basedOn w:val="Normal"/>
    <w:qFormat/>
    <w:pP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color w:val="0000FF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88">
    <w:name w:val="xl8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Arial" w:hAnsi="Arial" w:cs="Arial"/>
      <w:color w:val="0000FF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shd w:fill="FFFF00" w:val="clear"/>
      <w:spacing w:before="280" w:after="280"/>
    </w:pPr>
    <w:rPr>
      <w:rFonts w:ascii="Arial" w:hAnsi="Arial" w:cs="Arial"/>
      <w:sz w:val="22"/>
      <w:szCs w:val="22"/>
    </w:rPr>
  </w:style>
  <w:style w:type="paragraph" w:styleId="Xl97">
    <w:name w:val="xl97"/>
    <w:basedOn w:val="Normal"/>
    <w:qFormat/>
    <w:pPr>
      <w:shd w:fill="FFFF00" w:val="clear"/>
      <w:spacing w:before="280" w:after="280"/>
    </w:pPr>
    <w:rPr>
      <w:rFonts w:ascii="Arial" w:hAnsi="Arial" w:cs="Arial"/>
      <w:b/>
      <w:bCs/>
      <w:i/>
      <w:iCs/>
      <w:sz w:val="22"/>
      <w:szCs w:val="22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9">
    <w:name w:val="xl129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43">
    <w:name w:val="xl143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FF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FF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FF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2">
    <w:name w:val="xl18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4">
    <w:name w:val="xl194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spacing w:before="280" w:after="280"/>
      <w:jc w:val="center"/>
      <w:textAlignment w:val="top"/>
    </w:pPr>
    <w:rPr/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7">
    <w:name w:val="xl197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8">
    <w:name w:val="xl19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9">
    <w:name w:val="xl19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0">
    <w:name w:val="xl20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1">
    <w:name w:val="xl20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3">
    <w:name w:val="xl20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8">
    <w:name w:val="xl208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09">
    <w:name w:val="xl20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10">
    <w:name w:val="xl21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213">
    <w:name w:val="xl213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215">
    <w:name w:val="xl21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686"/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16">
    <w:name w:val="xl216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32"/>
      <w:szCs w:val="32"/>
    </w:rPr>
  </w:style>
  <w:style w:type="paragraph" w:styleId="Xl217">
    <w:name w:val="xl21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32"/>
      <w:szCs w:val="32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32"/>
      <w:szCs w:val="32"/>
    </w:rPr>
  </w:style>
  <w:style w:type="paragraph" w:styleId="Xl219">
    <w:name w:val="xl219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32"/>
      <w:szCs w:val="32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1">
    <w:name w:val="xl22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2">
    <w:name w:val="xl22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3">
    <w:name w:val="xl22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4">
    <w:name w:val="xl22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7">
    <w:name w:val="xl22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8">
    <w:name w:val="xl2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sz w:val="27"/>
      <w:szCs w:val="27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643" w:before="60" w:after="0"/>
      <w:jc w:val="center"/>
    </w:pPr>
    <w:rPr>
      <w:b/>
      <w:bCs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8"/>
      <w:szCs w:val="28"/>
    </w:rPr>
  </w:style>
  <w:style w:type="paragraph" w:styleId="Style24">
    <w:name w:val="Без интервала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7"/>
      <w:ind w:firstLine="3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1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72"/>
      <w:ind w:firstLine="82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firstLine="44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67"/>
      <w:ind w:firstLine="418"/>
      <w:jc w:val="both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rFonts w:ascii="Calibri" w:hAnsi="Calibri" w:eastAsia="Calibri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xtbody1">
    <w:name w:val="Text body"/>
    <w:basedOn w:val="Standard"/>
    <w:qFormat/>
    <w:pPr>
      <w:spacing w:before="0" w:after="120"/>
    </w:pPr>
    <w:rPr>
      <w:rFonts w:eastAsia="Lucida Sans Unicode" w:cs="Mangal"/>
      <w:lang w:val="ru-RU" w:eastAsia="zh-CN" w:bidi="hi-I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09:00Z</dcterms:created>
  <dc:creator>1</dc:creator>
  <dc:description/>
  <cp:keywords/>
  <dc:language>en-US</dc:language>
  <cp:lastModifiedBy>admin</cp:lastModifiedBy>
  <cp:lastPrinted>2021-06-30T15:19:00Z</cp:lastPrinted>
  <dcterms:modified xsi:type="dcterms:W3CDTF">2021-08-25T06:22:00Z</dcterms:modified>
  <cp:revision>250</cp:revision>
  <dc:subject/>
  <dc:title/>
</cp:coreProperties>
</file>