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4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10  апреля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го    образования    «Нюхче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администрации  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8  от  06.04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 запрете сжигания мусора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и сухой травянистой  расти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>
          <w:sz w:val="24"/>
        </w:rPr>
      </w:pPr>
      <w:r>
        <w:rPr>
          <w:sz w:val="24"/>
        </w:rPr>
        <w:t>В  соответствии  со статьей 14 Федерального закона от 06.10.2003 № 131-ФЗ «Об общих принципах организации местного самоуправления в Российской Федерации», ст.19 Федерального закона от 29.12.1994 г. № 69-ФЗ «О пожарной безопасности», в целях недопущения пожаров, сохранения имущества предприятий, организаций и граждан,  администрация  муниципального 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 Запретить на территории муниципального образования «Нюхченское» с 13 апреля 2020 года сжигание сухой травянистой растительности, стержней пожнивных остатков на землях сельскохозяйственного назначения и землях иных категорий, разведение костров на полях, на придомовых, прилегающих территориях к зданиям, строениям, сооружениям, жилым домам и лесам.</w:t>
      </w:r>
    </w:p>
    <w:p>
      <w:pPr>
        <w:pStyle w:val="Normal"/>
        <w:ind w:firstLine="709"/>
        <w:jc w:val="both"/>
        <w:rPr/>
      </w:pPr>
      <w:r>
        <w:rPr/>
        <w:t xml:space="preserve">2. Руководителям организаций, предприятий и учреждений, расположенных на территории муниципального образования «Нюхченское», провести разъяснительные работы среди работников и учащихся учебных заведений,  воспитанников дошкольных  учреждений.  </w:t>
      </w:r>
    </w:p>
    <w:p>
      <w:pPr>
        <w:pStyle w:val="Normal"/>
        <w:ind w:firstLine="709"/>
        <w:jc w:val="both"/>
        <w:rPr/>
      </w:pPr>
      <w:r>
        <w:rPr/>
        <w:t xml:space="preserve">3.  Старостам, депутатам, среди населения, организовать проведение работ по очистке от сгораемого мусора и сухой растительности на прилегающих территориях к зданиям, строениям, сооружениям, жилым домам  путем их вывоза. Организовать информирование населения о пожарах, их основных причинах, пожаробезопасном поведении людей, действиях  в  случае  возникновения  пожаров. </w:t>
      </w:r>
    </w:p>
    <w:p>
      <w:pPr>
        <w:pStyle w:val="Normal"/>
        <w:ind w:firstLine="709"/>
        <w:jc w:val="both"/>
        <w:rPr/>
      </w:pPr>
      <w:r>
        <w:rPr/>
        <w:t xml:space="preserve">4.  Собственникам  индивидуальных  жилых  домов,  в том числе жилых помещений в домах блокированной застройки, к началу пожароопасного периода обеспечить наличие на земельных участках, где расположены  жилые  дома,  ёмкостями  (бочки) с водой или огнетушителями. </w:t>
      </w:r>
    </w:p>
    <w:p>
      <w:pPr>
        <w:pStyle w:val="Normal"/>
        <w:ind w:firstLine="709"/>
        <w:jc w:val="both"/>
        <w:rPr/>
      </w:pPr>
      <w:r>
        <w:rPr/>
        <w:t>5.  Правообладателям  земельных  участков  (собственникам  земельных  участков,  землепользователям, арендаторам земельных участков), расположенных в границах населенных пунктов обязаны производить  регулярную  уборку   мусора и  покос  травы.</w:t>
      </w:r>
    </w:p>
    <w:p>
      <w:pPr>
        <w:pStyle w:val="Normal"/>
        <w:ind w:firstLine="709"/>
        <w:jc w:val="both"/>
        <w:rPr/>
      </w:pPr>
      <w:r>
        <w:rPr/>
        <w:t>5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оставляю  за  собой.</w:t>
      </w:r>
    </w:p>
    <w:p>
      <w:pPr>
        <w:pStyle w:val="Normal"/>
        <w:ind w:firstLine="709"/>
        <w:jc w:val="both"/>
        <w:rPr/>
      </w:pPr>
      <w:r>
        <w:rPr/>
        <w:t>7. Опубликовать настоящее постановление в Информационном бюллетене  МО «Нюхче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О «Нюхченское»                               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  <w:t>Распоряж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4-р  от  07.04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ведом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ind w:firstLine="709"/>
        <w:jc w:val="both"/>
        <w:rPr>
          <w:bCs/>
          <w:color w:val="000000"/>
        </w:rPr>
      </w:pPr>
      <w:r>
        <w:rPr/>
        <w:t xml:space="preserve">В соответствии с пунктом 10 Указа Губернатора Архангельской области </w:t>
      </w:r>
      <w:r>
        <w:rPr>
          <w:bCs/>
        </w:rPr>
        <w:t>от 17 марта 2020 года № 28-у «</w:t>
      </w:r>
      <w:r>
        <w:rPr/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Cs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/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hd w:fill="FFFFFF" w:val="clear"/>
          <w:lang w:val="en-US"/>
        </w:rPr>
        <w:t>COVID</w:t>
      </w:r>
      <w:r>
        <w:rPr>
          <w:color w:val="000000"/>
          <w:shd w:fill="FFFFFF" w:val="clear"/>
        </w:rPr>
        <w:t>-2019</w:t>
      </w:r>
      <w:r>
        <w:rPr/>
        <w:t>)»</w:t>
      </w:r>
      <w:r>
        <w:rPr>
          <w:bCs/>
          <w:color w:val="000000"/>
        </w:rPr>
        <w:t xml:space="preserve"> (в редакции указа Губернатора Архангельской области от 3 апреля 2020 г. № 44-у),  </w:t>
      </w:r>
      <w:r>
        <w:rPr>
          <w:rStyle w:val="FontStyle15"/>
        </w:rPr>
        <w:t>распоряжения администрации муниципального образования «Пинежский муниципальный район» от 06  апреля 2020 года № 0055-ра  «Об  уведомлен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ам, прибывающим на  территорию  муниципального  образования  «Нюхченское» с территории иных субъектов Российской Федерации </w:t>
      </w:r>
      <w:r>
        <w:rPr>
          <w:rFonts w:eastAsia="Calibri" w:cs="Times New Roman" w:ascii="Times New Roman" w:hAnsi="Times New Roman"/>
          <w:sz w:val="24"/>
          <w:szCs w:val="24"/>
        </w:rPr>
        <w:t>с неблагоприятной обстановкой,</w:t>
      </w:r>
      <w:r>
        <w:rPr>
          <w:rFonts w:cs="Times New Roman" w:ascii="Times New Roman" w:hAnsi="Times New Roman"/>
          <w:sz w:val="24"/>
          <w:szCs w:val="24"/>
        </w:rPr>
        <w:t xml:space="preserve"> уведомлять об этом в день прибытия Администрацию муниципального образования «Нюхченское» по телефону 8(818 56) 5-53-6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9  от  10.04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О  переименовании</w:t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На основании решений муниципального  Совета муниципального образования «Нюхченское» от 30.12.2019 № 112 «О внесении изменений и дополнений в Устав муниципального образования «Нюхченское», от 27.02.2020 № 123 «Об утверждении Положения об Администрации муниципального образования «Нюхченское» Пинежского муниципального района Архангельской области», администрация муниципального образования «Нюхченское»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е т: </w:t>
      </w:r>
    </w:p>
    <w:p>
      <w:pPr>
        <w:pStyle w:val="ConsPlus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ереименовать Администрацию муниципального образования «Нюхченское» в Администрацию муниципального образования «Нюхченское» Пинежского муниципального района Архангельской области с 10  апреля 2020 года. 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постановл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exact" w:line="240" w:before="0" w:after="0"/>
        <w:jc w:val="both"/>
        <w:rPr/>
      </w:pPr>
      <w:r>
        <w:rPr/>
        <w:t>Глава  муниципального образования</w:t>
        <w:tab/>
        <w:tab/>
        <w:t xml:space="preserve">                                 Л.М. Иса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b/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eastAsia="Arial Unicode MS"/>
      <w:sz w:val="28"/>
      <w:szCs w:val="24"/>
    </w:rPr>
  </w:style>
  <w:style w:type="character" w:styleId="S4">
    <w:name w:val="s4"/>
    <w:basedOn w:val="Style11"/>
    <w:qFormat/>
    <w:rPr>
      <w:rFonts w:cs="Times New Roman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Bodytext3">
    <w:name w:val="Body text (3)_"/>
    <w:basedOn w:val="Style11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0">
    <w:name w:val="Без интервала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0-05-06T08:13:00Z</dcterms:modified>
  <cp:revision>80</cp:revision>
  <dc:subject/>
  <dc:title/>
</cp:coreProperties>
</file>