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8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28  августа  2020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53  от  20.08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и дополнений в решение муниципального Совета </w:t>
      </w:r>
    </w:p>
    <w:p>
      <w:pPr>
        <w:pStyle w:val="24"/>
        <w:spacing w:lineRule="auto" w:line="240" w:before="0" w:after="0"/>
        <w:rPr/>
      </w:pPr>
      <w:r>
        <w:rPr>
          <w:b/>
        </w:rPr>
        <w:t xml:space="preserve">муниципального образования «Нюхченское»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«О местном бюджете  на 2020 год»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муниципальный Совет  решил: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firstLine="720"/>
        <w:jc w:val="both"/>
        <w:rPr/>
      </w:pPr>
      <w:r>
        <w:rPr>
          <w:color w:val="000000"/>
        </w:rPr>
        <w:t xml:space="preserve">Внести в решение муниципального Совета муниципального образования «Нюхченское» от  30.12.2019 г.  №  119,  от 27.02.2020 г.  № 124,  от 22.05.2020 г. № 127, от  07.08.2020 г. № 146  «О местном бюджете на 2020 год»,  следующие изменения и дополнения: </w:t>
      </w:r>
    </w:p>
    <w:p>
      <w:pPr>
        <w:pStyle w:val="24"/>
        <w:spacing w:lineRule="auto" w:line="240"/>
        <w:ind w:firstLine="720"/>
        <w:jc w:val="both"/>
        <w:rPr/>
      </w:pPr>
      <w:r>
        <w:rPr/>
        <w:t>В п. 1</w:t>
      </w:r>
    </w:p>
    <w:p>
      <w:pPr>
        <w:pStyle w:val="24"/>
        <w:spacing w:lineRule="auto" w:line="240"/>
        <w:ind w:firstLine="720"/>
        <w:jc w:val="both"/>
        <w:rPr/>
      </w:pPr>
      <w:r>
        <w:rPr/>
        <w:t xml:space="preserve">Общий объем доходов местного бюджета  цифры </w:t>
      </w:r>
      <w:r>
        <w:rPr>
          <w:b/>
        </w:rPr>
        <w:t xml:space="preserve">4428,5 </w:t>
      </w:r>
      <w:r>
        <w:rPr/>
        <w:t>тыс. руб.</w:t>
      </w:r>
      <w:r>
        <w:rPr>
          <w:b/>
        </w:rPr>
        <w:t xml:space="preserve"> </w:t>
      </w:r>
      <w:r>
        <w:rPr/>
        <w:t xml:space="preserve">заменить на  </w:t>
      </w:r>
      <w:r>
        <w:rPr>
          <w:b/>
        </w:rPr>
        <w:t xml:space="preserve">4542,0 </w:t>
      </w:r>
      <w:r>
        <w:rPr/>
        <w:t>тыс. руб.</w:t>
      </w:r>
    </w:p>
    <w:p>
      <w:pPr>
        <w:pStyle w:val="24"/>
        <w:spacing w:lineRule="auto" w:line="240"/>
        <w:jc w:val="both"/>
        <w:rPr/>
      </w:pPr>
      <w:r>
        <w:rPr/>
        <w:t xml:space="preserve">          </w:t>
      </w:r>
      <w:r>
        <w:rPr/>
        <w:t xml:space="preserve">Общий объем расходов местного бюджета  цифры </w:t>
      </w:r>
      <w:r>
        <w:rPr>
          <w:b/>
        </w:rPr>
        <w:t xml:space="preserve">5013,2 </w:t>
      </w:r>
      <w:r>
        <w:rPr/>
        <w:t>тыс. руб.</w:t>
      </w:r>
      <w:r>
        <w:rPr>
          <w:b/>
        </w:rPr>
        <w:t xml:space="preserve"> </w:t>
      </w:r>
      <w:r>
        <w:rPr/>
        <w:t xml:space="preserve">заменить на  </w:t>
      </w:r>
      <w:r>
        <w:rPr>
          <w:b/>
        </w:rPr>
        <w:t xml:space="preserve">5126,7 </w:t>
      </w:r>
      <w:r>
        <w:rPr/>
        <w:t>тыс. руб.</w:t>
      </w:r>
    </w:p>
    <w:p>
      <w:pPr>
        <w:pStyle w:val="24"/>
        <w:spacing w:lineRule="auto" w:line="240"/>
        <w:ind w:firstLine="720"/>
        <w:jc w:val="both"/>
        <w:rPr/>
      </w:pPr>
      <w:r>
        <w:rPr>
          <w:b/>
          <w:u w:val="single"/>
        </w:rPr>
        <w:t xml:space="preserve">Приложение № 4 </w:t>
      </w:r>
      <w:r>
        <w:rPr/>
        <w:t>«Прогнозируемое поступление доходов местного бюджета на 2020  год»  утвердить в новой редакции  согласно приложению №  1 к настоящему решению.</w:t>
      </w:r>
    </w:p>
    <w:p>
      <w:pPr>
        <w:pStyle w:val="24"/>
        <w:spacing w:lineRule="auto" w:line="240"/>
        <w:ind w:firstLine="720"/>
        <w:jc w:val="both"/>
        <w:rPr/>
      </w:pPr>
      <w:r>
        <w:rPr>
          <w:b/>
          <w:u w:val="single"/>
        </w:rPr>
        <w:t xml:space="preserve">Приложение № 5 </w:t>
      </w:r>
      <w:r>
        <w:rPr/>
        <w:t>«Источники финансирования дефицита местного бюджета на 2020 год»  согласно приложению №  2 к настоящему решению</w:t>
      </w:r>
    </w:p>
    <w:p>
      <w:pPr>
        <w:pStyle w:val="24"/>
        <w:spacing w:lineRule="auto" w:line="240"/>
        <w:ind w:firstLine="720"/>
        <w:jc w:val="both"/>
        <w:rPr/>
      </w:pPr>
      <w:r>
        <w:rPr>
          <w:b/>
          <w:u w:val="single"/>
        </w:rPr>
        <w:t xml:space="preserve">Приложение №  6 </w:t>
      </w:r>
      <w:r>
        <w:rPr/>
        <w:t>«Ведомственная структура расходов местного бюджета на 2020 год» утвердить в новой редакции  согласно приложению № 3 к настоящему решению.</w:t>
      </w:r>
    </w:p>
    <w:p>
      <w:pPr>
        <w:pStyle w:val="24"/>
        <w:spacing w:lineRule="auto" w:line="240"/>
        <w:ind w:firstLine="720"/>
        <w:jc w:val="both"/>
        <w:rPr/>
      </w:pPr>
      <w:r>
        <w:rPr>
          <w:b/>
          <w:u w:val="single"/>
        </w:rPr>
        <w:t xml:space="preserve">Приложение № 7 </w:t>
      </w:r>
      <w:r>
        <w:rPr/>
        <w:t xml:space="preserve">«Распределение  бюджетных ассигнований на реализацию муниципальных программ муниципального образования «Нюхченское» и </w:t>
      </w:r>
    </w:p>
    <w:p>
      <w:pPr>
        <w:pStyle w:val="24"/>
        <w:spacing w:lineRule="auto" w:line="240"/>
        <w:jc w:val="both"/>
        <w:rPr/>
      </w:pPr>
      <w:r>
        <w:rPr/>
        <w:t>не программных направлений деятельности на 2020 год» утвердить в новой редакции согласно приложению № 4   к настоящему решению.</w:t>
      </w:r>
    </w:p>
    <w:p>
      <w:pPr>
        <w:pStyle w:val="24"/>
        <w:spacing w:lineRule="auto" w:line="240"/>
        <w:ind w:firstLine="720"/>
        <w:jc w:val="both"/>
        <w:rPr/>
      </w:pPr>
      <w:r>
        <w:rPr/>
      </w:r>
    </w:p>
    <w:p>
      <w:pPr>
        <w:pStyle w:val="24"/>
        <w:rPr/>
      </w:pPr>
      <w:r>
        <w:rPr/>
        <w:t>Глава муниципального образования                                                         Л.М.И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735"/>
        <w:gridCol w:w="1843"/>
      </w:tblGrid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C47"/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  <w:bookmarkEnd w:id="0"/>
          </w:p>
        </w:tc>
        <w:tc>
          <w:tcPr>
            <w:tcW w:w="45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 Совета муниципального образования "Нюхченское" О местном бюджете на 2020 год от  20  августа 2020 г. №  153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45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вета муниципального образования "Нюхченское" О местном бюджете на 2020 год от   30 декабря 2019 г. №  119 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ое поступление доходов местного бюджета на 2020 год</w:t>
            </w:r>
          </w:p>
        </w:tc>
      </w:tr>
      <w:tr>
        <w:trPr>
          <w:trHeight w:val="37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                             тыс. рублей</w:t>
            </w:r>
          </w:p>
        </w:tc>
      </w:tr>
      <w:tr>
        <w:trPr>
          <w:trHeight w:val="1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ДОХОД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5</w:t>
            </w:r>
          </w:p>
        </w:tc>
      </w:tr>
      <w:tr>
        <w:trPr>
          <w:trHeight w:val="1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</w:tr>
      <w:tr>
        <w:trPr>
          <w:trHeight w:val="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,9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2</w:t>
            </w:r>
          </w:p>
        </w:tc>
      </w:tr>
      <w:tr>
        <w:trPr>
          <w:trHeight w:val="1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8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206510000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6,5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76,5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сельских поселений  на выравнивание бюджетной обеспеченности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9,1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бюджетам сельских поселений  на выравнивание бюджетной обеспеченности из бюджета субьекта Российской Федерации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ого район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1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Ф и муниципальных образований(межбюджетные субсидии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5,9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, передаваемые бюджетам сельских поселений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5,9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вопросов местного значени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5,9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,2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7</w:t>
            </w:r>
          </w:p>
        </w:tc>
      </w:tr>
      <w:tr>
        <w:trPr>
          <w:trHeight w:val="93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,3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,8</w:t>
            </w:r>
          </w:p>
        </w:tc>
      </w:tr>
      <w:tr>
        <w:trPr>
          <w:trHeight w:val="13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8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территории  и  приобретение уборочной и коммунальной техник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2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40"/>
        <w:gridCol w:w="1080"/>
      </w:tblGrid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  <w:tc>
          <w:tcPr>
            <w:tcW w:w="41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муниципального Совета муниципального образования "Нюхченское" "О местном бюджете на 2020 год"  от  20  августа  2020 г. №   15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41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вета муниципального образования "Нюхченское" "О местном бюджете на 2020 год"   от 30 декабря 2019 г. № 119  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0 год.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709"/>
        <w:gridCol w:w="480"/>
        <w:gridCol w:w="229"/>
        <w:gridCol w:w="415"/>
        <w:gridCol w:w="152"/>
        <w:gridCol w:w="283"/>
        <w:gridCol w:w="247"/>
        <w:gridCol w:w="37"/>
        <w:gridCol w:w="283"/>
        <w:gridCol w:w="377"/>
        <w:gridCol w:w="332"/>
        <w:gridCol w:w="107"/>
        <w:gridCol w:w="177"/>
        <w:gridCol w:w="708"/>
        <w:gridCol w:w="1134"/>
      </w:tblGrid>
      <w:tr>
        <w:trPr>
          <w:trHeight w:val="420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L95"/>
            <w:bookmarkStart w:id="2" w:name="RANGE!A1%3AL95"/>
            <w:bookmarkEnd w:id="2"/>
          </w:p>
        </w:tc>
        <w:tc>
          <w:tcPr>
            <w:tcW w:w="246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3  </w:t>
            </w:r>
          </w:p>
        </w:tc>
        <w:tc>
          <w:tcPr>
            <w:tcW w:w="2019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униципального Советамуниципального образования "Нюхченское" "О  местном  бюджете  на  2020  год"  от  20  августа 2020 г. №  153</w:t>
            </w:r>
          </w:p>
        </w:tc>
      </w:tr>
      <w:tr>
        <w:trPr>
          <w:trHeight w:val="1245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6</w:t>
            </w:r>
          </w:p>
        </w:tc>
        <w:tc>
          <w:tcPr>
            <w:tcW w:w="2019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ветамуниципального образования "Нюхченское"  "О  местном   бюджете  на  2020  год" от 30 декабря 2019 г. № 119   </w:t>
            </w:r>
          </w:p>
        </w:tc>
      </w:tr>
      <w:tr>
        <w:trPr>
          <w:trHeight w:val="600" w:hRule="atLeast"/>
        </w:trPr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21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495" w:hRule="atLeast"/>
        </w:trPr>
        <w:tc>
          <w:tcPr>
            <w:tcW w:w="10221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ла-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-раз-дел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Администрация МО "Нюхчен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126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34,3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6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,6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,6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,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,6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9,7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9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7,2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,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,9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,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общегосударственных вопро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щегосударственных вопросов, осущестляемые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7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7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1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"Нюхченское" на 2020- 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обеспечения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5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8</w:t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 и приобретение уборочной и коммунальной тех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,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,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 туризма (бюджет пос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,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26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328"/>
        <w:gridCol w:w="322"/>
        <w:gridCol w:w="6"/>
        <w:gridCol w:w="328"/>
        <w:gridCol w:w="773"/>
        <w:gridCol w:w="352"/>
        <w:gridCol w:w="606"/>
        <w:gridCol w:w="1112"/>
      </w:tblGrid>
      <w:tr>
        <w:trPr>
          <w:trHeight w:val="255" w:hRule="atLeast"/>
        </w:trPr>
        <w:tc>
          <w:tcPr>
            <w:tcW w:w="66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B1%3AJ65"/>
            <w:r>
              <w:rPr>
                <w:rFonts w:cs="Arial" w:ascii="Arial" w:hAnsi="Arial"/>
                <w:sz w:val="20"/>
                <w:szCs w:val="20"/>
              </w:rPr>
              <w:t xml:space="preserve">Приложение №4 </w:t>
            </w:r>
            <w:bookmarkEnd w:id="3"/>
          </w:p>
        </w:tc>
        <w:tc>
          <w:tcPr>
            <w:tcW w:w="3177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униципального Совета муниципального образования "Нюхченское"       "О местном бюджете на 2020 год"                                от  20  августа  2020 г. №  153</w:t>
            </w:r>
          </w:p>
        </w:tc>
      </w:tr>
      <w:tr>
        <w:trPr>
          <w:trHeight w:val="930" w:hRule="atLeast"/>
        </w:trPr>
        <w:tc>
          <w:tcPr>
            <w:tcW w:w="6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ие №7</w:t>
            </w:r>
          </w:p>
        </w:tc>
        <w:tc>
          <w:tcPr>
            <w:tcW w:w="317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униципального Совета муниципального образования "Нюхченское"           "О местном бюджете на 2020 год"                          от 30 декабря 2019 г. №  1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муниципальных программ муниципального образования «Нюхченское» и непрограммных направлений деятельности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хо-дов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жарная безопасность на территории муниципального образования "Нюхченское" на 2020 - 2022 годы"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. НЕПРОГРАММНЫЕ НАПРАВЛЕНИЯ ДЕЯТЕЛЬНОСТИ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6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6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3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щегосударственных вопросов, осущестляемые органами местного самоуправ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национальной оборон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8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ву поселени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 и приобретение уборочной и коммунальной техник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,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 туризма (бюджет поселения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8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8,1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68,1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6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СТАНОВЛЕНИЕ  администр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О  «Нюхченское»  №  19  от  26.08.2020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тверждении порядка поступления и использ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животных без владельцев, принятых в муниципаль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бственность муниципального образования «Нюхченско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рилагаемый Порядок поступления и использования животных без владельцев, принятых в муниципальную собственность муниципального образования «Нюхче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Финансовое обеспечение расходных обязательств, связанных с реализацией настоящего постановл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настоящего постановления возложить на себ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вступает в силу со  дня 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Л.М.Ис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О  «Нюхченское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от  26.08.2020 г. №  1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P31"/>
      <w:bookmarkStart w:id="5" w:name="P31"/>
      <w:bookmarkEnd w:id="5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поступления и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ивотных без владельцев, принятых в муниципальну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ственность муниципального образования «Нюхченско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 Настоящий Порядок устанавливает правила поступления в муниципальную собственность муниципального образования «Нюхченское» и использования животных без владельцев, принятых в муниципальную собственность (далее - Порядок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 В муниципальную собственность муниципального образования «Нюхченское» принимаются животные без владельцев, отловленные (задержанные) на территории муниципального образования «Нюхченское» и не возвращенные их владельцам, не возвращенные в прежнюю среду обитания и не переданные заинтересованным гражданам или организациям (далее – животные без владельцев). Указанные в настоящем пункте животные без владельцев принимаются в муниципальную собственность муниципального образования «Нюхченское» по истечении установленного законодательством Российской Федерации 6-месячного срока для их передерж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хождение животных без владельцев на передержке менее 6-месячного срока с момента получения администрацией «Нюхченское» соответствующего письменного уведомления является основанием для отказа в приеме указанных животных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д животными без владельца понимаются животные (за исключением животных, включенных в перечень животных, запрещенных к содержанию), которые находились на содержании владельца – физического или юридического лица, под его временным или постоянным надзором и местом содержания которых не являлись зоопарки, зоосады, цирки, зоотеатры, дельфинарии, океанариумы, контроль над которыми таким лицом был утрачен или владелец такого животного не был установлен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1.4. Взаимодействие Администрации муниципального образования «Нюхченское» с приютами для животных и территориальным органом инспекции по ветеринарному надзору Архангельской области осуществлять в соответствии с порядком осуществления деятельности по обращению с животными без владельцев и организации деятельности приютов для животных и норме содержания животных в них на территории Архангельской области, утверждённым Постановлением Правительства Архангельской области от 17.12.2019 № 703-ПП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ступление (приемка) животных без владельцев в муниципальную собственность муниципального образования «Нюхченско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</w:r>
      <w:bookmarkStart w:id="6" w:name="P49"/>
      <w:bookmarkEnd w:id="6"/>
      <w:r>
        <w:rPr/>
        <w:t>1. Приемка животных без владельцев в муниципальную собственность муниципального образования «Нюхченское» осуществляется на основании акта приема-передачи животных без владельцев в муниципальную собственность муниципального образования «Нюхченское» (далее – акт приема-передач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ередаче животных без владельцев от приюта для животных без владельцев, осуществляющего содержание животных без владельцев, отловленных на территории муниципального образования «Нюхченское», к акту приема-передачи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51"/>
      <w:bookmarkEnd w:id="7"/>
      <w:r>
        <w:rPr/>
        <w:t>1) заключение о клиническом состоянии животного без владельца, в том числе подтверждающее безопасность животного для человека и окружающего его ми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арточка учета животного без владельца, оформленная на каждое животное и содержащая фото живот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ыписка из реестра по учету животных без владель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ы, подтверждающие нахождение животного без владельца, лица до момента отлова (задержания) лицом, осуществляющим отлов и содержание животных без владельца на основании соответствующего муниципального контракта, на территории муниципального образования «Нюхченское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56"/>
      <w:bookmarkEnd w:id="8"/>
      <w:r>
        <w:rPr/>
        <w:t>5) документ, подтверждающий, что отлов (задержание) и передержка животного без владельца осуществлены на территории муниципального образования «Нюхче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оставление документов (предоставление не в полном объеме), указанных в п. 2.1. настоящего Порядка, является основанием для отказа принятия животных без владельца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иемка животных без владельца в муниципальную собственность муниципального образования «Нюхченское» осуществляется безвозмездно и без возмещения затрат по отлову (задержанию) и передержке живот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 силу части 1 ст. 137 Гражданского кодекса РФ животные без владельцев учитываются как движимое имущество. Приемка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ть равной 00,00 рублей 0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9" w:name="P64"/>
      <w:bookmarkEnd w:id="9"/>
      <w:r>
        <w:rPr/>
        <w:t>3. Использование животных без владельца, принятых в муниципальную собственность муниципального образования «Нюхченское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68"/>
      <w:bookmarkEnd w:id="10"/>
      <w:r>
        <w:rPr/>
        <w:t>3.1. Животные без владельца, принятые в муниципальную собственность муниципального образования «Нюхченское», используются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69"/>
      <w:bookmarkEnd w:id="11"/>
      <w:r>
        <w:rPr/>
        <w:t>1) возврат животных без владельца их прежним собственн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ередача животных без владельца иным заинтересованным лицам в порядке, установленном Гражданским кодексом Российской Федерации и иными нормативно-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72"/>
      <w:bookmarkStart w:id="13" w:name="P71"/>
      <w:bookmarkEnd w:id="12"/>
      <w:bookmarkEnd w:id="13"/>
      <w:r>
        <w:rPr/>
        <w:t>3) передача животных без владельца в специализированную муниципа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73"/>
      <w:bookmarkEnd w:id="14"/>
      <w:r>
        <w:rPr/>
        <w:t>4) размещение животных без владельца в учреждениях (организациях, предприятиях), имеющих технические возможности и специально оборудованные, оснащенные места содержания животных без владельца в соответствии с нормами действующего законодательства, организация работ по их содержанию;</w:t>
      </w:r>
    </w:p>
    <w:p>
      <w:pPr>
        <w:pStyle w:val="Normal"/>
        <w:ind w:firstLine="540"/>
        <w:jc w:val="both"/>
        <w:rPr/>
      </w:pPr>
      <w:r>
        <w:rPr/>
        <w:t xml:space="preserve">5) умерщвление животного в целях 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Животные без владельца подлежат возврату их прежним собственникам по их заявлениям на основании части 2 статьи 231 Гражданского кодекса Российской Федерации на условиях, определяемых соглашением прежнего собственника и Администрации муниципального  образования  «Нюхченское», а при недостижении соглашения - на условиях, определяемых су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врат животных без владельца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ами, подтверждающим ранее возникшее право собственности на животное, могут являться письменные свидетельские показ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возврата животного без владельца его прежний владелец возмещает муниципальному образованию «Нюхченское» расходы, связанные с содержанием животного за весь период его нахождения в муниципальной собственности муниципального образования «Нюхче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Животные без владельца, принятые в муниципальную собственность Администрации  муниципального  образования  «Нюхченское», могут передаваться безвозмездно заинтересованным лицам и организациям по их письменным заявлениям после включения в казну муниципального образования «Нюхчен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 В случае принятия решения в соответствии с подпунктом 5 пункта 3.1 настоящего Порядка мероприятия по умерщвлению нежизнеспособных животных осуществляются в соответствии с требованиями норм действующего законодательства специалистами в области ветерина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каждое безнадзорное животное, подвергнутое умерщвлению, исполнителем указанной услуги – специализированной организацией - составляется акт выбытия безнадзорного животного (далее - акт выбы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кт выбытия предоставляется специализированной организацией в день его составления в Администрацию муниципального  образования  «Нюхченское» для осуществления процедуры списания имущества и исключения из состава муниципальной казны. В случае, если день исполнения услуги умерщвления приходится на нерабочий день, акт выбытия предоставляется в следующий за ним рабочий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исание муниципального движимого имущества (безнадзорных животных) проводится по акту выбытия в течение 5 (пяти) календарных дней с даты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С момента приемки животных без владельца в муниципальную собственность муниципального образования «Нюхченское» мероприятия, предусмотренные пунктом 3 настоящего Порядка в отношении животных без владельца, осуществляются соответствующими органами Администрации муниципального  образования  «Нюхченское» согласно исполняемым ими задачам и функциям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Реализация одного из способов использования животных без владельца, предусмотренных пунктом 3.1 Порядка, осуществляется после включения животных без владельца в состав казны муниципального образования «Нюхченское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7. Решения об использовании животных способами, предусмотренными пунктом 3.1. настоящего Порядка, принимаются в течение пятнадцати рабочих дней с даты 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средства массовой информации, в том числе через печатные издания и информационно-телекоммуникационную сеть «Интернет», о возможной безвозмездной передаче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Содержание животных без владельца с момента передачи животных в муниципальную собственность муниципального образования «Нюхченское» до момента реализации мероприятий, предусмотренных пунктом 3.1 Порядка, осуществляется за счет средств местного бюдже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urier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basedOn w:val="Style11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b/>
      <w:sz w:val="28"/>
      <w:szCs w:val="28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3">
    <w:name w:val="Заголовок 2 Знак"/>
    <w:basedOn w:val="Style11"/>
    <w:qFormat/>
    <w:rPr>
      <w:rFonts w:eastAsia="Arial Unicode MS"/>
      <w:sz w:val="28"/>
      <w:szCs w:val="24"/>
    </w:rPr>
  </w:style>
  <w:style w:type="character" w:styleId="S4">
    <w:name w:val="s4"/>
    <w:basedOn w:val="Style11"/>
    <w:qFormat/>
    <w:rPr>
      <w:rFonts w:cs="Times New Roman"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Bodytext3">
    <w:name w:val="Body text (3)_"/>
    <w:basedOn w:val="Style11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20">
    <w:name w:val="Без интервала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9-29T15:40:00Z</cp:lastPrinted>
  <dcterms:modified xsi:type="dcterms:W3CDTF">2020-09-29T12:42:00Z</dcterms:modified>
  <cp:revision>105</cp:revision>
  <dc:subject/>
  <dc:title/>
</cp:coreProperties>
</file>