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b/>
          <w:bCs/>
        </w:rPr>
        <w:t>АДМИНИСТРАЦИЯ  МУНИЦИПАЛЬНОГО ОБРАЗОВАНИЯ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мая  2021  года                                                                                  № 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. Занюхч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 отмене постановления № 19 от 26.08.2020 г. «Об утверждении порядка поступления и использования животных без владельцев, принятых в муниципальную собственность муниципального образования «Нюхчен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/>
        <w:t>В целях приведения правовых актов администрации муниципального образования «Нюхченское» Пинежского муниципального района Архангельской области  в соответствии с ФЗ «Об общих принципах организации местного самоуправления в РФ» № 131-ФЗ от 06.10.2003 г.,  на основании экспертного заключения  Правового департамента администрации Губернатора Архангельской области и Правительства Архангельской области,  администрация  муницип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bCs/>
          <w:sz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№ 19 от 26.08.2020 г. </w:t>
      </w:r>
      <w:r>
        <w:rPr>
          <w:bCs/>
          <w:sz w:val="28"/>
        </w:rPr>
        <w:t xml:space="preserve">«Об утверждении порядка поступления и использования животных без владельцев, принятых в муниципальную собственность муниципального образования «Нюхче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Нюхченское»         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1</dc:creator>
  <dc:description/>
  <cp:keywords/>
  <dc:language>en-US</dc:language>
  <cp:lastModifiedBy>admin</cp:lastModifiedBy>
  <cp:lastPrinted>2021-04-22T09:16:00Z</cp:lastPrinted>
  <dcterms:modified xsi:type="dcterms:W3CDTF">2021-05-17T08:05:00Z</dcterms:modified>
  <cp:revision>13</cp:revision>
  <dc:subject/>
  <dc:title>АДМИНИСТРАЦИЯ  МУНИЦИПАЛЬНОЕ ОБРАЗОВАНИЕ  «НЮХЧЕНСКОЕ»</dc:title>
</cp:coreProperties>
</file>