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ЮХЧЕ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2 декабря  2021  г.                                                                                    № 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д.Занюх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лана нормотворческо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ятельности муниципального образования «Нюхченское» Пинежского муниципального района Архангельской области  на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Нюхченское» с целью организации нормотворческой деятельности администрации муниципального образования «Нюхчен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 о с т а н о в л я е 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лан нормотворческой деятельности администрации муниципального образования «Нюхченское»  на 2022 г.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</w:t>
      </w:r>
      <w:r>
        <w:rPr>
          <w:rFonts w:cs="Times New Roman" w:ascii="Times New Roman" w:hAnsi="Times New Roman"/>
          <w:sz w:val="28"/>
        </w:rPr>
        <w:t xml:space="preserve"> в Информационном бюллетене муниципального образования «Нюхченское» Пинежского муниципального района Архангельской области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Нюхченское»                                                                                        И.Г.Бу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постановлению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от  22  декабря 2021  г.  №  33    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лана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нормотворческ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униципального образования «Нюхченское» Пинежского муниципального района Архангельской области на  2022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4119"/>
        <w:gridCol w:w="1799"/>
        <w:gridCol w:w="2949"/>
      </w:tblGrid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екты нормативно- правовых актов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 внесении  изменений и дополнений в Устав муниципального образования «Нюхченское»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лугодие  2022 год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 полугодие 2022 года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.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 утверждении отчета об исполнении бюджета муниципального образования «Нюхченское» за 2020 год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 - июн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администрации 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 мерах по обеспечению пожарной безопасности в весенне-летний период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2 год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22 г.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и дополнений в административные регламенты  предоставления муниципальных услуг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 2022 года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модельных муниципальных нормативно-правовых актов, направленных прокуратурой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иных муниципальных нормативно-правовых актов в соответствии с изменениями действующего законодательств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 утверждении бюджета муниципального образования «Нюхченское» на 2022 г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администрации </w:t>
            </w:r>
          </w:p>
        </w:tc>
      </w:tr>
      <w:tr>
        <w:trPr>
          <w:trHeight w:val="869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ие графика дежурства на Новогодние праздники 2022 г.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авовой  экспертизы муниципальных правовых актов, регламентирующих деятельность органа внешнего  муниципального финансового контроля муниципального образования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вартал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2г.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по протестам прокурату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нежского  район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администрации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70"/>
      <w:jc w:val="both"/>
    </w:pPr>
    <w:rPr>
      <w:rFonts w:ascii="Times New Roman" w:hAnsi="Times New Roman" w:cs="Times New Roman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44:00Z</dcterms:created>
  <dc:creator>pravo3</dc:creator>
  <dc:description/>
  <cp:keywords/>
  <dc:language>en-US</dc:language>
  <cp:lastModifiedBy>Admin</cp:lastModifiedBy>
  <cp:lastPrinted>2021-12-22T14:31:00Z</cp:lastPrinted>
  <dcterms:modified xsi:type="dcterms:W3CDTF">2021-12-22T11:31:00Z</dcterms:modified>
  <cp:revision>13</cp:revision>
  <dc:subject/>
  <dc:title/>
</cp:coreProperties>
</file>