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Администрация  муниципального  образования  «Нюхченское»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инежского муниципального района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6   ноября  2021  года                                                                                    №  30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.  Занюхч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/>
      </w:pPr>
      <w:r>
        <w:rPr>
          <w:szCs w:val="28"/>
        </w:rPr>
        <w:t xml:space="preserve">О проведении публичных слушаний </w:t>
      </w:r>
      <w:r>
        <w:rPr>
          <w:b w:val="false"/>
          <w:bCs w:val="false"/>
          <w:szCs w:val="28"/>
        </w:rPr>
        <w:t xml:space="preserve"> </w:t>
      </w:r>
    </w:p>
    <w:p>
      <w:pPr>
        <w:pStyle w:val="2"/>
        <w:rPr/>
      </w:pPr>
      <w:r>
        <w:rPr>
          <w:szCs w:val="28"/>
        </w:rPr>
        <w:t>по проекту бюджета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 xml:space="preserve"> МО «Нюхченское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На   основании   Устава   МО «Нюхченское»  и  Положения     «О порядке организации  и  проведения  публичных  слушаний в  МО «Нюхченское»  №  75   от 25.12.2014 года  руководствуясь   ФЗ  № 131  и  Бюджетным   кодексом   РФ</w:t>
      </w:r>
    </w:p>
    <w:p>
      <w:pPr>
        <w:pStyle w:val="TextBodyIndent"/>
        <w:rPr/>
      </w:pPr>
      <w:r>
        <w:rPr>
          <w:szCs w:val="28"/>
        </w:rPr>
        <w:t>1.    Провести    17  декабря   2021 года   в  14  часов  в   ДК   публичные слушания   по   проекту   бюджета   МО «Нюхченское»  на 2022 год.</w:t>
      </w:r>
    </w:p>
    <w:p>
      <w:pPr>
        <w:pStyle w:val="TextBodyIndent"/>
        <w:rPr>
          <w:szCs w:val="28"/>
        </w:rPr>
      </w:pPr>
      <w:r>
        <w:rPr>
          <w:szCs w:val="28"/>
        </w:rPr>
        <w:t>2.    Создать     рабочую    группу     ответственную     за     подготовку   и проведение   слушаний   в  составе:</w:t>
      </w:r>
    </w:p>
    <w:p>
      <w:pPr>
        <w:pStyle w:val="Normal"/>
        <w:ind w:firstLine="709"/>
        <w:rPr/>
      </w:pPr>
      <w:r>
        <w:rPr>
          <w:sz w:val="28"/>
          <w:szCs w:val="28"/>
        </w:rPr>
        <w:t>Бут  И.Г. – глава муниципального образования   МО «Нюхченское»</w:t>
      </w:r>
    </w:p>
    <w:p>
      <w:pPr>
        <w:pStyle w:val="Normal"/>
        <w:ind w:firstLine="709"/>
        <w:rPr/>
      </w:pPr>
      <w:r>
        <w:rPr>
          <w:sz w:val="28"/>
          <w:szCs w:val="28"/>
        </w:rPr>
        <w:t>Исакова  А.В – ведущий  специалист  администрац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авлова В.И.– депутат  муниципального Совет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улыгина Н.М. – депутат  муниципального Совета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Горынина Е.С. – депутат  муниципального Совета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      Предложения       по      проекту    бюджета     МО     «Нюхченское» принимаются   за     днем     опубликования     информации   о     проведении публичных слушаний в письменном виде,  с указанием  автора предложений          в   администрации МО «Нюхченское»     и      заканчиваются    за  3  дня    до публичных слуша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Опубликовать настоящее постановление в Информационном бюллетене муниципального образования  «Нюхченское» 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сети информационно –  телекоммуникационной сети «Интернет».  (Проект бюджета 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Нюхченское»                                                                                          И.Г.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НЮХЧЕНСКОЕ» ПИНЕЖСКОГО МУНИЦИПАЛЬНОГО РАЙОНА АРХАНГЕЛЬСКОЙ ОБЛАСТИ 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1154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8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от аре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1771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 на выравнивание бюджетной обеспеченности за счет средств област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47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 на выравнивание бюджетной обеспеченности за счет средств районно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94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я бюджетам РФ и муниципальным образованиям (межбюджетные субсидии) на софинансирование вопросов местного знач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69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 в части электроосвещения, за счет средств муниципального дорожн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029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7125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402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й в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22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29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1154,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5:00Z</dcterms:created>
  <dc:creator>1</dc:creator>
  <dc:description/>
  <cp:keywords/>
  <dc:language>en-US</dc:language>
  <cp:lastModifiedBy>admin</cp:lastModifiedBy>
  <cp:lastPrinted>2021-11-16T09:32:00Z</cp:lastPrinted>
  <dcterms:modified xsi:type="dcterms:W3CDTF">2021-11-16T06:32:00Z</dcterms:modified>
  <cp:revision>22</cp:revision>
  <dc:subject/>
  <dc:title>Глава  муниципального  образования  «Нюхченское»</dc:title>
</cp:coreProperties>
</file>