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ДМИНИСТРАЦИЯ МУНИЦИПАЛЬНОГО ОБРАЗОВАНИЯ «НЮХ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от   22  декабря   2021  года                                                                         №  4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д.Занюхча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организации обучения на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 «Нюхченское» Пинежского района Архангельской области первичным мерам</w:t>
      </w:r>
    </w:p>
    <w:p>
      <w:pPr>
        <w:pStyle w:val="Normal"/>
        <w:jc w:val="center"/>
        <w:rPr/>
      </w:pPr>
      <w:r>
        <w:rPr>
          <w:b/>
          <w:color w:val="000000"/>
        </w:rPr>
        <w:t>пожарной безопасности на 2022 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усиления контроля за пожарной безопасностью: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 </w:t>
      </w:r>
      <w:r>
        <w:rPr>
          <w:color w:val="000000"/>
          <w:sz w:val="28"/>
          <w:szCs w:val="28"/>
        </w:rPr>
        <w:t>1. Утвердить План обучения населения  МО «Нюхченское» Пинежского района Архангельской области   первичным  мерам пожарной безопасности на 2022 год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  Провести работу по обучению населения сельского поселения  первичным мерам пожарной безопасности в соответствии с Планом обучения на 2022 год </w:t>
      </w:r>
    </w:p>
    <w:p>
      <w:pPr>
        <w:pStyle w:val="Normal"/>
        <w:ind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  </w:t>
      </w:r>
      <w:r>
        <w:rPr>
          <w:bCs/>
          <w:color w:val="000000"/>
          <w:sz w:val="28"/>
          <w:szCs w:val="28"/>
        </w:rPr>
        <w:t>Настоящее распоряжение вступает в силу со дня его подписания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аспоряжение опубликовать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Глава муниципального образовании</w:t>
      </w:r>
    </w:p>
    <w:p>
      <w:pPr>
        <w:pStyle w:val="TextBody"/>
        <w:spacing w:lineRule="auto" w:line="360"/>
        <w:jc w:val="left"/>
        <w:rPr/>
      </w:pPr>
      <w:r>
        <w:rPr/>
        <w:t>«Нюхченское»                                                                                         И.Г.Бут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Нюхченское»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инеж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хангель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2.12.2021 года № 40-р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ЛАН РАБОТЫ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и МО «Нюхченское» Пинежского района Архангельской области на 2022 год  п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еспечению пожарной безопасности</w:t>
      </w: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1843"/>
        <w:gridCol w:w="226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9728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344" w:before="0" w:after="0"/>
              <w:ind w:right="-9728" w:hanging="0"/>
              <w:rPr/>
            </w:pPr>
            <w:r>
              <w:rPr/>
              <w:t>п\п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34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81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tLeast" w:line="344" w:before="0" w:after="0"/>
              <w:ind w:right="-381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34" w:hanging="0"/>
              <w:jc w:val="both"/>
              <w:rPr/>
            </w:pPr>
            <w:r>
              <w:rPr/>
              <w:t>Обновление списков многодетных семей, одиноко проживающих граждан и неблагополуч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 </w:t>
            </w:r>
            <w:r>
              <w:rPr/>
              <w:t>мар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Исакова А.В.</w:t>
            </w:r>
          </w:p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Богданова В.А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2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34" w:hanging="0"/>
              <w:jc w:val="both"/>
              <w:rPr/>
            </w:pPr>
            <w:r>
              <w:rPr/>
              <w:t>Информирование населения о состоянии пожарной обстановки  в районе, области ( публикация  печатных изданий, использование наглядной агитации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44" w:before="280" w:after="280"/>
              <w:ind w:right="-381" w:hanging="0"/>
              <w:jc w:val="both"/>
              <w:rPr/>
            </w:pPr>
            <w:r>
              <w:rPr/>
              <w:t>Исакова А.В.</w:t>
            </w:r>
          </w:p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3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34" w:hanging="0"/>
              <w:jc w:val="both"/>
              <w:rPr/>
            </w:pPr>
            <w:r>
              <w:rPr/>
              <w:t>Обеспечить распространение в общественных местах, в местах массового скопления людей  листовок о мерах пожарной безопасности в быт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Исакова А.В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34" w:hanging="0"/>
              <w:jc w:val="both"/>
              <w:rPr/>
            </w:pPr>
            <w:r>
              <w:rPr/>
              <w:t>Проведение инструктажей по пожарной безопасности под роспись в журнале с вновь прибывшими и временно зарегистрированными граждан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Исакова А.В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5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34" w:hanging="0"/>
              <w:jc w:val="both"/>
              <w:rPr/>
            </w:pPr>
            <w:r>
              <w:rPr/>
              <w:t>Проведение инструктажей по пожарной безопасности с неработающей категорией граждан под роспись в журна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Исакова А.В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6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34" w:hanging="0"/>
              <w:jc w:val="both"/>
              <w:rPr/>
            </w:pPr>
            <w:r>
              <w:rPr/>
              <w:t>Проведение совместно с сотрудниками ГПС, ГПН и ОВД целевых рейдов по местам проживания неблагополучной категории граждан с проведением инструктажей о мерах пожарной безопас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Исакова А.В.</w:t>
            </w:r>
          </w:p>
          <w:p>
            <w:pPr>
              <w:pStyle w:val="Normal"/>
              <w:spacing w:lineRule="atLeast" w:line="344" w:before="280" w:after="280"/>
              <w:ind w:right="-381" w:hanging="0"/>
              <w:jc w:val="both"/>
              <w:rPr/>
            </w:pPr>
            <w:r>
              <w:rPr/>
              <w:t>Богданова В.А.</w:t>
            </w:r>
          </w:p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7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34" w:hanging="0"/>
              <w:jc w:val="both"/>
              <w:rPr/>
            </w:pPr>
            <w:r>
              <w:rPr/>
              <w:t>Рекомендовать образовательным учреждениям рассматривать вопросы предупреждения пожаров в быту на родительских собрания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Павлова В.И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8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34" w:hanging="0"/>
              <w:jc w:val="both"/>
              <w:rPr/>
            </w:pPr>
            <w:r>
              <w:rPr/>
              <w:t>Провести работу по запрету сжигания сухой травы на территории поселения ( на сходах граждан, через доски объявлений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0"/>
              <w:ind w:right="-381" w:hanging="0"/>
              <w:jc w:val="both"/>
              <w:rPr/>
            </w:pPr>
            <w:r>
              <w:rPr/>
              <w:t>Исако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2:00Z</dcterms:created>
  <dc:creator>1</dc:creator>
  <dc:description/>
  <cp:keywords/>
  <dc:language>en-US</dc:language>
  <cp:lastModifiedBy>Admin</cp:lastModifiedBy>
  <cp:lastPrinted>2021-12-22T14:26:00Z</cp:lastPrinted>
  <dcterms:modified xsi:type="dcterms:W3CDTF">2021-12-22T11:26:00Z</dcterms:modified>
  <cp:revision>90</cp:revision>
  <dc:subject/>
  <dc:title>Муниципальное образование  «Нюхченское»</dc:title>
</cp:coreProperties>
</file>