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 Пинежский  муниципальный  район  Архангельской  области </w:t>
      </w:r>
    </w:p>
    <w:p>
      <w:pPr>
        <w:pStyle w:val="TextBody"/>
        <w:jc w:val="center"/>
        <w:rPr/>
      </w:pPr>
      <w:r>
        <w:rPr>
          <w:b/>
          <w:bCs/>
        </w:rPr>
        <w:t>пятого  созыва  (первое 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05 октября  2021  года                                                                               № 4 </w:t>
      </w:r>
    </w:p>
    <w:p>
      <w:pPr>
        <w:pStyle w:val="Normal"/>
        <w:ind w:firstLine="709"/>
        <w:jc w:val="center"/>
        <w:rPr/>
      </w:pPr>
      <w:r>
        <w:rPr/>
        <w:t>д. Занюх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 внесении изменений в график проведения  очередных  засед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Совета  муниципального  образова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Нюхченское»  на  2021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 основании  ст.  18  Устава  МО  «Нюхченское», постановления Пинежской территориальной избирательной комиссии № 54/420 от 29.09.2021 г,    в  целях  системной  работы  по  подготовке  и  проведении  заседаний  муниципального  Совета  муниципального образования  «Нюхченско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1.  </w:t>
      </w:r>
      <w:r>
        <w:rPr>
          <w:sz w:val="28"/>
          <w:szCs w:val="28"/>
        </w:rPr>
        <w:t>Внести изменения в график проведения очередных  заседаний муниципального Совета муниципального образования «Нюхченское» Пинежского муниципального района Архангельской области  на 2021 год и утверд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 По  предложению   главы  МО  «Нюхченское»  разрешить  проводить  внеочередные  заседания  муниципального  Совета  МО  «Нюхченское»,  а  также  вносить  изменения  и  дополнения  в  повестку   заседаний  муниципального  Совета  МО  «Нюхчен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 И.Г.Бу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66611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ешением  муниципального  Совета  муниципального  образования  «Нюхченское»  № 4   от  05 .10.202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-52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решением  муниципального  Совета  муниципального  образования  «Нюхченское»  № 4   от  05 .10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 очередных  заседаний  муниципального 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образования  «Нюхченское»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 2021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засе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октября 202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декабр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9:00Z</dcterms:created>
  <dc:creator>22</dc:creator>
  <dc:description/>
  <cp:keywords/>
  <dc:language>en-US</dc:language>
  <cp:lastModifiedBy>admin</cp:lastModifiedBy>
  <cp:lastPrinted>2021-10-08T10:22:00Z</cp:lastPrinted>
  <dcterms:modified xsi:type="dcterms:W3CDTF">2021-10-08T07:23:00Z</dcterms:modified>
  <cp:revision>36</cp:revision>
  <dc:subject/>
  <dc:title/>
</cp:coreProperties>
</file>