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Муниципальный  Совет  муниципального  образования  «Нюхченское»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четырнадцато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 26  мая   2023  года                                                                                   №  72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 26   мая   2023  года  муниципального  Совета  муниципального  образования  «Нюхченское» Пинежского муниципального района Архангельской области  пятого  созыва  внеочередного  четырнадцатого   заседания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И.Г.Бу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3-05-26T08:33:00Z</cp:lastPrinted>
  <dcterms:modified xsi:type="dcterms:W3CDTF">2023-05-26T05:33:00Z</dcterms:modified>
  <cp:revision>68</cp:revision>
  <dc:subject/>
  <dc:title/>
</cp:coreProperties>
</file>