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четыр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6 мая  2023  года                                                                                       № 77   </w:t>
      </w:r>
    </w:p>
    <w:p>
      <w:pPr>
        <w:pStyle w:val="Normal"/>
        <w:jc w:val="center"/>
        <w:rPr/>
      </w:pPr>
      <w:r>
        <w:rPr/>
        <w:t>д.Занюхча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О ходатайствовании перед Архангельским областным Собранием депутатов о награждении Почетной грамотой Архангельского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ластного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1. 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БУЛЫГИНУ НАДЕЖДУ МИХАЙЛОВНУ, менеджера по культурно-массовому досугу  муниципального бюджетного учреждения культуры «Карпогорский культурный центр»  Пинежского муниципального района Архангельской области, депутата муниципального Совета муниципального образования «Нюхченское» Пинежского муниципального района Архангельской области  пятого созыва </w:t>
      </w:r>
      <w:r>
        <w:rPr>
          <w:szCs w:val="28"/>
        </w:rPr>
        <w:t xml:space="preserve"> за активную жизненную позицию и участие в общественной жизни муниципального образования «Нюхченское»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АВЛОВУ ВЕРОНИКУ ИВАНОВНУ,</w:t>
      </w:r>
      <w:r>
        <w:rPr>
          <w:b/>
          <w:szCs w:val="28"/>
        </w:rPr>
        <w:t xml:space="preserve"> учителя физической культуры муниципального бюджетного общеобразовательного учреждения «Нюхченская основная школа № 11» Пинежского муниципального района Архангельской области, депутата муниципального Совета муниципального образования «Нюхченское» Пинежского муниципального района Архангельской области  пятого созыва </w:t>
      </w:r>
      <w:r>
        <w:rPr>
          <w:szCs w:val="28"/>
        </w:rPr>
        <w:t xml:space="preserve"> за активную жизненную позицию и участие в общественной жизни муниципального образования «Нюхченское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2. Признать утратившим силу решение №  38 от 27.06.2022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5-27T11:40:00Z</cp:lastPrinted>
  <dcterms:modified xsi:type="dcterms:W3CDTF">2023-05-27T08:41:00Z</dcterms:modified>
  <cp:revision>73</cp:revision>
  <dc:subject/>
  <dc:title/>
</cp:coreProperties>
</file>