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Муниципальный  Совет  муниципального  образования  «Нюхченское»  Пинежский  муниципальный  район  Архангельской  области </w:t>
      </w:r>
    </w:p>
    <w:p>
      <w:pPr>
        <w:pStyle w:val="TextBody"/>
        <w:jc w:val="center"/>
        <w:rPr/>
      </w:pPr>
      <w:r>
        <w:rPr>
          <w:b/>
          <w:bCs/>
        </w:rPr>
        <w:t>пятого  созыва  (внеочередное одиннадцатое заседание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 22   декабря  2022  года                                                                          № 55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/>
        <w:t>д. Занюхч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  графике  проведения  очередных  засед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 Совета  муниципального  образова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Нюхченское»  на  2023 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 основании  ст.  18  Устава  МО  «Нюхченское»  и  в  целях  системной  работы  по  подготовке  и  проведении  заседаний  муниципального  Совета  МО  «Нюхченское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ый  Совет 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 Утвердить  прилагаемый  График  проведения  очередных  заседаний  муниципального  Совета  МО  «Нюхченское» пятого созыва.  (График  прилагается).</w:t>
      </w:r>
    </w:p>
    <w:p>
      <w:pPr>
        <w:pStyle w:val="Normal"/>
        <w:ind w:firstLine="709"/>
        <w:jc w:val="both"/>
        <w:rPr/>
      </w:pPr>
      <w:r>
        <w:rPr>
          <w:sz w:val="28"/>
        </w:rPr>
        <w:t>2.  По  предложению   главы  МО  «Нюхченское»  разрешить  проводить  внеочередные  заседания  муниципального  Совета  МО  «Нюхченское»,  а  также  вносить  изменения  и  дополнения  в  повестку   заседаний  муниципального  Совета  МО  «Нюхченско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Нюхченское»                               В.И.Пав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Нюхченское»                                                                                         И.Г.Бу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666115</wp:posOffset>
                </wp:positionV>
                <wp:extent cx="2409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решением  муниципального  Совета  муниципального  образования  «Нюхченское»  № 55  от  22.12.2022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-52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твержден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решением  муниципального  Совета  муниципального  образования  «Нюхченское»  № 55  от  22.12.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фи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ведения  очередных  заседаний  муниципального  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 образования  «Нюхченское»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на  2023 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засе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 февра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 апр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3 ию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 сен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 но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дека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49:00Z</dcterms:created>
  <dc:creator>22</dc:creator>
  <dc:description/>
  <cp:keywords/>
  <dc:language>en-US</dc:language>
  <cp:lastModifiedBy>admin</cp:lastModifiedBy>
  <cp:lastPrinted>2010-01-01T00:10:00Z</cp:lastPrinted>
  <dcterms:modified xsi:type="dcterms:W3CDTF">2022-12-23T05:59:00Z</dcterms:modified>
  <cp:revision>36</cp:revision>
  <dc:subject/>
  <dc:title/>
</cp:coreProperties>
</file>