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й  Совет  муниципального  образования  «Нюхченское»</w:t>
      </w:r>
    </w:p>
    <w:p>
      <w:pPr>
        <w:pStyle w:val="TextBody"/>
        <w:jc w:val="center"/>
        <w:rPr/>
      </w:pPr>
      <w:r>
        <w:rPr>
          <w:b/>
          <w:bCs/>
        </w:rPr>
        <w:t>Пинежский  муниципальный  района  Архангельской  области</w:t>
      </w:r>
    </w:p>
    <w:p>
      <w:pPr>
        <w:pStyle w:val="TextBody"/>
        <w:jc w:val="center"/>
        <w:rPr/>
      </w:pPr>
      <w:r>
        <w:rPr>
          <w:b/>
          <w:bCs/>
        </w:rPr>
        <w:t>пятого  созыва  (внеочередное одиннадцатое   заседание)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 Е Ш Е Н И Е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от  22    декабря  2022  года                                                                                 № 56   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>д. Занюхча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лана работы  муниципального  Совета 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«Нюхченское»  на 2023 год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юхченское»,</w:t>
      </w:r>
    </w:p>
    <w:p>
      <w:pPr>
        <w:pStyle w:val="Style18"/>
        <w:shd w:fill="FFFFFF" w:val="clear"/>
        <w:jc w:val="center"/>
        <w:rPr/>
      </w:pPr>
      <w:r>
        <w:rPr>
          <w:b/>
          <w:sz w:val="28"/>
          <w:szCs w:val="28"/>
        </w:rPr>
        <w:t>муниципальный  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а е т 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работы муниципального  Совета МО «Нюхченское»  пятого созыва на</w:t>
      </w:r>
      <w:r>
        <w:rPr>
          <w:sz w:val="28"/>
        </w:rPr>
        <w:t xml:space="preserve"> </w:t>
      </w:r>
      <w:r>
        <w:rPr>
          <w:sz w:val="28"/>
          <w:szCs w:val="28"/>
        </w:rPr>
        <w:t>2023 год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  Разрешить  по  предложениям  депутатов  муниципального  Совета,    прокурора  Пинежского  района,  Пинежской  территориальной  комиссии  по  вопросам  их  ведения  в  случае  необходимости  вносить  главе  муниципального  образования  изменения  и  дополнения  в  примерный  план  работы  муниципального  Совета  муниципального  образования  «Нюхченское»  пятого 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бюллетене МО «Нюхченское» и разместить на официальном сайте администрации МО «Пинежский район» в информационно-телекоммуникационной  сети  Интернет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агаю на себя.</w:t>
      </w:r>
    </w:p>
    <w:p>
      <w:pPr>
        <w:pStyle w:val="Style18"/>
        <w:shd w:fill="FFFFFF" w:val="clear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Нюхченское»                                    В.И.Павлова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Нюхченское»                                                                                                 И.Г.Бут</w:t>
      </w:r>
    </w:p>
    <w:p>
      <w:pPr>
        <w:pStyle w:val="Style18"/>
        <w:shd w:fill="FFFFFF" w:val="clear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hd w:fill="FFFFFF" w:val="clear"/>
        <w:spacing w:before="0" w:after="0"/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hd w:fill="FFFFFF" w:val="clear"/>
        <w:spacing w:before="0" w:after="0"/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hd w:fill="FFFFFF" w:val="clear"/>
        <w:spacing w:before="0" w:after="0"/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hd w:fill="FFFFFF" w:val="clear"/>
        <w:spacing w:before="0" w:after="0"/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hd w:fill="FFFFFF" w:val="clear"/>
        <w:spacing w:before="0" w:after="0"/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Style18"/>
        <w:shd w:fill="FFFFFF" w:val="clear"/>
        <w:spacing w:before="0" w:after="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м муниципального  Совета</w:t>
      </w:r>
    </w:p>
    <w:p>
      <w:pPr>
        <w:pStyle w:val="Style18"/>
        <w:shd w:fill="FFFFFF" w:val="clear"/>
        <w:spacing w:before="0" w:after="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Style18"/>
        <w:shd w:fill="FFFFFF" w:val="clear"/>
        <w:spacing w:before="0" w:after="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«Нюхченское»  от  22.12.2022 г. № 56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муниципального  Совета</w:t>
      </w:r>
    </w:p>
    <w:p>
      <w:pPr>
        <w:pStyle w:val="Standard"/>
        <w:jc w:val="center"/>
        <w:rPr/>
      </w:pPr>
      <w:r>
        <w:rPr>
          <w:sz w:val="28"/>
          <w:szCs w:val="28"/>
        </w:rPr>
        <w:t>МО «Нюхченское» на 2023 год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09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ведение очередных сессий: февраль, апрель,  июнь,  сентябрь,  ноябрь, декабрь</w:t>
      </w:r>
      <w:r>
        <w:rPr>
          <w:color w:val="FF0000"/>
          <w:sz w:val="28"/>
          <w:szCs w:val="28"/>
        </w:rPr>
        <w:t>.</w:t>
      </w:r>
    </w:p>
    <w:p>
      <w:pPr>
        <w:pStyle w:val="Standard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обранием депутатов Пинежского района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участие Председателя районного Собрания депутатов в работе заседаний  муниципального  Совета (</w:t>
      </w:r>
      <w:r>
        <w:rPr>
          <w:b/>
          <w:sz w:val="28"/>
          <w:szCs w:val="28"/>
        </w:rPr>
        <w:t>по приглашению</w:t>
      </w:r>
      <w:r>
        <w:rPr>
          <w:sz w:val="28"/>
          <w:szCs w:val="28"/>
        </w:rPr>
        <w:t>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депутатами Собрания депутатов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ие депутатов муниципального  Совета на сессии районного Собрания депутатов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депутатов Собрания депутатов в заседаниях Совета глав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3. Участие депутатов муниципального  Совета во встречах с населением, ведение приема граждан на территории поселения МО «Нюхченское»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4. Проведение круглых столов по темам:  </w:t>
      </w:r>
    </w:p>
    <w:p>
      <w:pPr>
        <w:pStyle w:val="Standard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юнь - о развитии экономического сектора в МО «Нюхченское»;</w:t>
      </w:r>
    </w:p>
    <w:p>
      <w:pPr>
        <w:pStyle w:val="Standard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опросы, планируемые в повестку дня сессий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-я сессия (февраль)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О внесении изменений в Устав муниципального образования «Нюхченское»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Проведение правовой экспертизы правил благоустройства территории МО «Нюхченское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-я сессия (апрель)</w:t>
      </w:r>
    </w:p>
    <w:p>
      <w:pPr>
        <w:pStyle w:val="Standard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Отчет Председателя муниципального  Совета МО «Нюхченское» о деятельности муниципального  Совета  за 2022 год;</w:t>
      </w:r>
    </w:p>
    <w:p>
      <w:pPr>
        <w:pStyle w:val="Textbody1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муниципального  Совета муниципального  образования  «Нюхченское»  «О  местном бюджете  на 2023 год» (</w:t>
      </w:r>
      <w:r>
        <w:rPr>
          <w:b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Standard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40" w:hanging="540"/>
        <w:jc w:val="both"/>
        <w:rPr/>
      </w:pPr>
      <w:r>
        <w:rPr>
          <w:sz w:val="28"/>
          <w:szCs w:val="28"/>
        </w:rPr>
        <w:t>3-я сессия (июнь)</w:t>
      </w:r>
    </w:p>
    <w:p>
      <w:pPr>
        <w:pStyle w:val="Standard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Об отчете Главы МО о деятельности администрации муниципального образования «Нюхченское» за 2022 год;    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 утверждении отчета об исполнении бюджета муниципального образования «Нюхченское» за 2022 год;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образования «Нюхченское» за первый квартал 2023 года;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 внесении изменений и дополнений в решение муниципального  Совета муниципального  образования  «Нюхченское»  «О  местном бюджете  на 2023 год» (</w:t>
      </w:r>
      <w:r>
        <w:rPr>
          <w:b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Textbody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и  дополнений  в  Устав  муниципального  образования  «Нюхченское»</w:t>
      </w:r>
    </w:p>
    <w:p>
      <w:pPr>
        <w:pStyle w:val="Standard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40" w:hanging="540"/>
        <w:jc w:val="both"/>
        <w:rPr/>
      </w:pPr>
      <w:r>
        <w:rPr>
          <w:sz w:val="28"/>
          <w:szCs w:val="28"/>
        </w:rPr>
        <w:t>4-я сессия (сентябрь)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муниципального  Совета муниципального  образования  «Нюхченское»  «О  местном бюджете  на 2023 год» (</w:t>
      </w:r>
      <w:r>
        <w:rPr>
          <w:b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Standard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образования «Нюхченское» за первое полугодие 2023 года;</w:t>
      </w:r>
    </w:p>
    <w:p>
      <w:pPr>
        <w:pStyle w:val="Textbody1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и  дополнений  в  Устав  муниципального  образования  «Нюхченское»</w:t>
      </w:r>
    </w:p>
    <w:p>
      <w:pPr>
        <w:pStyle w:val="Standard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-я сессия (ноябрь)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муниципального  Совета муниципального  образования  «Нюхченское»  «О  местном бюджете  на 2023 год» (</w:t>
      </w:r>
      <w:r>
        <w:rPr>
          <w:b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40" w:hanging="540"/>
        <w:jc w:val="both"/>
        <w:rPr/>
      </w:pPr>
      <w:r>
        <w:rPr>
          <w:sz w:val="28"/>
          <w:szCs w:val="28"/>
        </w:rPr>
        <w:t>6-я сессия (декабрь)</w:t>
      </w:r>
    </w:p>
    <w:p>
      <w:pPr>
        <w:pStyle w:val="Standard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муниципального  Совета муниципального  образования  «Нюхченское»  «О  местном бюджете  на 2023 год» (</w:t>
      </w:r>
      <w:r>
        <w:rPr>
          <w:b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Standard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«Нюхченское» за девять месяцев 2023 года;</w:t>
      </w:r>
    </w:p>
    <w:p>
      <w:pPr>
        <w:pStyle w:val="Standard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О бюджете муниципального образования «Нюхченское» на 2024 год;</w:t>
      </w:r>
    </w:p>
    <w:p>
      <w:pPr>
        <w:pStyle w:val="Standard"/>
        <w:widowControl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Об утверждении Соглашения по передаче полномочий по решению вопросов местного значения (</w:t>
      </w:r>
      <w:r>
        <w:rPr>
          <w:b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Standard"/>
        <w:widowControl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  графике  проведения  заседаний  муниципального  Совета  МО  «Нюхченское»  на  2024 год;</w:t>
      </w:r>
    </w:p>
    <w:p>
      <w:pPr>
        <w:pStyle w:val="Textbody1"/>
        <w:numPr>
          <w:ilvl w:val="0"/>
          <w:numId w:val="1"/>
        </w:numPr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и  дополнений  в  Устав  муниципального  образования  «Нюхченское»;</w:t>
      </w:r>
    </w:p>
    <w:p>
      <w:pPr>
        <w:pStyle w:val="Standard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муниципального  Совета МО «Нюхченское» на 2024 год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St6z1">
    <w:name w:val="WW8NumSt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8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Обычный (веб)"/>
    <w:basedOn w:val="Standard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13:00Z</dcterms:created>
  <dc:creator>Prosecutor</dc:creator>
  <dc:description/>
  <cp:keywords/>
  <dc:language>en-US</dc:language>
  <cp:lastModifiedBy>admin</cp:lastModifiedBy>
  <cp:lastPrinted>2010-01-01T00:12:00Z</cp:lastPrinted>
  <dcterms:modified xsi:type="dcterms:W3CDTF">2022-12-23T06:04:00Z</dcterms:modified>
  <cp:revision>30</cp:revision>
  <dc:subject/>
  <dc:title/>
</cp:coreProperties>
</file>