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Совет  муниципального образования «Нюхченское»</w:t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нежского  муниципального  района  Архангельской  област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ятого созыва (внеочередное семнадцатое заседани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т    07 ноября  2023  года                                                                            № 89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О даче согласия на передачу  муниципального имущества муниципального образования «Нюхченское» Пинежского муниципального района Архангельской области в собственность Православной религиозной организации Епархиального Свято-Артемиево-Веркольского мужского монастыря деревни Веркола Пинежского района Архангельской области Архангельской и Холмогорской епархии Русской Православной Церкв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51 Федерального закона № 131-ФЗ от 06.10.2003 «Об общих принципах организации местного самоуправления в российской Федерации»,  Уставом сельского поселения «Нюхчен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ый  Совет 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Дать согласие администрации МО «Нюхченское» Пинежского муниципального района Архангельской области, ИНН: 2919006010,</w:t>
      </w:r>
      <w:r>
        <w:rPr>
          <w:bCs/>
          <w:sz w:val="28"/>
          <w:szCs w:val="28"/>
        </w:rPr>
        <w:t xml:space="preserve"> ОГРН: </w:t>
      </w:r>
      <w:r>
        <w:rPr>
          <w:rStyle w:val="Emphasis"/>
          <w:i w:val="false"/>
          <w:sz w:val="28"/>
          <w:szCs w:val="28"/>
          <w:shd w:fill="FFFFFF" w:val="clear"/>
        </w:rPr>
        <w:t xml:space="preserve">1052903023172 , </w:t>
      </w:r>
      <w:r>
        <w:rPr>
          <w:sz w:val="28"/>
          <w:szCs w:val="28"/>
        </w:rPr>
        <w:t>на передачу в собственнос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авославной религиозной организации Епархиального Свято-Артемиево-Веркольского мужского монастыря деревни Веркола Пинежского района Архангельской области Архангельской и Холмогорской епархии Русской Православной Церкв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автомобиль УАЗ-220695-04, реестровый №  3-00003 для последующей передачи транспортного средства военнослужащим, проходящим военную службу в Вооруженных силах РФ и участвующих в специальной военной опера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ции МО «Нюхченское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проект договора пожертвования с Местной Православной Религиозной Организации Карпогорское подворье Епархиального Свято-Артемиево-Веркольского мужского монастыря деревни Веркола Пинежского района Архангельской области Архангельской и Холмогорской Епархии Русской Православной Церкви, ИНН: 2919004968, ОГРН: 1032902530627, на муниципальное имущество, указанное в п. 1 настоящего постановления, и организовать его подпис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ть имущество, указанное в п. 1 настоящего постановления, по акту приема - передачи Местной Православной Религиозной Организации Карпогорское подворье Епархиального Свято-Артемиево-Веркольского мужского монастыря деревни Веркола Пинежского района Архангельской области Архангельской и Холмогорской Епархии Русской Православной Церкви, ИНН: 2919004968, ОГРН: 10329025306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снятие с учета транспортного средства, указанного в п. 1 настоящего постановления, в ОГИБДД ОМВД России по Пинежскому рай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ять транспортное средство, указанное в п. 1 настоящего решения,  с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юхченское»                            В.И. Пав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ликвидационной комиссии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5:00Z</dcterms:created>
  <dc:creator>1</dc:creator>
  <dc:description/>
  <cp:keywords/>
  <dc:language>en-US</dc:language>
  <cp:lastModifiedBy>admin</cp:lastModifiedBy>
  <cp:lastPrinted>2023-11-04T09:54:00Z</cp:lastPrinted>
  <dcterms:modified xsi:type="dcterms:W3CDTF">2023-11-04T06:56:00Z</dcterms:modified>
  <cp:revision>11</cp:revision>
  <dc:subject/>
  <dc:title/>
</cp:coreProperties>
</file>