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Муниципальный  Совет  муниципального  образования  «Нюхченское»  </w:t>
      </w:r>
    </w:p>
    <w:p>
      <w:pPr>
        <w:pStyle w:val="TextBody"/>
        <w:jc w:val="center"/>
        <w:rPr/>
      </w:pPr>
      <w:r>
        <w:rPr>
          <w:b/>
          <w:bCs/>
        </w:rPr>
        <w:t>Пинежский муниципальный район 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 созыва  (внеочередное третье  заседание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7  декабря   2021  года                                                                             №  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Об утверждении  повестки  д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b/>
          <w:bCs/>
        </w:rPr>
        <w:t>муниципальный  Совет  решил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Утвердить  повестку  дня  17  декабря  2021  года  муниципального  Совета  муниципального  образования  «Нюхченское» Пинежского муниципального района Архангельской области  пятого  созыва внеочередное третье заседание.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муниципального 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 образования «Нюхченское»                                 В.И.Пав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Нюхченское»                                                                                    И.Г.Бу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32:00Z</dcterms:created>
  <dc:creator>1</dc:creator>
  <dc:description/>
  <cp:keywords/>
  <dc:language>en-US</dc:language>
  <cp:lastModifiedBy>admin</cp:lastModifiedBy>
  <cp:lastPrinted>2021-12-17T12:51:00Z</cp:lastPrinted>
  <dcterms:modified xsi:type="dcterms:W3CDTF">2021-12-17T09:51:00Z</dcterms:modified>
  <cp:revision>46</cp:revision>
  <dc:subject/>
  <dc:title/>
</cp:coreProperties>
</file>