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Пинежский  муниципальный  район  Архангельской  области </w:t>
      </w:r>
    </w:p>
    <w:p>
      <w:pPr>
        <w:pStyle w:val="TextBody"/>
        <w:jc w:val="center"/>
        <w:rPr/>
      </w:pPr>
      <w:r>
        <w:rPr>
          <w:b/>
          <w:bCs/>
        </w:rPr>
        <w:t>пятого  созыва  (четвер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4  декабря  2020  года                                                                              № 18 </w:t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 графике  проведения  очередных  засед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Совета  муниципального  образ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Нюхченское»  на  2022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 основании  ст.  18  Устава  МО  «Нюхченское»  и  в  целях  системной  работы  по  подготовке  и  проведении  заседаний  муниципального  Совета  МО  «Нюхченско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Утвердить  прилагаемый  График  проведения  очередных  заседаний  муниципального  Совета  МО  «Нюхченское» пятого созыва.  (График  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 По  предложению   главы  МО  «Нюхченское»  разрешить  проводить  внеочередные  заседания  муниципального  Совета  МО  «Нюхченское»,  а  также  вносить  изменения  и  дополнения  в  повестку   заседаний  муниципального  Совета  МО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Нюхченское»      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      И.Г.Б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6611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шением  муниципального  Совета  муниципального  образования  «Нюхченское»  № 18  от  24 .12.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5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ешением  муниципального  Совета  муниципального  образования  «Нюхченское»  № 18  от  24 .12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 очередных  заседаний  муниципального 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 «Нюхченское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 2022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засе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9:00Z</dcterms:created>
  <dc:creator>22</dc:creator>
  <dc:description/>
  <cp:keywords/>
  <dc:language>en-US</dc:language>
  <cp:lastModifiedBy>Admin</cp:lastModifiedBy>
  <cp:lastPrinted>2010-01-01T00:10:00Z</cp:lastPrinted>
  <dcterms:modified xsi:type="dcterms:W3CDTF">2021-12-25T08:09:00Z</dcterms:modified>
  <cp:revision>34</cp:revision>
  <dc:subject/>
  <dc:title/>
</cp:coreProperties>
</file>