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/>
      </w:pPr>
      <w:r>
        <w:rPr>
          <w:b/>
          <w:bCs/>
        </w:rPr>
        <w:t>Пинежский  муниципальный  района  Архангельской  области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ятого  созыва  (четвертое  заседание)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 Е Ш Е Н И Е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т   24   декабря  2021  года                                                                                 № 19 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д. Занюхча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аботы  муниципального  Совета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Нюхченское»  на 2022 год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юхченское»,</w:t>
      </w:r>
    </w:p>
    <w:p>
      <w:pPr>
        <w:pStyle w:val="Style18"/>
        <w:shd w:fill="FFFFFF" w:val="clear"/>
        <w:jc w:val="center"/>
        <w:rPr/>
      </w:pPr>
      <w:r>
        <w:rPr>
          <w:b/>
          <w:sz w:val="28"/>
          <w:szCs w:val="28"/>
        </w:rPr>
        <w:t>муниципальный  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а е т 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муниципального  Совета МО «Нюхченское»  пятого созыва на</w:t>
      </w:r>
      <w:r>
        <w:rPr>
          <w:sz w:val="28"/>
        </w:rPr>
        <w:t xml:space="preserve"> </w:t>
      </w:r>
      <w:r>
        <w:rPr>
          <w:sz w:val="28"/>
          <w:szCs w:val="28"/>
        </w:rPr>
        <w:t>2022 год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 Разрешить  по  предложениям  депутатов  муниципального  Совета,    прокурора  Пинежского  района,  Пинежской  территориальной  комиссии  по  вопросам  их  ведения  в  случае  необходимости  вносить  главе  муниципального  образования  изменения  и  дополнения  в  примерный  план  работы  муниципального  Совета  муниципального  образования  «Нюхченское»  пятого 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МО «Нюхчен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юхченское»                                    В.И.Павлова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юхченское»                                                                                                 И.Г.Бут</w:t>
      </w:r>
    </w:p>
    <w:p>
      <w:pPr>
        <w:pStyle w:val="Style18"/>
        <w:shd w:fill="FFFFFF" w:val="clear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муниципального  Совета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«Нюхченское»  от 24 .12.2021 г. №  1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униципального  Совета</w:t>
      </w:r>
    </w:p>
    <w:p>
      <w:pPr>
        <w:pStyle w:val="Standard"/>
        <w:jc w:val="center"/>
        <w:rPr/>
      </w:pPr>
      <w:r>
        <w:rPr>
          <w:sz w:val="28"/>
          <w:szCs w:val="28"/>
        </w:rPr>
        <w:t>МО «Нюхченское» на 2022 го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чередных сессий: февраль, апрель,  июнь,  август,  декабрь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бранием депутатов Пинеж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участие Председателя районного Собрания депутатов в работе заседаний  муниципального  Совета (</w:t>
      </w:r>
      <w:r>
        <w:rPr>
          <w:b/>
          <w:sz w:val="28"/>
          <w:szCs w:val="28"/>
        </w:rPr>
        <w:t>по приглашению</w:t>
      </w:r>
      <w:r>
        <w:rPr>
          <w:sz w:val="28"/>
          <w:szCs w:val="28"/>
        </w:rPr>
        <w:t>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депутатами Собрания депута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депутатов муниципального  Совета на сессии районного Собрания депута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путатов Собрания депутатов в заседаниях Совета гла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 Участие депутатов муниципального  Совета во встречах с населением, ведение приема граждан на территории поселения МО «Нюхченское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4. Проведение круглых столов по темам:  </w:t>
      </w:r>
    </w:p>
    <w:p>
      <w:pPr>
        <w:pStyle w:val="Standard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юнь - о развитии экономического сектора в МО «Нюхченское»;</w:t>
      </w:r>
    </w:p>
    <w:p>
      <w:pPr>
        <w:pStyle w:val="Standard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ланируемые в повестку дня сессий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1-я сессия (февраль)</w:t>
      </w:r>
    </w:p>
    <w:p>
      <w:pPr>
        <w:pStyle w:val="Standard"/>
        <w:ind w:left="709" w:hanging="0"/>
        <w:jc w:val="both"/>
        <w:rPr/>
      </w:pPr>
      <w:r>
        <w:rPr>
          <w:sz w:val="28"/>
          <w:szCs w:val="28"/>
        </w:rPr>
        <w:t>1. Об отчете Главы МО «Нюхченское»  о деятельности администрации муниципального образования «Нюхченское» за 2021 год;</w:t>
      </w:r>
    </w:p>
    <w:p>
      <w:pPr>
        <w:pStyle w:val="Standard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ходатайстве   в  Архангельское областное Собрание депутатов на поощрение Почетной грамотой Архангельского областного Собрания депутата муниципального Совета муниципального образования «Нюхченское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-я сессия (апрель)</w:t>
      </w:r>
    </w:p>
    <w:p>
      <w:pPr>
        <w:pStyle w:val="Standard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тчет Председателя муниципального  Совета МО «Нюхченское» о деятельности муниципального  Совета  за 2021 год;</w:t>
      </w:r>
    </w:p>
    <w:p>
      <w:pPr>
        <w:pStyle w:val="Textbody1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2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Textbody1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;</w:t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3-я сессия (июнь)</w:t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Нюхченское» за 2021 год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Нюхченское» за первый квартал 2022 года;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2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</w:t>
      </w:r>
    </w:p>
    <w:p>
      <w:pPr>
        <w:pStyle w:val="Standard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4-я сессия (август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2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Нюхченское» за первое полугодие 2022 года;</w:t>
      </w:r>
    </w:p>
    <w:p>
      <w:pPr>
        <w:pStyle w:val="Textbody1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5-я сессия (декабрь)</w:t>
      </w:r>
    </w:p>
    <w:p>
      <w:pPr>
        <w:pStyle w:val="Standard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2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Нюхченское» за девять месяцев 2022 года;</w:t>
      </w:r>
    </w:p>
    <w:p>
      <w:pPr>
        <w:pStyle w:val="Standard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 бюджете муниципального образования «Нюхченское» на 2023 год;</w:t>
      </w:r>
    </w:p>
    <w:p>
      <w:pPr>
        <w:pStyle w:val="Standard"/>
        <w:widowControl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б утверждении Соглашения по передаче полномочий по решению вопросов местного значения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widowControl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 графике  проведения  заседаний  муниципального  Совета  МО  «Нюхченское»  на  2023 год;</w:t>
      </w:r>
    </w:p>
    <w:p>
      <w:pPr>
        <w:pStyle w:val="Textbody1"/>
        <w:numPr>
          <w:ilvl w:val="0"/>
          <w:numId w:val="1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;</w:t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муниципального  Совета МО «Нюхченское» на 2023 год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3:00Z</dcterms:created>
  <dc:creator>Prosecutor</dc:creator>
  <dc:description/>
  <cp:keywords/>
  <dc:language>en-US</dc:language>
  <cp:lastModifiedBy>Admin</cp:lastModifiedBy>
  <cp:lastPrinted>2021-12-25T11:21:00Z</cp:lastPrinted>
  <dcterms:modified xsi:type="dcterms:W3CDTF">2021-12-25T08:23:00Z</dcterms:modified>
  <cp:revision>29</cp:revision>
  <dc:subject/>
  <dc:title/>
</cp:coreProperties>
</file>