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шестандац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           сентября   2023  года                                                                       №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администрации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На основании Федерального закона от 6 октября 2003 года № 131-ФЗ «Об общих принципах организации местного самоуправления в Российской Федерации», статей 61 – 64 Гражданского кодекса Российской Федерации, руководствуясь Федеральным законом от 08 августа 2001 года № 129-ФЗ «О государственной регистрации юридических лиц и индивидуальных предпринимателей»,</w:t>
      </w:r>
      <w:bookmarkStart w:id="0" w:name="_Hlk56698684"/>
      <w:r>
        <w:rPr>
          <w:sz w:val="28"/>
          <w:szCs w:val="28"/>
        </w:rPr>
        <w:t>законом Архангельской области от  7 июня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</w:t>
      </w:r>
      <w:bookmarkEnd w:id="0"/>
      <w:r>
        <w:rPr>
          <w:sz w:val="28"/>
          <w:szCs w:val="28"/>
        </w:rPr>
        <w:t>, в связи с прекращением полномочий органов местного самоуправления муниципального образования «Нюхченско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е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ликвидационной комиссии администрации муниципального образования «Нюхченское»далее – Положение о ликвидационной комиссии),согласно приложению 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2. План ликвидационных мероприятий администрации муниципального образования «Нюхченское» (далее – План ликвидационных мероприятий), согласно приложению 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Ликвидировать администрацию муниципального образования «Нюхченское», ИНН</w:t>
      </w:r>
      <w:r>
        <w:rPr>
          <w:color w:val="000000"/>
          <w:sz w:val="28"/>
          <w:szCs w:val="28"/>
          <w:lang w:bidi="ru-RU"/>
        </w:rPr>
        <w:t>2919006010</w:t>
      </w:r>
      <w:r>
        <w:rPr>
          <w:sz w:val="28"/>
          <w:szCs w:val="28"/>
        </w:rPr>
        <w:t>, ОГРН</w:t>
      </w:r>
      <w:r>
        <w:rPr>
          <w:color w:val="000000"/>
          <w:sz w:val="28"/>
          <w:szCs w:val="28"/>
          <w:lang w:bidi="ru-RU"/>
        </w:rPr>
        <w:t>1052903023172</w:t>
      </w:r>
      <w:r>
        <w:rPr>
          <w:sz w:val="28"/>
          <w:szCs w:val="28"/>
        </w:rPr>
        <w:t>, юридический адрес и фактический адрес: Архангельская область, Пинежский район, деревня Занюхча улица Лесная, дом 12, создать и утвердить состав ликвидационной комиссии  администрации муниципального образования «Нюхченское», согласно приложению 3.</w:t>
      </w:r>
    </w:p>
    <w:p>
      <w:pPr>
        <w:pStyle w:val="ConsPlusNormal"/>
        <w:ind w:firstLine="708"/>
        <w:jc w:val="both"/>
        <w:rPr/>
      </w:pPr>
      <w:r>
        <w:rPr/>
        <w:t>3. Установить предельный срок ликвидации администрации муниципального образования «Нюхченское»</w:t>
      </w:r>
      <w:r>
        <w:rPr>
          <w:bCs/>
        </w:rPr>
        <w:t>31 декабря 2023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Ликвидационной комиссии осуществить в соответствии с законодательством Российской Федерации, Положением о ликвидационной комиссии, юридические и организационные мероприятия, связанные с ликвидацией администрации муниципального образования «Нюхченское», в порядке и сроки, установленные Планом ликвидационных мероприят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Настоящее решение подлежит официальному опубликованию в Информационном бюллетене муниципального образования </w:t>
      </w:r>
      <w:r>
        <w:rPr>
          <w:sz w:val="28"/>
          <w:szCs w:val="28"/>
        </w:rPr>
        <w:t xml:space="preserve">«Нюхченское» </w:t>
      </w:r>
      <w:r>
        <w:rPr>
          <w:bCs/>
          <w:sz w:val="28"/>
          <w:szCs w:val="28"/>
        </w:rPr>
        <w:t>и размещению на официальном сайте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Standard"/>
        <w:tabs>
          <w:tab w:val="clear" w:pos="708"/>
          <w:tab w:val="left" w:pos="720" w:leader="none"/>
          <w:tab w:val="left" w:pos="750" w:leader="none"/>
          <w:tab w:val="left" w:pos="851" w:leader="none"/>
          <w:tab w:val="left" w:pos="1185" w:leader="none"/>
        </w:tabs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 w:eastAsia="ru-RU"/>
        </w:rPr>
        <w:t>6</w:t>
      </w:r>
      <w:r>
        <w:rPr>
          <w:rFonts w:eastAsia="Times New Roman" w:cs="Times New Roman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ru-RU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 xml:space="preserve"> </w:t>
      </w:r>
      <w:r>
        <w:rPr/>
        <w:t>к решению муниципального Совета  муниципального образования «Нюхченское» от    №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о ликвидационной комиссии администрации муниципального образования «Нюхченско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1. Общие положения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Федеральным законом от 06 октября 2003 г. № 131-ФЗ «Об общих принципах организации местного самоуправления в Российской Федерации», Гражданским кодексом Российской Федерации, законом Архангельской области от 07 июня 2023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1.2.Настоящее Положение определяет порядок формирования ликвидационных комиссий, их функции, порядок работы и принятия решений, а также правовой статус членов ликвидационных комисс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3. Ликвидационная комиссия – уполномоченные муниципальным Советом муниципального образования </w:t>
      </w:r>
      <w:r>
        <w:rPr/>
        <w:t>«</w:t>
      </w:r>
      <w:r>
        <w:rPr>
          <w:sz w:val="26"/>
          <w:szCs w:val="26"/>
        </w:rPr>
        <w:t>Нюхченское» лица, обеспечивающие реализацию полномочий по управлению делами ликвидируемого учреждения в течение всего периода его ликвидации (далее – ликвидационная комисс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4. 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</w:t>
      </w:r>
      <w:bookmarkStart w:id="1" w:name="_Hlk56713125"/>
      <w:r>
        <w:rPr>
          <w:sz w:val="26"/>
          <w:szCs w:val="26"/>
        </w:rPr>
        <w:t>Федеральным законом от 08 августа 2001 г. №129-ФЗ «О государственной регистрации юридических лиц и индивидуальных предпринимателей». 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1"/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Формирование и полномочия ликвидационных комиссий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1. Решением муниципального Совета  муниципального образования «Нюхченское» назначается персональный соста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2. С момента назначения ликвидационной комиссии к ним переходят полномочия по управлению делами ликвидируем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 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1. В сфере прав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юридического сопровождения деятельности ликвидируемого учреждения,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3.2. В сфере документационн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документационного обеспечения и формирование архивных фондов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z w:val="26"/>
          <w:szCs w:val="26"/>
        </w:rPr>
        <w:t>2.3.3. В сфере кадрового обеспечен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4. 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2.5. 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3. Порядок работы ликвидационной комисс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. Ликвидационная комиссии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рабочих дней со дня проведения заседания.</w:t>
      </w:r>
    </w:p>
    <w:p>
      <w:pPr>
        <w:pStyle w:val="Normal"/>
        <w:keepNext w:val="true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протоколе указываютс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есто и время проведения засед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лица, присутствующие на заседан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вестка дня заседа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инятые реш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7. Председатель ликвидационной комисс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рганизует работу по ликвидаци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ействует без доверенности от имени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споряжается имуществом учреждения в порядке и пределах, установленных законодательством Российской Федерации, нормативными актами Архангельской области, муниципальными правовыми актам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шает иные вопросы, связанные с ликвидацией учрежд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8. Член ликвидационной комиссии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3.9. 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1. 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3.12. Член ликвидационной комиссии несет ответственность за причиненный ущерб учреждению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3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54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 xml:space="preserve"> </w:t>
      </w:r>
      <w:r>
        <w:rPr/>
        <w:t>К решению муниципального Совета  муниципального образования «Нюхченское»       от  №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ликвидационных мероприятий администрации муниципального образования </w:t>
      </w:r>
      <w:r>
        <w:rPr>
          <w:b/>
        </w:rPr>
        <w:t>«Нюхченское</w:t>
      </w:r>
      <w:r>
        <w:rPr/>
        <w:t>»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10517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14"/>
        <w:gridCol w:w="2645"/>
        <w:gridCol w:w="1843"/>
        <w:gridCol w:w="2700"/>
      </w:tblGrid>
      <w:tr>
        <w:trPr>
          <w:tblHeader w:val="true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4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(прогнозные)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ыт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муниципальным Советом муниципального образования «Нюхченское» решения о ликвидации учреждения, формирование состава ликвидационной комисси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ается председателем муниципального Совета  муниципального образования «Нюхченско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 сентября   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. ст. 61-64 Г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 Архангельской области от 07.06.2023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принятии решения о ликвидации учреждения, о формировании ликвидационной комиссии по форме Р15016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зднее 26 сентября    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сведений в Единый федеральный реестр сведений о фактах деятельности юридических лиц (ЕФРСФДЮЛ) уведомление о ликвид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 позднее   26 сентября    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сообщения в «Вестнике государственной регистрации» о ликвидации учреждения и о порядке и сроке заявления требований его кредиторами 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который нужно разместить  объявление, законом не установлено. С момента публикации начнет исчисляться срок для заявления требований кредиторов. Он не может быть менее двух месяцев со дня публикац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ункта 2 и 3, но не позднее 20 октября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день после публикации сообщения в Вестнике государственной регистраци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ущества и обязательств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составлением ликвидационного балан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ведомление работников о ликвидации  учреждени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8.10.2023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81 ТК РФ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подписание передаточных актов на муниципальное имущество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, когда правомочны должностные лица Пинежского муниципального округа и МО «Нюхченское</w:t>
            </w:r>
            <w:r>
              <w:rPr/>
              <w:t>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25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одписываются с одной стороны главами муниципальных образований, с другой стороны – председателем Собрания депутатов округа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униципального имущества от бухгалтерии органа района/поселения в бухгалтерию органа муниципального округа,  принятие Собранием депутатов Пинежского муниципального округа решения о включении в состав муниципальной собственности передаваемого имуществ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орая очередная сессия Собрания депутатов Пинежского муниципального округ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фина Росс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      </w:r>
          </w:p>
        </w:tc>
      </w:tr>
      <w:tr>
        <w:trPr>
          <w:trHeight w:val="41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межуточного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10 дней с момента окончания двухмесячного срока после окончания срока для предъявления требований кредиторам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ктя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октя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межуточного ликвидационного баланса Собранием депутатов Пинежского муниципального округ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требований кредиторов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 промежуточного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декабря 2023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0 декабря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ликвидационного баланса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25 декабря 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пакета документов с заявлением по форме Р15016 в налоговый орган для государственной регистрации в связи с ликвидацией учреждени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утверждения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бюджетной и бухгалтерской отчетности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ликвидационных меро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ста записи ЕГРЮЛ о ликвидации учреждения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документов постоянного и временного хранения согласно номенклатуре дел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или представитель по доверенности</w:t>
            </w:r>
          </w:p>
        </w:tc>
      </w:tr>
      <w:tr>
        <w:trPr>
          <w:trHeight w:val="147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ередачу документации по личному составу (личные карточки ф. Т-2, трудовые книжки, личные дела)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1.12.20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итель или представитель по доверенности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954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2.1</w:t>
      </w:r>
    </w:p>
    <w:p>
      <w:pPr>
        <w:pStyle w:val="Normal"/>
        <w:shd w:fill="FFFFFF" w:val="clear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муниципального Совета</w:t>
      </w:r>
    </w:p>
    <w:p>
      <w:pPr>
        <w:pStyle w:val="Normal"/>
        <w:shd w:fill="FFFFFF" w:val="clear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Нюхченское» от</w:t>
      </w:r>
      <w:bookmarkStart w:id="2" w:name="_GoBack"/>
      <w:bookmarkEnd w:id="2"/>
      <w:r>
        <w:rPr>
          <w:sz w:val="22"/>
          <w:szCs w:val="22"/>
        </w:rPr>
        <w:t xml:space="preserve"> №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ликвидационной комиссии администрации муниципального образования </w:t>
      </w:r>
      <w:r>
        <w:rPr>
          <w:b/>
        </w:rPr>
        <w:t>«Нюхченское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Председатель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Бут Иван Григорьевич, глава муниципального образования «Нюхченское»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акова Александра Васильевны, главный специалист администр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6"/>
          <w:szCs w:val="26"/>
        </w:rPr>
        <w:t>Главный бухгалтер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цовская Людмила Павловна, консультант-главный бухгалтер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влова Вероника Ивановна, председатель муниципального Совета муниципального образования «Нюхченское»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buh</cp:lastModifiedBy>
  <cp:lastPrinted>2023-08-23T10:36:00Z</cp:lastPrinted>
  <dcterms:modified xsi:type="dcterms:W3CDTF">2023-09-19T05:07:00Z</dcterms:modified>
  <cp:revision>76</cp:revision>
  <dc:subject/>
  <dc:title/>
</cp:coreProperties>
</file>