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надац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1  сентября   2023  года                                                                           № 82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</w:t>
      </w:r>
      <w:bookmarkStart w:id="0" w:name="_Hlk56698684"/>
      <w:r>
        <w:rPr>
          <w:sz w:val="28"/>
          <w:szCs w:val="28"/>
        </w:rPr>
        <w:t>законом Архангельской области от  7 июня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bookmarkEnd w:id="0"/>
      <w:r>
        <w:rPr>
          <w:sz w:val="28"/>
          <w:szCs w:val="28"/>
        </w:rPr>
        <w:t>, в связи с прекращением полномочий органов местного самоуправления муниципального образования «Нюхченско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ликвидационной комиссии администрации муниципального образования «Нюхченское»далее – Положение о ликвидационной комиссии),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лан ликвидационных мероприятий администрации муниципального образования «Нюхченское»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квидировать администрацию муниципального образования «Нюхченское», ИНН</w:t>
      </w:r>
      <w:r>
        <w:rPr>
          <w:color w:val="000000"/>
          <w:sz w:val="28"/>
          <w:szCs w:val="28"/>
          <w:lang w:bidi="ru-RU"/>
        </w:rPr>
        <w:t>2919006010</w:t>
      </w:r>
      <w:r>
        <w:rPr>
          <w:sz w:val="28"/>
          <w:szCs w:val="28"/>
        </w:rPr>
        <w:t>, ОГРН</w:t>
      </w:r>
      <w:r>
        <w:rPr>
          <w:color w:val="000000"/>
          <w:sz w:val="28"/>
          <w:szCs w:val="28"/>
          <w:lang w:bidi="ru-RU"/>
        </w:rPr>
        <w:t>1052903023172</w:t>
      </w:r>
      <w:r>
        <w:rPr>
          <w:sz w:val="28"/>
          <w:szCs w:val="28"/>
        </w:rPr>
        <w:t>, юридический адрес и фактический адрес: Архангельская область, Пинежский район, деревня Занюхча улица Лесная, дом 12, создать и утвердить состав ликвидационной комиссии  администрации муниципального образования «Нюхченское», согласно приложению 3.</w:t>
      </w:r>
    </w:p>
    <w:p>
      <w:pPr>
        <w:pStyle w:val="ConsPlusNormal"/>
        <w:ind w:firstLine="708"/>
        <w:jc w:val="both"/>
        <w:rPr/>
      </w:pPr>
      <w:r>
        <w:rPr/>
        <w:t>3. Установить предельный срок ликвидации администрации муниципального образования «Нюхченское»</w:t>
      </w:r>
      <w:r>
        <w:rPr>
          <w:bCs/>
        </w:rPr>
        <w:t>31 дека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администрации муниципального образования «Нюхченское»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Информационном бюллетене муниципального образования </w:t>
      </w:r>
      <w:r>
        <w:rPr>
          <w:sz w:val="28"/>
          <w:szCs w:val="28"/>
        </w:rPr>
        <w:t xml:space="preserve">«Нюхченское» </w:t>
      </w:r>
      <w:r>
        <w:rPr>
          <w:bCs/>
          <w:sz w:val="28"/>
          <w:szCs w:val="28"/>
        </w:rPr>
        <w:t>и размещению на официальном сайте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750" w:leader="none"/>
          <w:tab w:val="left" w:pos="851" w:leader="none"/>
          <w:tab w:val="left" w:pos="118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от  21.09.2023 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о ликвидационной комиссии администрации муниципального образования 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законом Архангельской области от 07 июня 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Настоящее Положение определяет порядок формирования ликвидационных комиссий, их функции, порядок работы и принятия решений, а также правовой статус членов ликвидационных коми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3. Ликвидационная комиссия – уполномоченные муниципальным Советом муниципального образования </w:t>
      </w:r>
      <w:r>
        <w:rPr/>
        <w:t>«</w:t>
      </w:r>
      <w:r>
        <w:rPr>
          <w:sz w:val="26"/>
          <w:szCs w:val="26"/>
        </w:rPr>
        <w:t>Нюхченское»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1" w:name="_Hlk56713125"/>
      <w:r>
        <w:rPr>
          <w:sz w:val="26"/>
          <w:szCs w:val="26"/>
        </w:rPr>
        <w:t>Федеральным законом от 08 августа 2001 г. №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ормирование и полномочия ликвидационных комисс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Решением муниципального Совета  муниципального образования «Нюхченское»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. 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 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1. В сфере прав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2. 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</w:rPr>
        <w:t>2.3.3. В сфере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 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7. 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рхангельской област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8. 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9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от  21.09.2023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ликвидационных мероприятий администрации муниципального образования </w:t>
      </w:r>
      <w:r>
        <w:rPr>
          <w:b/>
        </w:rPr>
        <w:t>«Нюхченское</w:t>
      </w:r>
      <w:r>
        <w:rPr/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51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14"/>
        <w:gridCol w:w="2645"/>
        <w:gridCol w:w="1843"/>
        <w:gridCol w:w="2700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муниципальным Советом муниципального образования «Нюхченское» решения о ликвидации учреждения, формирование состава ликвидационной комисси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председателем муниципального Совета  муниципального образования «Нюхченско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сентября   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рхангельской области от 07.06.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решения о ликвидации учреждения, о формировании ликвидационной комиссии по форме Р15016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 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ункта 2 и 3, но не позднее 20 окт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день после публикации сообщения в Вестнике государственной регистр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 и обязательст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оставлением ликвидационного бала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домление работников о ликвидации 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.2023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1 Т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гда правомочны должностные лица Пинежского муниципального округа и МО «Нюхченское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главами муниципальных образований, с другой стороны – председателем Собрания депутатов округа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от бухгалтерии органа района/поселения в бухгалтерию органа муниципального округа,  принятие Собранием депутатов Пинежского муниципального округа решения о включении в состав муниципальной собственности передаваемого имуществ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очередная сессия Собрания депутатов Пинеж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дней с момента окончания двухмесячного срока после окончания срока для предъявления требований кредитора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Собранием депутатов Пинежского муниципального округ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  <w:tr>
        <w:trPr>
          <w:trHeight w:val="147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дачу документации по личному составу (личные карточки ф. Т-2, трудовые книжки, личные дела)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.1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юхченское» от</w:t>
      </w:r>
      <w:bookmarkStart w:id="2" w:name="_GoBack"/>
      <w:bookmarkEnd w:id="2"/>
      <w:r>
        <w:rPr>
          <w:sz w:val="22"/>
          <w:szCs w:val="22"/>
        </w:rPr>
        <w:t xml:space="preserve"> 21.09.2023 № 82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ликвидационной комиссии администрации муниципального образования </w:t>
      </w:r>
      <w:r>
        <w:rPr>
          <w:b/>
        </w:rPr>
        <w:t>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Бут Иван Григорьевич, глава муниципального образования «Нюхченско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кова Александра Васильевны, главный специалист администр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Главный бухгалтер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цовская Людмила Павловна, консультант-главный бухгалтер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Вероника Ивановна, председатель муниципального Совета муниципального образования «Нюхченское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9-21T09:54:00Z</cp:lastPrinted>
  <dcterms:modified xsi:type="dcterms:W3CDTF">2023-09-21T06:54:00Z</dcterms:modified>
  <cp:revision>78</cp:revision>
  <dc:subject/>
  <dc:title/>
</cp:coreProperties>
</file>