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ий муниципальный район Архангельская область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ятого  созыва  (внеочередное  четырнадцатое засе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 26 мая    2023  года                                                                                    № 74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  <w:t>д. Занюхч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Об  отчете  главы  муниципального  образования  «Нюхченское» Пинежского муниципального района Архангельской области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за  2022  год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1.  Отчет  главы  МО  «Нюхченское»  за  2022  год  принять  к  сведению.</w:t>
      </w:r>
    </w:p>
    <w:p>
      <w:pPr>
        <w:pStyle w:val="Normal"/>
        <w:ind w:firstLine="709"/>
        <w:rPr/>
      </w:pPr>
      <w:r>
        <w:rPr>
          <w:sz w:val="28"/>
        </w:rPr>
        <w:t>2.  Работу  признать  удовлетворитель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юхченское»                                 В.И.Павлова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</w:t>
      </w:r>
      <w:r>
        <w:rPr>
          <w:sz w:val="28"/>
          <w:szCs w:val="28"/>
        </w:rPr>
        <w:t>Нюхченское»                                                                   И.Г.Бут</w:t>
      </w:r>
    </w:p>
    <w:p>
      <w:pPr>
        <w:pStyle w:val="Style16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 муниципальн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Нюхченское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4 от 26.05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ГЛАВЫ МУНИЦИПАЛЬНОГО </w:t>
      </w:r>
      <w:r>
        <w:rPr>
          <w:b/>
          <w:caps/>
          <w:sz w:val="28"/>
          <w:szCs w:val="28"/>
        </w:rPr>
        <w:t>ОБРАЗОВАНИЯ «Нюхченское» пинежского муниципального района архангельской области за 2022 год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брый день, уважаемые депутаты!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8"/>
          <w:szCs w:val="28"/>
        </w:rPr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администрации муниципального образования «Нюхченское», планом нормотворческой деятельности муниципального Совета муниципального образования «Нюхченское» (далее – муниципальный Совет муниципального образования «Нюхченское») глава администрации муниципального образования представляет ежегодный отчет о своей работе и деятельности администрации  за прошедший год. Это позволяет увидеть результаты работы за прошедший период, наметить планы и поставить основные задачи на  следующий год.</w:t>
      </w:r>
    </w:p>
    <w:p>
      <w:pPr>
        <w:pStyle w:val="Style16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Администрации муниципального образования «Нюхченское» (далее – Администрация МО «Нюхченское»)  определяется Положением,  и другими нормативно правовыми актами. Администрация муниципального образования «Нюхченское»  в пределах своей компетенции обеспечивает выполнение задач по социально-экономическому развитию муниципального образования, организует исполнение Конституции РФ на его территории, законов и иных нормативно-правовых актов Российской Федерации и Архангельской  области. Вся деятельность администрации направлена на повышение уровня жизни поселения, и решения социальных задач по удовлетворению жизненных потребностей и повышения качества жизни населения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8"/>
          <w:szCs w:val="28"/>
        </w:rPr>
        <w:t>Администрация МО «Нюхченское» разрабатывает проекты местного бюджета, планы, программы, проекты решений, представляемые главой администрации на рассмотрение муниципального Совета муниципального образования «Нюхченское». Администрация МО «Нюхченское» исполняет местный бюджет и представляет на утверждение муниципального Совета муниципального образования «Нюхченское»  отчет о его исполнении, исполняет решения муниципального Совета  муниципального образования «Нюхченское» , а также осуществляет  полномочия по решению вопросов местного значени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Администрация МО «Нюхченское»- муниципальное казенное учреждение,  является юридическим лицом, имеет печать и штампы со своим наименованием, имеет в собственности имущество, выступает в качестве истца и ответчика в судах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Возглавляет Администрацию МО «Нюхченское» глава администрации МО «Нюхченское», назначенный муниципальным Советом муниципального образования «Нюхченское» по конкурсу на срок, предусмотренный Уставом. Глава  Администрации МО «Нюхченское» формирует  администр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  Администрации МО «Нюхченское» выполняют обязанности по реш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благоустрой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чистке дорог с 2022 года полномочия взяли на себ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организации досуга и обеспечения жителей муниципального образования  «Нюхченское»  услугами  организации  культуры (данные полномочия мы каждый год передаем на уровень райо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, которые всегда затрагивались в отчетах администрации за предыдущие периоды  - это исполнение бюджета по доходам и расходам, исполнение полномочий по решению вопросов местного значения. </w:t>
        <w:br/>
        <w:t>    Прозрачность работы администрации, в соответствии с требованиями законодательства освещалось нами в средствах массовой информации и на официальном сайте Администрации МО «Нюхченское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Подводя итоги 2022 года, постараюсь остановиться на основных делах и программах, над которыми работала администрация. 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Text"/>
        <w:spacing w:before="0" w:after="0"/>
        <w:ind w:firstLine="567"/>
        <w:jc w:val="both"/>
        <w:rPr/>
      </w:pPr>
      <w:r>
        <w:rPr>
          <w:sz w:val="28"/>
          <w:szCs w:val="28"/>
        </w:rPr>
        <w:t>Территория МО «Нюхченское» составляет 661 га.</w:t>
      </w:r>
    </w:p>
    <w:p>
      <w:pPr>
        <w:pStyle w:val="Text"/>
        <w:spacing w:before="0" w:after="0"/>
        <w:ind w:left="540" w:hanging="0"/>
        <w:jc w:val="both"/>
        <w:rPr/>
      </w:pPr>
      <w:r>
        <w:rPr>
          <w:sz w:val="28"/>
          <w:szCs w:val="28"/>
        </w:rPr>
        <w:t>По состоянию на 01.01.2023 год  на территории  МО «Нюхченскоре» зарегистрировано 503 чел. В состав  муниципального образования «Нюхченское» входит 3 населенных пункта, согласно  административно-территориальному делению  Архангельской области: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ер. Занюхча.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ер. Нюхча.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. Кучкас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Нюхченское» в 2022 году работали следующие организации и предприятии: школа, детский сад, библиотека, клуб, лесничество, ФАП (выездные работники), почта (почтальон), лесничество, пекарня. Такжечетыре магазин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иоритетными задачами, стоявшими перед администрацией, были укрепление стабильности, создание условий для дальнейшего повышения качества жизни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 в 2022 году обеспечивалась численным составом  работников  администрации – 4  человека,  из которых численность муниципальных служащих, включая главу администрации, -  3 человек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Свою работу администрация строила исходя из главных направлений социально-экономического развития администрации МО «Нюхченское» Пинежского района Архангель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администрации МО «Нюхченское» по решению вопросов местного значения осуществлялась во взаимодействии с органами государственной власти, надзорными органами, администрацией района, с депутатами, как с районными, так и с областными, жителями поселения, индивидуальными предпринимателями, руководителями предприятий, организаций, учреждений, расположенных на территории МО «Нюхченское»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прошедшем году была организован в трудных условиях в связи с проведением СВО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казания  государственных и муниципальных услуг, налажено межведомственное взаимодействие с государственными, муниципальными органами и прочими ведомствами, участвующими в предоставлении услуг насе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ще всего в течение года в порядке межведомственного взаимодействия запрашивалась информация в Федеральной службе государственной регистрации, кадастра и картографии (в Росреестре) в виде запросов, с налоговой службой по налогоплательщикам, по адресации объектов недвижимости и прочими организациями района и области.  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8"/>
          <w:szCs w:val="28"/>
        </w:rPr>
        <w:t>Одним из важнейших показателей эффективности работы Администрации является устойчивая, хорошо налаженная обратная связь с жителями.</w:t>
      </w:r>
    </w:p>
    <w:p>
      <w:pPr>
        <w:pStyle w:val="Text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а с обращениями граждан - одно из основных направлений работы администрации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8"/>
          <w:szCs w:val="28"/>
        </w:rPr>
        <w:t>Анализ характера поступивших обращений показал, что чаще всего в обращениях граждан поднимались  вопросы о вывозе ТКО, земельные вопросы, уличного освещения, социального обеспечения населения, а также ремонт дорог, благоустройство территории, медицинское обслуживание, пассажирские перевозки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8"/>
          <w:szCs w:val="28"/>
        </w:rPr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 В течение 2022 года актуальны были справки о составе семьи, справки о печном отоплении, справки  о проживании и регистрации. За прошедший год администрацией МО «Нюхченское» было выдано 301 справка различного характера.  По муниципальным услугам было выдано 28 выписок на жилые дома и земельные участки. Сотрудниками администрации в течение года подготавливались отчеты о деятельности администрации, а также ответы на письма и запросы органов власти и организаций их количество составило 226.</w:t>
      </w:r>
    </w:p>
    <w:p>
      <w:pPr>
        <w:pStyle w:val="Style16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акже администрация активно сотрудничает с инициативными группами и организациями. В 2022 году совместно с ТОС д.Нюхча был написан проект по благоустройству детской площадки, конкурс выиграли и закупили оборудование для детской площадки.</w:t>
      </w:r>
    </w:p>
    <w:p>
      <w:pPr>
        <w:pStyle w:val="Style16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работу по выявлению пайщиков для дальнейшего оформления паев в муниципальную собственность. Также в прошедшем голу была проведена работа по благоустройству лесочка у р.Пинега. Продолжаем работу по уличному освещению, прожектора в наличии имеются. Также по пожарной безопасности ведем мероприятия. Надеемся завершить строительство пожарных водоемов в 2023 году. </w:t>
      </w:r>
    </w:p>
    <w:p>
      <w:pPr>
        <w:pStyle w:val="Style16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2 году и по настоящее время продолжаем сотрудничать и помогать краеведческому обществу по благоустройству памятников. Конечно, не принятый инцидент произошел со стелой у памятника. Но, благодаря краеведам, представителям района, области, удалось установить новую стеллу. Также   удалось установить плитки у памятника. Работа по благоустройству будет продолжена.</w:t>
      </w:r>
    </w:p>
    <w:p>
      <w:pPr>
        <w:pStyle w:val="Style16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района на территорию МО «Нюхченское» были привезены и установлены дополнительные мусорные баки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акты</w:t>
      </w:r>
    </w:p>
    <w:p>
      <w:pPr>
        <w:pStyle w:val="Text"/>
        <w:spacing w:before="0" w:after="0"/>
        <w:ind w:firstLine="53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ей  Мо «Нюхченское» за 2022 год  подготовлено и принято 40 постановлений,   25 распоряжений по основной деятельности, а также  разработано 37 проектов   решений, которые приняты и утверждены муниципальным  Советом муниципального образования «Нюхченское».</w:t>
      </w:r>
    </w:p>
    <w:p>
      <w:pPr>
        <w:pStyle w:val="Tex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се  принимаемые органами местного самоуправления нормативные правовые акты ежемесячно направляются в прокуратуру Пинежского района на экспертизу на предмет законности и коррупциог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 принятые нормативные правовые акты направляются для включения в  Регистр нормативно-правовых актов органов местного самоуправления Архангельской  области в  Правовой департамент Архангельской области.</w:t>
      </w:r>
    </w:p>
    <w:p>
      <w:pPr>
        <w:pStyle w:val="Text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коррупции</w:t>
      </w:r>
    </w:p>
    <w:p>
      <w:pPr>
        <w:pStyle w:val="Tex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ся информация об органах местного самоуправления, о составе, о принимаемых нормативных правовых актах, событиях, отчеты об исполнении бюджета и др.  регулярно размещается на официальном сайте МО «Нюхченское» в сети-интернет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pinezhye.ru</w:t>
        </w:r>
      </w:hyperlink>
      <w:r>
        <w:rPr/>
        <w:t>,</w:t>
      </w:r>
      <w:r>
        <w:rPr>
          <w:sz w:val="28"/>
          <w:szCs w:val="28"/>
        </w:rPr>
        <w:t xml:space="preserve"> чем обеспечивается открытость и прозрачность деятельности органов местного самоуправления. </w:t>
      </w:r>
    </w:p>
    <w:p>
      <w:pPr>
        <w:pStyle w:val="Text"/>
        <w:spacing w:before="0" w:after="0"/>
        <w:ind w:firstLine="540"/>
        <w:jc w:val="both"/>
        <w:rPr/>
      </w:pPr>
      <w:r>
        <w:rPr>
          <w:sz w:val="28"/>
          <w:szCs w:val="28"/>
        </w:rPr>
        <w:t>У жителей  муниципального образования «Нюхченское»  есть  возможность обращаться по возникающим  вопросам в органы местного самоуправления лично, по телефонам,  письменно и в  виде электронного обращения.</w:t>
      </w:r>
    </w:p>
    <w:p>
      <w:pPr>
        <w:pStyle w:val="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и муниципальным Советом Администрации МО «Нюхченское»  осуществляются меры по  противодействию коррупции  в границах населенных пунктов МО «Нюхченское» , для этого создана и работает комиссия по противодействию коррупции и урегулированию конфликта интересов на муниципальной службе. Ведется контроль за соблюдением муниципальными служащими ограничений и запретов, установленных законодательством. Ежегодно муниципальные служащие и  руководители муниципальных учреждений подают сведения о своих доходах и имущественных обязательствах работодателю, и они размещаются в сети Интернет. Регулярно проводится мониторинг соблюдения действующего законодательства по противодействию коррупции. Проводится обучение муниципальных служащих по вопросам противодействия коррупции.</w:t>
      </w:r>
    </w:p>
    <w:p>
      <w:pPr>
        <w:pStyle w:val="Text"/>
        <w:spacing w:before="0" w:after="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тариальные действия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 на территории МО «Нюхченское нотариуса, ответственными специалистами органов местного самоуправления совершаются нотариальные действия, в порядке, установленном  действующим законодательством.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2 году было совершено  43  нотариальных действия по обращениям граждан. Удостоверенные документы внесены в Федеральный реестр нотариальных действий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 федерального  законодательства, в  поселении  теперь не осуществляется  удостоверение доверенностей на распоряжение имуществом и завещаний. Для этого нужно обращаться в нотариальную контору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инистрацией исполнялись  отдельные государственные полномочия по  воинскому учету военнообязанных граждан пребывающих в запасе, и граждан, подлежащих призыву на военную службу в Вооруженных силах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года  проводилась работа с гражданами по постановке и снятию  с воинского учета, постановка на первичный воинский у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2 году на воинский учет было принято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ел., снято с учета </w:t>
      </w:r>
      <w:r>
        <w:rPr>
          <w:b/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 xml:space="preserve">чел. Всего на воинском учете на 01 января  2023 год стоит </w:t>
      </w:r>
      <w:r>
        <w:rPr>
          <w:b/>
          <w:sz w:val="28"/>
          <w:szCs w:val="28"/>
          <w:u w:val="single"/>
        </w:rPr>
        <w:t>67</w:t>
      </w:r>
      <w:r>
        <w:rPr>
          <w:sz w:val="28"/>
          <w:szCs w:val="28"/>
        </w:rPr>
        <w:t xml:space="preserve"> че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2 году для прохождения срочной военной службы из числа призывников в Российскую армию призваны  </w:t>
      </w:r>
      <w:r>
        <w:rPr>
          <w:b/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чел. По частичной мобилизации – 1 чел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пределах своей компетенции  в 2022 году Администрация МО «Нюхченское» оказывала содействие органам опеки и попечительства, комиссии ПДН и ЗП. Совместно со своей комиссией, созданной при администрации, выезжали в неблагополучные семьи, проводили с ни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. На протяж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го прошедшего года помогали семьям, которые находятся в социально- опасном положении, неблагополучным семьям по оформлению документов по материальной помощи, на бесплатной питание, на различные пособия и компенсации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активно сотрудничали с органами внутренних дел по различным вопроса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 оказывалось содействие в оформлении  документов  для  предоставления отдельным категориям граждан социальных услуг как:  обеспечение бесплатного проезда  на пригородном железнодорожном транспорте,  предоставление путевок на санаторно-курортное лечение, обеспечение бесплатными лекарственными препаратам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ами местного самоуправления  особое внимание уделяется  работе по  привлечению и увеличению собственных доходов в бюджет поселения. С этой целью планируется продолжить работы по проведению инвентаризации сельскохозяйственных земель, имущества, активизация  работы по сокращению недоимки по платежам в бюдж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акже будут создаваться условия  для участия МО «Нюхченское» в федеральных и региональных программах для  привлечения средств из регионального бюджета в местный бюджет поселения для решения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ставленных задач возможно лишь при тесном взаимодействии   органов местного самоуправления и населения. Надеюсь, что совместная слаженная, созидательная работа приведёт нас к успех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ezh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8:00Z</dcterms:created>
  <dc:creator>1</dc:creator>
  <dc:description/>
  <cp:keywords/>
  <dc:language>en-US</dc:language>
  <cp:lastModifiedBy>admin</cp:lastModifiedBy>
  <cp:lastPrinted>2023-05-29T12:29:00Z</cp:lastPrinted>
  <dcterms:modified xsi:type="dcterms:W3CDTF">2023-05-29T09:31:00Z</dcterms:modified>
  <cp:revision>33</cp:revision>
  <dc:subject/>
  <dc:title/>
</cp:coreProperties>
</file>