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проект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Муниципальный  Совет  муниципального  образования  «Нюхченское»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Пинежского муниципального района Архангельской области</w:t>
      </w:r>
    </w:p>
    <w:p>
      <w:pPr>
        <w:pStyle w:val="TextBody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пятого  созыва  (внеочередное  тринадцатое  заседание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РЕШ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от    2023  года                                                                                №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б  опубликовании  решения  «О  внесении  изменений  и  дополнений  в  Устав  муниципального  образования  «Нюхченское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  Информационном  бюллетене  муниципального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бразования  «Нюхченское»  после  его  регистраци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Управлением  Министерства  юстиции  Российской  Федерации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по  Архангельской  области  и  Ненецкому  автономному  округу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ый  Совет  р е ш и л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публиковать  решение  муниципального  Совета  «О  внесении  изменений  и  дополнений  в  Устав  муниципального  образования  «Нюхченское»  в  Информационном  бюллетене  муниципального  образования  «Нюхченское»  после  его  регистрации  Управлением  Министерства  юстиции  Российской  Федерации  по  Архангельской  области  и  НАО  в  порядке,  установленном  Федеральным  законом  от  21  июля  2005  года  №  97-ФЗ  «О  государственной  регистрации  уставов  муниципальных образований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муниципального Совет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 «Нюхченское»                                 В.И.Павло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униципальног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ния «Нюхченское»                                                                      И.Г.Бу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8:22:00Z</dcterms:created>
  <dc:creator>1</dc:creator>
  <dc:description/>
  <cp:keywords/>
  <dc:language>en-US</dc:language>
  <cp:lastModifiedBy>admin</cp:lastModifiedBy>
  <cp:lastPrinted>2021-08-27T08:56:00Z</cp:lastPrinted>
  <dcterms:modified xsi:type="dcterms:W3CDTF">2023-05-03T06:35:00Z</dcterms:modified>
  <cp:revision>37</cp:revision>
  <dc:subject/>
  <dc:title/>
</cp:coreProperties>
</file>