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«Пинежский муниципальный район» Архангель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_________ созыва) (_____________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 ____  ________  20 __ года № 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31 июля 2020 года № 248-ФЗ "О государственном контроле (надзоре) и муниципальном контроле в Российской Федерации", Федерального закона </w:t>
        <w:br/>
        <w:t>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jc w:val="both"/>
        <w:rPr/>
      </w:pPr>
      <w:r>
        <w:rPr>
          <w:bCs/>
          <w:sz w:val="28"/>
          <w:szCs w:val="28"/>
        </w:rPr>
        <w:t>1. Утвердить Полож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Cs/>
          <w:sz w:val="28"/>
          <w:szCs w:val="28"/>
        </w:rPr>
        <w:t xml:space="preserve"> (прилагается)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ConsTitle"/>
        <w:widowControl/>
        <w:ind w:right="0" w:firstLine="53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настоящее решение вступает в силу с 01 января 2022 года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брания депутатов                                                     Е.М.Хайдукова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Исполняющий обязанности</w:t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униципального образования  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.А.Чечулин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Собрания депутатов муниципального образования «Пинежский муниципальный район» «Об утверждении </w:t>
      </w:r>
      <w:r>
        <w:rPr>
          <w:b/>
          <w:bCs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3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539"/>
        <w:jc w:val="both"/>
        <w:rPr/>
      </w:pPr>
      <w:r>
        <w:rPr>
          <w:szCs w:val="28"/>
        </w:rPr>
        <w:t xml:space="preserve">Необходимость принятия данного решения возникает в связи с принятием и вступлением в силу основных положений с 01 июля 2021 года Федерального закона "О государственном контроле (надзоре) и муниципальном контроле в Российской Федерации ".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4 статьи 98 вышеназванного закона установлено,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  <w:t>Положения о видах муниципального контроля подлежат утверждению до 1 января 2022 года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firstLine="36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главы муниципального образования                                         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 xml:space="preserve">   </w:t>
      </w:r>
      <w:r>
        <w:rPr>
          <w:szCs w:val="28"/>
          <w:lang w:val="ru-RU"/>
        </w:rPr>
        <w:t>П.А.Чечулин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муниципального образования «Пинежский муниципальный район» «</w:t>
      </w:r>
      <w:r>
        <w:rPr>
          <w:b/>
          <w:bCs/>
          <w:sz w:val="28"/>
          <w:szCs w:val="28"/>
        </w:rPr>
        <w:t xml:space="preserve">Положения о </w:t>
      </w:r>
      <w:r>
        <w:rPr>
          <w:b/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муниципального образования «Пинежский муниципальный район» Архангельской области»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  <w:szCs w:val="28"/>
        </w:rPr>
        <w:t>Принятие проекта решения Собрания депутатов муниципального образования «Пинежский муниципальный район» «</w:t>
      </w:r>
      <w:r>
        <w:rPr>
          <w:bCs/>
          <w:sz w:val="28"/>
          <w:szCs w:val="28"/>
        </w:rPr>
        <w:t xml:space="preserve">Об утверждении Положения о </w:t>
      </w:r>
      <w:r>
        <w:rPr>
          <w:color w:val="000000"/>
          <w:sz w:val="28"/>
          <w:szCs w:val="28"/>
        </w:rPr>
        <w:t xml:space="preserve"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«Пинежский муниципальный район» Архангельской области» дополнительных расходов из бюджета муниципального образования не повл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1"/>
        <w:ind w:hanging="0"/>
        <w:jc w:val="left"/>
        <w:rPr>
          <w:szCs w:val="28"/>
          <w:lang w:val="ru-RU"/>
        </w:rPr>
      </w:pPr>
      <w:r>
        <w:rPr>
          <w:szCs w:val="28"/>
        </w:rPr>
        <w:t xml:space="preserve">главы муниципального образования                                              </w:t>
      </w:r>
      <w:r>
        <w:rPr>
          <w:szCs w:val="28"/>
          <w:lang w:val="ru-RU"/>
        </w:rPr>
        <w:t xml:space="preserve">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П.А.Чечулин</w:t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Утверждено решением Собрания </w:t>
      </w:r>
      <w:r>
        <w:rPr>
          <w:bCs/>
          <w:sz w:val="22"/>
          <w:szCs w:val="22"/>
        </w:rPr>
        <w:t xml:space="preserve">депутатов муниципального образования «Пинежский </w:t>
      </w:r>
    </w:p>
    <w:p>
      <w:pPr>
        <w:pStyle w:val="Normal"/>
        <w:ind w:left="5664" w:hanging="0"/>
        <w:rPr/>
      </w:pPr>
      <w:r>
        <w:rPr>
          <w:bCs/>
          <w:sz w:val="22"/>
          <w:szCs w:val="22"/>
        </w:rPr>
        <w:t xml:space="preserve">муниципальный район»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___  _________ 2021 г.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1. Настоящее Положение разработанное в соответствии с Федеральным законом от 31 июля 2020 года № 248-ФЗ "О государственном контроле (надзоре) и муниципальном контроле" (далее – Федеральный закон "О государственном контроле (надзоре) и муниципальном контроле в Российской Федерации"), Федеральным законом от 27 июля 2010 года № 190-ФЗ «О теплоснабжении</w:t>
      </w:r>
      <w:r>
        <w:rPr>
          <w:color w:val="000000"/>
          <w:sz w:val="28"/>
          <w:szCs w:val="28"/>
        </w:rPr>
        <w:t>», Уставом муниципального образования «Пинежский муниципальный район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устанавливает порядок организации и осуществления </w:t>
      </w:r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(далее – муниципальный контроль) на территории  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метом муниципального контроля являе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настоящего Федерального закона и принятых в соответствии с ним иных нормативных правовых актов, в том числе соответствие таких реализуемых мероприятий схеме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  администрацией муниципального образования «Пинежский муниципальный район» Архангельской области,  в лице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(далее – контроль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 имени контрольного (надзорного) органа муниципальный контроль вправе осуществлять следующие должностные лица (далее – инспекторы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заместитель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 отдела по муниципальному имуществу и земельным отнош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 отдела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главные специалисты отдела 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едущие специалисты отдела  энергетики и ЖКХ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ъектами муниципального контрол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чет объектов муниципального контроля осуществляется посредством сбора, обработки, анализа и учета 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еречень объектов муниципального контроля, указанных в пункте 6 настоящего Положения, содержит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еречень объектов муниципального контроля, указанных в пункте 6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иды профилактических мероприятий, проводи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Информ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рольный орган обеспечивает размещение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сведений, предусмотренным постановление администрации МО «Пинежский район» от 19 апреля 2011 г. №0250-па «Об обеспечении доступа к информации о деятельности органов местного самоуправления муниципального образования «Пинеж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Контрольный  орган  ежегодно подготавливает доклад, содержащий результаты обобщения правоприменительной практики контрольного 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бъявление предостережений о недопуст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объявления контрольным  органом контролируемому лицу предостережения о недопустимости нарушения обязательных требований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2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МО «Пинежский район»</w:t>
      </w:r>
      <w:r>
        <w:rPr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или иными должностными лицами контрольного 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положения о контрольных (надзорных) мероприятия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проводятся:   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йдовый осмотр;</w:t>
      </w:r>
      <w:bookmarkStart w:id="0" w:name="_GoBack"/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инспекционны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ейдовый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кументарная провер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проводятс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нспекционный визит</w:t>
      </w:r>
      <w:r>
        <w:rPr>
          <w:sz w:val="28"/>
          <w:szCs w:val="28"/>
        </w:rPr>
        <w:t xml:space="preserve">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 или рейдового осмотр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кументарная проверка</w:t>
      </w:r>
      <w:r>
        <w:rPr>
          <w:sz w:val="28"/>
          <w:szCs w:val="28"/>
        </w:rPr>
        <w:t xml:space="preserve">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ездная проверка</w:t>
      </w:r>
      <w:r>
        <w:rPr>
          <w:sz w:val="28"/>
          <w:szCs w:val="28"/>
        </w:rPr>
        <w:t xml:space="preserve">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заместителя п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, начальника отдела по муниципальному имуществу и земельным отношени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ходе рейдового осмотр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нструментальное обслед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эксперти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бор проб (образц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пыт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эксперти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отдельным контрольным (надзорны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Сроки проведения выездных проверок не могут превышать сроков, установленных частью 7 статьи 73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ая нетрудоспособ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. При проведении рейдовых осмотров,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 указывается в акте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Досудебное обжалование решений контро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и действий (бездействия) его должностных лиц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 Контролируемые лица имеют право на досудебное обжалование решений контрольного органа и действий (бездействия) его должностных лиц в соответствии с Федеральным законом "О государственном контроле (надзоре) и муниципальном контроле в Российской Федерации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государственную тайну, подается контролируемым лицом в уполномоченный на рассмотрение жалобы орган в письменной форме с соблюдением требований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содержащая сведения и документы, составляющие иную охраняемую законом тайну, подается контролируемым лицом в письменной форме в уполномоченный на рассмотрение жалобы орган непосредственно или почтовым отправ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 Жалобы рассматри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решения о проведении контрольных (надзорных) мероприятий, акты контрольных (надзорных) мероприятий и предписания об устранении выявленных нарушений обязательных требований, подписанные должностными лицами контрольного органа,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действия (бездействие) должностных лиц контрольного органа в рамках контрольных (надзорных) мероприятий – председателем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Жалоба подлежит рассмотрению уполномоченным на рассмотрение жалобы органом в течение 20 рабочих дней со дня ее регистрации. Этот срок может быть продлен уполномоченным на рассмотрение жалобы органом в следующих исключительны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необходимости получения относящихся к предмету жалобы дополнительных документов, которые находятся в распоряжении государственных органов, органов местного самоуправления либо подведомственных им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и необходимости изучения материалов жалобы, требующих значительных временн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х затра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проведении в отношении инспектора, решения, акты, предписания, действия (бездействие) которого обжалуются служебной проверки по фактам, изложенным в жалоб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 отсутствии инспектора, решения, акты, предписания, действия (бездействие) которого обжалуются, по уважительной причине (временная нетрудоспособность, отпуск, служебная командировк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Рассмотрение жалоб, связанных со сведениями и документами, составляющими государственную или иную охраняемую законом тайну, осуществляется с соблюдением требований законодательства Российской Федерации о государственной тайне или иного законодательства, регулирующего защиту соответствующи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результативности и эффективност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го органа по осущест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ючевые показатели муниципального </w:t>
      </w:r>
      <w:r>
        <w:rPr>
          <w:color w:val="000000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оответствии с приложением № 1 к настоящему Полож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дикативные показатели </w:t>
      </w:r>
      <w:r>
        <w:rPr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ПРИЛОЖЕНИЕ № 1</w:t>
      </w:r>
    </w:p>
    <w:p>
      <w:pPr>
        <w:pStyle w:val="Normal"/>
        <w:ind w:left="5400" w:hanging="0"/>
        <w:jc w:val="center"/>
        <w:rPr/>
      </w:pPr>
      <w:r>
        <w:rPr/>
        <w:t xml:space="preserve">к Положению о  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законодательства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(надзорных) мероприятий на очередной календарный го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(надзорных) мероприят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ПРИЛОЖЕНИЕ № 2</w:t>
      </w:r>
    </w:p>
    <w:p>
      <w:pPr>
        <w:pStyle w:val="Normal"/>
        <w:ind w:left="5400" w:hanging="0"/>
        <w:jc w:val="center"/>
        <w:rPr/>
      </w:pPr>
      <w:r>
        <w:rPr/>
        <w:t xml:space="preserve">к Положению о  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еденных плановых контрольных мероприятий; 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личество проведенных внеплановых контр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0:00Z</dcterms:created>
  <dc:creator>1</dc:creator>
  <dc:description/>
  <cp:keywords/>
  <dc:language>en-US</dc:language>
  <cp:lastModifiedBy>kumipin11</cp:lastModifiedBy>
  <cp:lastPrinted>2021-10-26T14:58:00Z</cp:lastPrinted>
  <dcterms:modified xsi:type="dcterms:W3CDTF">2021-10-28T09:08:00Z</dcterms:modified>
  <cp:revision>13</cp:revision>
  <dc:subject/>
  <dc:title>С О Б Р А Н И Е  Д Е П У Т А Т О В</dc:title>
</cp:coreProperties>
</file>