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консультаций по проекту решения Собрания депутатов муниципального образования  «Пинежский муниципальный район» «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решения Собрания депутатов муниципального образования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м жилищном контроле на территории муниципального образования «Пинежский муниципальный район» Архангельской области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решения Собрания депутатов муниципального образования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м жилищном контроле на территории муниципального образования «Пинежский муниципальный район»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никла в связи с внесением изменений в</w:t>
      </w:r>
      <w:r>
        <w:rPr/>
        <w:t xml:space="preserve"> </w:t>
      </w:r>
      <w:r>
        <w:rPr>
          <w:sz w:val="28"/>
          <w:szCs w:val="28"/>
        </w:rPr>
        <w:t>Федеральный закон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9" октя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6" но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Штыкнова Нина Александ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0</cp:lastModifiedBy>
  <dcterms:modified xsi:type="dcterms:W3CDTF">2021-10-29T11:36:00Z</dcterms:modified>
  <cp:revision>10</cp:revision>
  <dc:subject/>
  <dc:title/>
</cp:coreProperties>
</file>