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jc w:val="center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«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лучшение эксплуатационного состояния автомобильных доро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го пользования местного значения Пинежского муниципального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 xml:space="preserve">                на 2017 – 2024 годы»</w:t>
        <w:tab/>
      </w:r>
    </w:p>
    <w:p>
      <w:pPr>
        <w:pStyle w:val="Normal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en-US"/>
        </w:rPr>
        <w:t xml:space="preserve">реализации </w:t>
      </w:r>
      <w:r>
        <w:rPr>
          <w:b/>
          <w:sz w:val="22"/>
          <w:szCs w:val="22"/>
        </w:rPr>
        <w:t>муниципальной программы «Улучшение эксплуатационного состояния автомобильных дорог общего пользования местного значения Пинежского муниципального района на 2017 – 2024 годы»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 счёт средств районного бюдже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Ответственный исполнитель – отдел дорожной деятельности и транспорта администрации МО «Пинежский район».</w:t>
      </w:r>
    </w:p>
    <w:p>
      <w:pPr>
        <w:pStyle w:val="Normal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3"/>
        <w:gridCol w:w="1990"/>
        <w:gridCol w:w="1138"/>
        <w:gridCol w:w="1130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, подпрограммы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программ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ходы районного бюджета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20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учшение эксплуатационного состояния автомобильных дор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пользования местного значения Пинежского муниципального райо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7 – 2024 годы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дорожной деятельности и транспорта администрации МО «Пинежский район»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1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60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2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8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»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29:00Z</dcterms:created>
  <dc:creator>arhitek1</dc:creator>
  <dc:description/>
  <cp:keywords/>
  <dc:language>en-US</dc:language>
  <cp:lastModifiedBy>oit_4</cp:lastModifiedBy>
  <cp:lastPrinted>2022-01-25T16:28:00Z</cp:lastPrinted>
  <dcterms:modified xsi:type="dcterms:W3CDTF">2022-02-10T09:29:00Z</dcterms:modified>
  <cp:revision>2</cp:revision>
  <dc:subject/>
  <dc:title/>
</cp:coreProperties>
</file>