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 октября 2021 г. № _______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инежский 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8 ноября 2016 года № 1205-п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,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наименовании постановления и по тексту цифры «2023» заменить цифрами «202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муниципальной программе «Развитие и поддержка территориального общественного самоуправления и социально ориентированных некоммерческих организаций в Пинежском районе на 2017 – 2020 годы», утвержденной постановлением администрации муниципального образования «Пинежский муниципальный район» от 28.11.2016 № 1205-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именовании и по тексту цифры «2023» заменить цифрами «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муниципальной программы позицию «Объемы и источники финансирования муниципальной программы»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251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яет 15424,3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8792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районного бюджета – 6631,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к указанной муниципальной программе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«Развитие и поддержка территориального общественного самоуправления и </w:t>
      </w:r>
      <w:r>
        <w:rPr>
          <w:b/>
          <w:lang w:eastAsia="en-US"/>
        </w:rPr>
        <w:t xml:space="preserve">социально ориентированных некоммерческих организаций </w:t>
      </w:r>
      <w:r>
        <w:rPr>
          <w:b/>
          <w:color w:val="000000"/>
        </w:rPr>
        <w:t>в Пинежском районе на 2017-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Ответственный  исполнитель: отдел по культуре и туризму администрации МО «Пинежский район»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Соисполнитель: отдел по социальным вопросам, молодежной политике и спор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1239"/>
        <w:gridCol w:w="1072"/>
        <w:gridCol w:w="840"/>
        <w:gridCol w:w="982"/>
        <w:gridCol w:w="984"/>
        <w:gridCol w:w="982"/>
        <w:gridCol w:w="1120"/>
        <w:gridCol w:w="981"/>
        <w:gridCol w:w="982"/>
        <w:gridCol w:w="957"/>
      </w:tblGrid>
      <w:tr>
        <w:trPr>
          <w:trHeight w:val="240" w:hRule="atLeast"/>
          <w:cantSplit w:val="true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201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и поддержка территориального общественного самоуправления и </w:t>
            </w:r>
            <w:r>
              <w:rPr>
                <w:lang w:eastAsia="en-US"/>
              </w:rPr>
              <w:t xml:space="preserve">социально ориентированных некоммерческих организаций </w:t>
            </w:r>
            <w:r>
              <w:rPr>
                <w:color w:val="000000"/>
              </w:rPr>
              <w:t xml:space="preserve"> в Пинежском районе на 2017-2023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Количество реализованных проектов ТОС  и СО НКО в год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Количество материалов о деятельности ТОС и СОНКО в средствах массовой информации и сети интернет в г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Количество обученных представителей и руководителей актива ТОС и СО НКО от их общего числа представителей и руководителей актива ТОС и СО НК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ind w:left="426" w:hanging="0"/>
        <w:rPr/>
      </w:pPr>
      <w:r>
        <w:rPr>
          <w:sz w:val="28"/>
          <w:szCs w:val="28"/>
        </w:rPr>
        <w:t>4) приложение № 2 к указанной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«Развитие и поддержка территориального общественного самоуправления и </w:t>
      </w:r>
      <w:r>
        <w:rPr>
          <w:b/>
          <w:lang w:eastAsia="en-US"/>
        </w:rPr>
        <w:t xml:space="preserve">социально ориентированных некоммерческих организаций </w:t>
      </w:r>
      <w:r>
        <w:rPr>
          <w:b/>
          <w:color w:val="000000"/>
        </w:rPr>
        <w:t xml:space="preserve"> в Пинежском районе на 2017-2024 годы» </w:t>
      </w:r>
      <w:r>
        <w:rPr>
          <w:b/>
        </w:rPr>
        <w:t>за счет средств районного бюджет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тветственный исполнитель муниципальной программы:</w:t>
      </w:r>
      <w:r>
        <w:rPr>
          <w:color w:val="000000"/>
        </w:rPr>
        <w:t xml:space="preserve"> отдел по культуре и туризму администрации МО «Пинежский район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Соисполнитель: отдел по социальным вопросам, молодежной политике и спорту, комитет по экономическому развитию и прогнозированию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1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2280"/>
        <w:gridCol w:w="2757"/>
        <w:gridCol w:w="1134"/>
        <w:gridCol w:w="993"/>
        <w:gridCol w:w="992"/>
        <w:gridCol w:w="992"/>
        <w:gridCol w:w="992"/>
        <w:gridCol w:w="993"/>
        <w:gridCol w:w="850"/>
        <w:gridCol w:w="851"/>
      </w:tblGrid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районного   </w:t>
              <w:br/>
              <w:t xml:space="preserve"> бюджета, тыс. рублей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Муници-пальная</w:t>
              <w:br/>
              <w:t xml:space="preserve">программ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«Развитие и поддержка территориального общественного самоуправления и </w:t>
            </w:r>
            <w:r>
              <w:rPr>
                <w:lang w:eastAsia="en-US"/>
              </w:rPr>
              <w:t>социально ориентированных некоммерческих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инежском районе на 2017-2023 годы»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МО «Пинежский район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- отдел по социальным вопросам, молодежной политике и спор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- комитет по экономическому развитию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нозирован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приложение № 3 к указанной муниципальной программе изложить в следующей редакции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  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поддержка территориального общественного самоуправления и социально ориентированных некоммерческих организаций в Пинежском районе на 2017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91"/>
        <w:gridCol w:w="1596"/>
        <w:gridCol w:w="1156"/>
        <w:gridCol w:w="1018"/>
        <w:gridCol w:w="811"/>
        <w:gridCol w:w="811"/>
        <w:gridCol w:w="811"/>
        <w:gridCol w:w="811"/>
        <w:gridCol w:w="811"/>
        <w:gridCol w:w="811"/>
        <w:gridCol w:w="794"/>
        <w:gridCol w:w="811"/>
        <w:gridCol w:w="1777"/>
      </w:tblGrid>
      <w:tr>
        <w:trPr>
          <w:trHeight w:val="315" w:hRule="atLeast"/>
        </w:trPr>
        <w:tc>
          <w:tcPr>
            <w:tcW w:w="14940" w:type="dxa"/>
            <w:gridSpan w:val="1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мероприятий  муниципальной  программы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1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и поддержка территориального общественного самоуправления</w:t>
            </w:r>
            <w:r>
              <w:rPr>
                <w:b/>
                <w:bCs/>
                <w:color w:val="000000"/>
              </w:rPr>
              <w:t xml:space="preserve"> и 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1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 ориентированных некоммерческих организаций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1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инежском районе на 2017-2024 годы»</w:t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-рования, тыс.руб.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а реализации </w:t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одам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программы: создание условий для развития и совершенствования территориального общественного самоуправления (далее - ТОС) и повышения устойчивости и эффективности деятельности СО НКО, за исключением государственных и муниципальных учреждений, на территории Пинежского района. </w:t>
            </w:r>
          </w:p>
        </w:tc>
      </w:tr>
      <w:tr>
        <w:trPr>
          <w:trHeight w:val="270" w:hRule="atLeast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ение финансовой поддержки развития ТОС на территории Пинежского района.</w:t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едоставление субсидий по результатам ежегодного конкурса проектов развития территориального общественного самоуправления в муниципальном образовании "Пинежский муниципальный район"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0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7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ам ТОС в реализации проектов развития ТОС. Ежегодное проведение конкурса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,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ение финансовой поддержки деятельности СО НКО, за исключением государственных и муниципальных учреждений, на территории Пинежского района.</w:t>
            </w:r>
          </w:p>
        </w:tc>
      </w:tr>
      <w:tr>
        <w:trPr>
          <w:trHeight w:val="64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едоставление субсидий на реализацию целевых  социальных проектов социально ориентированным некоммерческим организациям      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СО НКО в реализации пректов, направленных на решение социальных проблем местного населения. Ежегодное участие в конкурсе на предоставление субсидий.        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3. Обучение актива органов ТОС и СО НКО.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Участие в межрайонных и межрегиональных мероприятиях в сфере развития гражданского общества.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за пределы района ежегодно  с целью популяризации, обмена опытом и обучения представителей органов ТОС и СО НКО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4. Создание системы взаимодействия органов местного самоуправления, бизнеса, ТОС, СО НКО и других объединений граждан в решении вопросов местного значения и их вовлечение в процесс решения социально значимых проблем территорий Пинежского района</w:t>
            </w:r>
          </w:p>
        </w:tc>
      </w:tr>
      <w:tr>
        <w:trPr>
          <w:trHeight w:val="36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Слет активистов ТОС  Пинежского района.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ежегодного мероприятия с целью популяризации ТОСовского движения, обмена опытом,  презентации достижений и обучения активистов ТОС и СО НКО.    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5. Задача № 5  Обеспечение иной поддержки деятельности ТОС и СО НКО на территории Пинежского района.</w:t>
            </w:r>
          </w:p>
        </w:tc>
      </w:tr>
      <w:tr>
        <w:trPr>
          <w:trHeight w:val="36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Организация и проведение первого (муниципального) этапа конкурсов </w:t>
              <w:br/>
              <w:t xml:space="preserve">«Лучший ТОС Архангельской области», </w:t>
              <w:br/>
              <w:t xml:space="preserve"> «Лучший активист ТОС Архангельской области» и</w:t>
              <w:br/>
              <w:t>«Лучший проект ТОС в Архангельской области».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участников конкурсов </w:t>
              <w:br/>
              <w:t xml:space="preserve">«Лучший ТОС Архангельской области», </w:t>
              <w:br/>
              <w:t xml:space="preserve"> «Лучший активист ТОС Архангельской области» и</w:t>
              <w:br/>
              <w:t>«Лучший проект ТОС в Архангельской области», не ставших победителями второго (областного) этапа конкурсов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4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1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5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6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9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,7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2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5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6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1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7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МО «Пинежский район» по социальной политике Н.В. Выучей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: и.о. начальника отдела по культуре и туризму           М.М. Кликунова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Заместитель главы администрации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по социальной политике                                                           Н.В.  Выучейская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И.о. начальника отдела по культуре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и туризму</w:t>
        <w:tab/>
        <w:t xml:space="preserve">                                                                             М.М. Кликун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/>
      </w:pPr>
      <w:r>
        <w:rPr>
          <w:bCs/>
        </w:rPr>
        <w:t>Начальник  юридического отдела</w:t>
        <w:tab/>
        <w:tab/>
        <w:t xml:space="preserve">                             Н.В. Зуб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 Комитета по финансам                                        О.П. Тупицын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Начальник Комитет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экономического развития                                                       Н.С. Рякова</w:t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Управления делами                                              А.В. Мури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</w:t>
      </w:r>
    </w:p>
    <w:p>
      <w:pPr>
        <w:pStyle w:val="Normal"/>
        <w:rPr/>
      </w:pPr>
      <w:r>
        <w:rPr/>
        <w:t>Дело-3</w:t>
      </w:r>
    </w:p>
    <w:p>
      <w:pPr>
        <w:pStyle w:val="Normal"/>
        <w:rPr/>
      </w:pPr>
      <w:r>
        <w:rPr/>
        <w:t>Ком. по фин.-1</w:t>
      </w:r>
    </w:p>
    <w:p>
      <w:pPr>
        <w:pStyle w:val="Normal"/>
        <w:jc w:val="both"/>
        <w:rPr/>
      </w:pPr>
      <w:r>
        <w:rPr/>
        <w:t xml:space="preserve">Юридический отдел-1                                                         </w:t>
      </w:r>
    </w:p>
    <w:p>
      <w:pPr>
        <w:pStyle w:val="Normal"/>
        <w:rPr/>
      </w:pPr>
      <w:r>
        <w:rPr/>
        <w:t xml:space="preserve">Управление делами-1  </w:t>
      </w:r>
    </w:p>
    <w:p>
      <w:pPr>
        <w:pStyle w:val="Normal"/>
        <w:rPr/>
      </w:pPr>
      <w:r>
        <w:rPr/>
        <w:t>Отдел культуры- 1</w:t>
      </w:r>
    </w:p>
    <w:p>
      <w:pPr>
        <w:pStyle w:val="Normal"/>
        <w:rPr/>
      </w:pPr>
      <w:r>
        <w:rPr/>
        <w:t>КЭР- 1</w:t>
      </w:r>
    </w:p>
    <w:p>
      <w:pPr>
        <w:pStyle w:val="Normal"/>
        <w:rPr/>
      </w:pPr>
      <w:r>
        <w:rPr/>
        <w:t>ВСЕГО: 8 экз.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9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28:00Z</dcterms:created>
  <dc:creator>1</dc:creator>
  <dc:description/>
  <cp:keywords/>
  <dc:language>en-US</dc:language>
  <cp:lastModifiedBy>kult</cp:lastModifiedBy>
  <cp:lastPrinted>2021-10-29T16:48:00Z</cp:lastPrinted>
  <dcterms:modified xsi:type="dcterms:W3CDTF">2021-10-29T13:49:00Z</dcterms:modified>
  <cp:revision>3</cp:revision>
  <dc:subject/>
  <dc:title>Утверждено</dc:title>
</cp:coreProperties>
</file>