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ноября  2021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ы водоснабжения и водоотведения муниципального образования «Карпогорское» Пинежского района Архангельской области на период с 2021 по 2030 год (включитель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с пунктом 8 правил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Актуализировать прилагаемую схему водоснабжения и водоотведения муниципального образования «Карпогорское» </w:t>
      </w:r>
      <w:r>
        <w:rPr>
          <w:color w:val="000000"/>
          <w:sz w:val="28"/>
          <w:szCs w:val="28"/>
        </w:rPr>
        <w:t>Пинежск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30 год (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информацион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«Интернет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энергетик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осов С.В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седатель КУМ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тухов С.С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ова Н.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Д. В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kumipin15</cp:lastModifiedBy>
  <cp:lastPrinted>2021-10-28T14:44:00Z</cp:lastPrinted>
  <dcterms:modified xsi:type="dcterms:W3CDTF">2021-10-28T11:45:00Z</dcterms:modified>
  <cp:revision>21</cp:revision>
  <dc:subject/>
  <dc:title>АДМИНИСТРАЦИЯ МУНИЦИПАЛЬНОГО ОБРАЗОВАНИЯ</dc:title>
</cp:coreProperties>
</file>