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марта 2023 г. №        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О «Пинежский район» от 08.11.2013 № 812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от 03.09.2013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О «Пинежский район» об утверждении муниципальной программы «Охрана окружающей среды Пинежском муниципальном районе Архангель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>
          <w:b/>
          <w:b/>
        </w:rPr>
      </w:pPr>
      <w:r>
        <w:rPr/>
        <w:t>Утверждены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МО «Пинежский район»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 xml:space="preserve">от </w:t>
      </w:r>
      <w:r>
        <w:rPr>
          <w:color w:val="FF0000"/>
        </w:rPr>
        <w:t xml:space="preserve"> </w:t>
      </w:r>
      <w:r>
        <w:rPr/>
        <w:t>__.__.2023 № ____ - п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«Пинежский муниципальный район» «Об утверждении муниципальной программы «Охрана окружающей среды Пинежском муниципальном районе Архангельской области» от 08.11.2013 № 812-па (далее – Постановление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 «Об  утверждении муниципальной программы «Охрана окружающей среды в Пинежском муниципальном районе Архангельской области»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1 Постановления изложить в следующей редакции: « 1. Утвердить прилагаемую муниципальную программу «Охрана окружающей среды в Пинежском муниципальном районе Архангельской области» (далее – Муниципальная программа)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  <w:lang w:eastAsia="en-US"/>
        </w:rPr>
        <w:t>В Муниципальной программе</w:t>
      </w:r>
      <w:r>
        <w:rPr>
          <w:sz w:val="28"/>
          <w:szCs w:val="28"/>
        </w:rPr>
        <w:t>, утвержденной указанным Постановление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муниципальной программы по всему тексту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Охрана окружающей среды в Пинежском муниципальном районе Архангельской области»;</w:t>
      </w:r>
    </w:p>
    <w:p>
      <w:pPr>
        <w:pStyle w:val="Style18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рограммы позицию объемы и источники финансирования муниципальной программы изложить в следующей редакции: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«Общий объем финансирования   – 1266997,9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федерального бюджета – 46756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областного бюджета – 227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айонного бюджета  – 5677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379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средства – 0 тыс. рублей.</w:t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Приложение №2, №3 к муниципальной программе изложить в новой редакции (прилагаются).</w:t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6:00Z</dcterms:created>
  <dc:creator>kumi9</dc:creator>
  <dc:description/>
  <dc:language>en-US</dc:language>
  <cp:lastModifiedBy>kumipin12</cp:lastModifiedBy>
  <cp:lastPrinted>2023-03-13T11:36:00Z</cp:lastPrinted>
  <dcterms:modified xsi:type="dcterms:W3CDTF">2023-03-13T13:36:00Z</dcterms:modified>
  <cp:revision>2</cp:revision>
  <dc:subject/>
  <dc:title/>
</cp:coreProperties>
</file>