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муниципальную программу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Энергосбережение и повышение энергетической эффективности в Пинежском муниципальном районе Архангель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озникла в связи с внесением изменений в муниципальную программу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5" апреля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5" мая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тесова Юлия Сергее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1</cp:lastModifiedBy>
  <cp:lastPrinted>2021-11-08T17:43:00Z</cp:lastPrinted>
  <dcterms:modified xsi:type="dcterms:W3CDTF">2023-04-25T13:32:00Z</dcterms:modified>
  <cp:revision>12</cp:revision>
  <dc:subject/>
  <dc:title/>
</cp:coreProperties>
</file>