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</w:t>
      </w:r>
      <w:r>
        <w:rPr>
          <w:bCs/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 муниципальном образовании «Пинежский муниципальный район» на 2014-2021 годы». 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</w:t>
      </w:r>
      <w:r>
        <w:rPr>
          <w:bCs/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 муниципальном образовании «Пинежский муниципальный район» на 2014-2021 годы» </w:t>
      </w:r>
      <w:r>
        <w:rPr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МО «Пинежский район» «</w:t>
      </w:r>
      <w:r>
        <w:rPr>
          <w:bCs/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в муниципальном образовании «Пинежский муниципальный район» на 2014-2021 годы»</w:t>
      </w:r>
      <w:r>
        <w:rPr>
          <w:sz w:val="28"/>
          <w:szCs w:val="28"/>
        </w:rPr>
        <w:t xml:space="preserve">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17" июн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28" июн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тесова Юлия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2-8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Нетесова Ю</cp:lastModifiedBy>
  <dcterms:modified xsi:type="dcterms:W3CDTF">2021-06-17T06:27:00Z</dcterms:modified>
  <cp:revision>5</cp:revision>
  <dc:subject/>
  <dc:title/>
</cp:coreProperties>
</file>