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проведении публичных консультаций по проекту постановления администрации Пинежского муниципального района Архангельской области «О внесении изменений в постановление администрации МО «Пинежский район» от 08.11.2013 № 812-па» 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00"/>
      <w:bookmarkEnd w:id="0"/>
      <w:r>
        <w:rPr>
          <w:rFonts w:cs="Times New Roman" w:ascii="Times New Roman" w:hAnsi="Times New Roman"/>
          <w:sz w:val="28"/>
          <w:szCs w:val="28"/>
        </w:rPr>
        <w:t>I. Приглаш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Комитет по управлению муниципальным имуществом и ЖКХ администрации Пинежского муниципального района Архангельской области извещает о проведении оценки регулирующего воздействия проекта постановления администрации Пинежского муниципального района Архангельской области «О внесении изменений в постановление администрации МО «Пинежский район» от 08.11.2013 № 812-па» и приглашает Вас принять участие в публичных консультациях по указанному проекту правового акта. Заранее благодарим за сотрудничество!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Информация о проекте правового ак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обходимость подготовки проекта постановления администрации Пинежского муниципального района Архангельской области «О внесении изменений в постановление администрации МО «Пинежский район» от 08.11.2013 № 812-па» возникла в связи с внесением изменений в муниципальную программ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Информация о сроках проведения публичных консультаций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в рамках проведения публичных консультаций по проекту правового акта составляет 7 рабочих дн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"09" марта 2023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"17" марта 2023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228"/>
      <w:bookmarkEnd w:id="1"/>
      <w:r>
        <w:rPr>
          <w:rFonts w:cs="Times New Roman" w:ascii="Times New Roman" w:hAnsi="Times New Roman"/>
          <w:sz w:val="28"/>
          <w:szCs w:val="28"/>
        </w:rPr>
        <w:t>IV. Информация о способах представления замеча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ложений участникам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можете представить свои замечания и предложения любым из удобных Вам способов (на бумажном носителе почтой, по факсу, по электронной почте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ая информация об ответственном лице разработчика для представления участниками публичных консультаций своих предложе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ролева Татьяна Михайлов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kumip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164600, Архангельская область, Пинежский район,               с. Карпогоры, ул. Ф. Абрамова д. 43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факс: 8(81856)2-12-8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официальный сайт: http://pinezhye.ru/dokumenty/otsenka-reguliruyushchego-vozdeystviya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41"/>
      <w:bookmarkEnd w:id="2"/>
      <w:r>
        <w:rPr>
          <w:rFonts w:cs="Times New Roman" w:ascii="Times New Roman" w:hAnsi="Times New Roman"/>
          <w:sz w:val="28"/>
          <w:szCs w:val="28"/>
        </w:rPr>
        <w:t>V. Контактная информация об участнике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hyperlink w:anchor="P241">
        <w:bookmarkStart w:id="3" w:name="P245"/>
        <w:bookmarkEnd w:id="3"/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ы 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57">
        <w:r>
          <w:rPr>
            <w:rStyle w:val="InternetLink"/>
            <w:rFonts w:cs="Times New Roman" w:ascii="Times New Roman" w:hAnsi="Times New Roman"/>
            <w:sz w:val="28"/>
            <w:szCs w:val="28"/>
          </w:rPr>
          <w:t>V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полняются участником публичных консультац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астника публичных консультаций (Ф.И.О. физического лица, юридическое лицо, общественные объединения в сфере предпринимательской и инвестиционной деятельности, объединения потребителей, саморегулируемые организации, научно-экспертные организации, исполнительный орган, не являющийся регулирующим органом, представитель уполномоченного при Губернаторе Архангельской области по защите прав предпринимателей в Пинежском муниципальном районе, органов местного самоуправления Пинежского муниципального района Архангельской области, иные заинтересованные лица)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субъекта предпринимательской и инвестиционной деятельности/иного заинтересованного лица, представившего пред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257"/>
      <w:bookmarkEnd w:id="4"/>
      <w:r>
        <w:rPr>
          <w:rFonts w:cs="Times New Roman" w:ascii="Times New Roman" w:hAnsi="Times New Roman"/>
          <w:sz w:val="28"/>
          <w:szCs w:val="28"/>
        </w:rPr>
        <w:t>VI. Вопросы</w:t>
      </w:r>
    </w:p>
    <w:p>
      <w:pPr>
        <w:pStyle w:val="ConsPlusNonformat"/>
        <w:ind w:firstLine="709"/>
        <w:jc w:val="both"/>
        <w:rPr/>
      </w:pPr>
      <w:bookmarkStart w:id="5" w:name="P260"/>
      <w:bookmarkEnd w:id="5"/>
      <w:r>
        <w:rPr>
          <w:rFonts w:cs="Times New Roman" w:ascii="Times New Roman" w:hAnsi="Times New Roman"/>
          <w:sz w:val="28"/>
          <w:szCs w:val="28"/>
        </w:rPr>
        <w:t>Список вопросов может быть частично изменен или дополнен разработчиком для более качественного сбора необходимой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итаете ли вы необходимым и обоснованным принятие проекта правового акта? 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ете ли вы, что положения проекта правового акта не соответствуют (противоречат)  иным действующим нормативным правовым актам? Если "да", укажите каким_____________________________________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11:00Z</dcterms:created>
  <dc:creator>econ2</dc:creator>
  <dc:description/>
  <cp:keywords/>
  <dc:language>en-US</dc:language>
  <cp:lastModifiedBy>kumipin12</cp:lastModifiedBy>
  <dcterms:modified xsi:type="dcterms:W3CDTF">2023-03-13T11:34:00Z</dcterms:modified>
  <cp:revision>3</cp:revision>
  <dc:subject/>
  <dc:title/>
</cp:coreProperties>
</file>