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постановления администрации МО «Пинежский район» «Об утверждении правил использования водных объектов общего пользования для личных и бытовых нужд населения на территории муниципального образования «Пинежский муниципальный район» Архангель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87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делам ГО и ЧС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Об утверждении правил использования водных объектов общего пользования для личных и бытовых нужд населения на территории муниципального образования «Пинежский муниципальный район» Архангельской области» и приглашает Вас принять участие в публичных консультациях по указанному проекту правового акта. </w:t>
      </w:r>
      <w:r>
        <w:rPr>
          <w:sz w:val="28"/>
          <w:szCs w:val="28"/>
        </w:rPr>
        <w:t xml:space="preserve">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ответить на предложенные вопросы и за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V данной формы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благодарим за сотрудничество!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го акта</w:t>
      </w:r>
    </w:p>
    <w:p>
      <w:pPr>
        <w:pStyle w:val="ConsPlusNonformat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Обоснование необходимости подготовки проекта правового акта: 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живот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размещения проекта правового акта: </w:t>
      </w:r>
      <w:hyperlink r:id="rId2">
        <w:r>
          <w:rPr>
            <w:rStyle w:val="InternetLink"/>
            <w:sz w:val="28"/>
            <w:szCs w:val="28"/>
          </w:rPr>
          <w:t>http://www.pinezhye.ru/dokumenty/otsenka-reguliruyushchego-vozdeystviya/</w:t>
        </w:r>
      </w:hyperlink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о: 07 июля 2022 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15 июля 2022 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bookmarkStart w:id="1" w:name="P619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 замечаний и предложений участниками публичных консультаций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</w:t>
      </w:r>
      <w:r>
        <w:rPr>
          <w:rFonts w:cs="Times New Roman" w:ascii="Times New Roman" w:hAnsi="Times New Roman"/>
          <w:spacing w:val="-6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оставления участниками публичных консультаций своих предложений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Чемакин Федор Алексеевич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ga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164600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Карпогоры, ул. Ф.Абрамова, д. 43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1856) 2-15-72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bookmarkStart w:id="2" w:name="P632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участником публичных консультаций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36"/>
      <w:bookmarkEnd w:id="3"/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«Пинежский муниципальный район», иные заинтересова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648"/>
      <w:bookmarkStart w:id="5" w:name="P648"/>
      <w:bookmarkEnd w:id="5"/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  ли  вы  необходимым  и  обоснованным  принятие  проекта правового акта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  ли   вы,   что  положения  проекта  правового  акта  не соответствуют  (противоречат)  иным действующим нормативным правовым актам? Если "да", укажите каки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ете   ли  Вы  положения  проекта  правового  акта  ясными  и однозначными  для  понимания?  Если "нет", то укажите неоднозначность норм, предлагаемых проектом правового акт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ются ли у Вас иные предложения по проекту правового акта? Если имеются, то, пожалуйста, изложите их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                                                                       ___________________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(расшифровка подписи)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dokumenty/otsenka-reguliruyushchego-vozdeystviya/" TargetMode="External"/><Relationship Id="rId3" Type="http://schemas.openxmlformats.org/officeDocument/2006/relationships/hyperlink" Target="mailto:pinegag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4:00Z</dcterms:created>
  <dc:creator>econ1</dc:creator>
  <dc:description/>
  <dc:language>en-US</dc:language>
  <cp:lastModifiedBy>go1</cp:lastModifiedBy>
  <cp:lastPrinted>2021-04-05T10:07:00Z</cp:lastPrinted>
  <dcterms:modified xsi:type="dcterms:W3CDTF">2022-07-07T06:40:00Z</dcterms:modified>
  <cp:revision>3</cp:revision>
  <dc:subject/>
  <dc:title/>
</cp:coreProperties>
</file>