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</w:t>
      </w:r>
      <w:r>
        <w:rPr>
          <w:sz w:val="28"/>
        </w:rPr>
        <w:t>О внесении изменений в постановление 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 xml:space="preserve">от 8 ноября 2013 г. № 0812-па </w:t>
      </w:r>
      <w:bookmarkStart w:id="1" w:name="_GoBack"/>
      <w:bookmarkEnd w:id="1"/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>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8" июн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7" июн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5-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41"/>
      <w:bookmarkEnd w:id="3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4" w:name="P245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57"/>
      <w:bookmarkEnd w:id="5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6" w:name="P260"/>
      <w:bookmarkEnd w:id="6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_8</cp:lastModifiedBy>
  <dcterms:modified xsi:type="dcterms:W3CDTF">2021-06-11T08:51:00Z</dcterms:modified>
  <cp:revision>3</cp:revision>
  <dc:subject/>
  <dc:title/>
</cp:coreProperties>
</file>