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в муниципальном образовании «Пинежский муниципальный район» Архангельской области  на 2014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храна окружающей среды в муниципальном образовании «Пинежский муниципальный район» Архангельской области на 201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559"/>
        <w:gridCol w:w="993"/>
        <w:gridCol w:w="992"/>
        <w:gridCol w:w="992"/>
        <w:gridCol w:w="851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результата мероприятий по годам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2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993"/>
        <w:gridCol w:w="992"/>
        <w:gridCol w:w="992"/>
        <w:gridCol w:w="850"/>
        <w:gridCol w:w="709"/>
        <w:gridCol w:w="709"/>
        <w:gridCol w:w="850"/>
        <w:gridCol w:w="851"/>
        <w:gridCol w:w="850"/>
        <w:gridCol w:w="851"/>
        <w:gridCol w:w="992"/>
        <w:gridCol w:w="992"/>
        <w:gridCol w:w="99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негативного воздействия на окружающую сред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овершенствование системы управления отходами производства и потребления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эксплуатацию  полигона твердых коммунальных отходов, соответствующего требованиям санитарного-эпидимиологического и природоохранного законодательств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акопленного экологического ущерба и мероприятия по обращению с отходами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квидация захламлений отходами земель общей  площадью около 2,0 г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b w:val="false"/>
              </w:rPr>
              <w:t xml:space="preserve"> Организация ликвидации несанкционированных свал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ежегодно  выявленных несанкционированных свалок в Пинежском районе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Устройство весового контроля на свалке ТКО и ЖБО д.Воепал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автомобильных весов, для весового контроля принимаемых отходов на свалке ТКО и ЖБО д.Воеп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Устройство дезинфицирующей установки на свалке ТКО и ЖБО д.Вое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свалке ТКО и ЖБО д.Воепала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соровоз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риобретение контейнеров для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для накопления твердых коммунальных отход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х колодцев (скважин) для учета влияния складирования ТКО на грунтовые вод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1.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площадок) накопления твердых коммунальных отходо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орудование контейнерных площадок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2. 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дых коммунальных отход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,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3. </w:t>
            </w:r>
            <w:r>
              <w:rPr>
                <w:rFonts w:cs="Times New Roman" w:ascii="Times New Roman" w:hAnsi="Times New Roman"/>
              </w:rPr>
              <w:t>Ликвидация мест несанкционированного размещения от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квидация мест несанкционированного размещения отходов на территории Пинежского район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населения и объектов экономики от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й эксплуатации гидротехнического сооружения; предотвращение негативного воздействия вод; окончание ремонтных работ в 2015 году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«Пинеж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8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82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0:00Z</dcterms:created>
  <dc:creator>yudina</dc:creator>
  <dc:description/>
  <cp:keywords/>
  <dc:language>en-US</dc:language>
  <cp:lastModifiedBy>kumipin12</cp:lastModifiedBy>
  <cp:lastPrinted>2022-09-29T12:54:00Z</cp:lastPrinted>
  <dcterms:modified xsi:type="dcterms:W3CDTF">2022-09-29T09:54:00Z</dcterms:modified>
  <cp:revision>7</cp:revision>
  <dc:subject/>
  <dc:title>ПРИЛОЖЕНИЕ № 2</dc:title>
</cp:coreProperties>
</file>