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ConsPlusNonformat"/>
              <w:tabs>
                <w:tab w:val="clear" w:pos="709"/>
                <w:tab w:val="left" w:pos="194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храна окружающей среды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инежском муниципальном районе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храна окружающей среды в Пинеж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итет по управлению муниципальным имуществом и ЖКХ администрации Пинежского муниципального района Архангельской област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993"/>
        <w:gridCol w:w="992"/>
        <w:gridCol w:w="992"/>
        <w:gridCol w:w="851"/>
        <w:gridCol w:w="709"/>
        <w:gridCol w:w="709"/>
        <w:gridCol w:w="850"/>
        <w:gridCol w:w="851"/>
        <w:gridCol w:w="850"/>
        <w:gridCol w:w="851"/>
        <w:gridCol w:w="850"/>
        <w:gridCol w:w="992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результата мероприятий по годам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tbl>
      <w:tblPr>
        <w:tblW w:w="2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816"/>
        <w:gridCol w:w="1134"/>
        <w:gridCol w:w="993"/>
        <w:gridCol w:w="992"/>
        <w:gridCol w:w="992"/>
        <w:gridCol w:w="850"/>
        <w:gridCol w:w="709"/>
        <w:gridCol w:w="709"/>
        <w:gridCol w:w="850"/>
        <w:gridCol w:w="851"/>
        <w:gridCol w:w="850"/>
        <w:gridCol w:w="851"/>
        <w:gridCol w:w="851"/>
        <w:gridCol w:w="992"/>
        <w:gridCol w:w="993"/>
        <w:gridCol w:w="99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6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гативного воздействия на окружающ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овершенствование системы управления отходами производства и потребления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Проектирование и строительство полигона твердых коммунальных отходов в с.Карпогоры Пинежск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ведение в эксплуатацию  полигона твердых коммунальных отходов, соответствующего требованиям санитарного-эпидимиологического и природоохранного законодательства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8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6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8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акопленного экологического ущерба и мероприятия по обращению с отходами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Ликвидация несанкционированной сва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аймуша Пинежского района площадью 2,0 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квидация захламлений отходами земель общей  площадью около 2,0 г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  <w:r>
              <w:rPr>
                <w:rFonts w:cs="Times New Roman" w:ascii="Times New Roman" w:hAnsi="Times New Roman"/>
                <w:b w:val="false"/>
              </w:rPr>
              <w:t xml:space="preserve"> Организация ликвидации несанкционированных свал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ежегодно  выявленных несанкционированных свалок в Пинежском районе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Устройство весового контроля на свалке ТКО и ЖБО д.Воепала 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автомобильных весов, для весового контроля принимаемых отходов на свалке ТКО и ЖБО д.Воеп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Устройство дезинфицирующей установки на свалке ТКО и ЖБО д.Воепа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езинфицирующей ванны на свалке ТКО и ЖБО д.Воепала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Проведение мероприятий по продлению срока эксплуатации свалки ТКО и ЖБО  д.Воепала  (приобретение бульдозе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обретение бульдозер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Приобретение мусоров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бора ТК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усоровозов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риобретение контейнеров для накопления твердых коммунальных от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тейнеров для накопления твердых коммунальных отходов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1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Проведение мероприятий по продлению срока эксплуатации объекта размещения (свалка) бытовых отходов в с.Карпогоры  (приобретение бульдозе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бульдозер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.Устройство контрольных колодцев (скважин) на объекте размещения (свалка) бытовых отходов в с.Карпогоры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х колодцев (скважин) для учета влияния складирования ТКО на грунтовые воды на объекте размещения (свалка) бытовых отходов в с.Карпогоры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Устройство дезинфицирующей установки на объекте размещения (свалка) бытовых отходов в с.Карпого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езинфицирующей ванны на объекте размещения (свалка) бытовых отходов в с.Карпогоры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1. 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(площадок) накопления твердых коммунальных отходов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1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орудование контейнерных площадок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1,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2. Содержание мест (площадок) накоп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7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мест (площадок) накоп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7,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3. </w:t>
            </w: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квидация мест несанкционированного размещения отходов на территории Пинежского района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населения и объектов экономики от негативного воздействия 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Реализация проекта «Капитальный ремонт берегоукрепительных сооружений на р. Пинега в пос. Пинега в Пинежском районе Архангельской области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зопасной эксплуатации гидротехнического сооружения; предотвращение негативного воздействия вод; окончание ремонтных работ в 2015 году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«Пинеж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54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549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auto" w:line="240" w:before="0" w:after="16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6:00Z</dcterms:created>
  <dc:creator>yudina</dc:creator>
  <dc:description/>
  <dc:language>en-US</dc:language>
  <cp:lastModifiedBy>kumipin12</cp:lastModifiedBy>
  <cp:lastPrinted>2022-09-29T12:54:00Z</cp:lastPrinted>
  <dcterms:modified xsi:type="dcterms:W3CDTF">2023-03-13T08:26:00Z</dcterms:modified>
  <cp:revision>2</cp:revision>
  <dc:subject/>
  <dc:title>ПРИЛОЖЕНИЕ № 2</dc:title>
</cp:coreProperties>
</file>