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 xml:space="preserve"> </w:t>
      </w:r>
      <w:r>
        <w:rPr/>
        <w:t>«ПИНЕЖСКИЙ МУНИЦИПАЛЬНЫЙ РАЙОН»</w:t>
      </w:r>
    </w:p>
    <w:p>
      <w:pPr>
        <w:pStyle w:val="Heading"/>
        <w:rPr>
          <w:bCs/>
        </w:rPr>
      </w:pPr>
      <w:r>
        <w:rPr/>
        <w:t>АРХАНГЕЛЬ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 июня 2021 г. №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4 мая 2021 г № 0361-п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Архангельской области от 5 июня 2012 г.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» и в целях приведения в соответствие актуализированным сведениям государственного автономного учреждения Архангельской области «Центр оценки качества образования»  об официальном дне объявления результатов ГИА администрация МО «Пинежский район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Изложить в новой редакции приложение к постановлению администрации муниципального образования «Пинежский муниципальный район» Архангельской области от 4 мая 2021 г № 0361-па «Дни проведения выпускных мероприятий (день выдачи в общеобразовательном учреждении аттестатов об основном общем образовании и аттестатов о среднем общем образовании) в общеобразовательных организациях в 2021 году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итету по экономическому развитию и прогнозированию администрации МО «Пинежский район» довести информацию о датах выпускных мероприятий (день выдачи в общеобразовательном учреждении аттестатов об основном общем образовании и аттестатов о среднем общем образовании) до организаций и индивидуальных предпринимателей, осуществляющих розничную продажу алкогольной проду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муниципального образования «Пинежский муниципальный район» Архангельской области от 31 мая 2021 г № 0440-па «О внесении изменений в постановление от 4 мая 2021 г № 0361-п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публиковать настоящее постановление в информационном вестнике муниципального образования «Пинежский муниципальный район» Архангельской области, а также на официальном сайте администрации МО «Пинежский район» в телекоммуникационной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данного постановления возложить на заместителя главы администрации по социальной политике муниципального образования  «Пинежский муниципальный район» Архангельской области Н.В. Выучейску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                                               П.А. Чечул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постановления «О внесении изменений в постановление от 4 мая 2021 г № 0361-п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социальной полит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В.Выучейская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Ю.Богд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В.Зуб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 комитета по экономическому развитию и прогнозир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.М.Щеголихи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делами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Ряков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ло – 3</w:t>
      </w:r>
    </w:p>
    <w:p>
      <w:pPr>
        <w:pStyle w:val="TextBody"/>
        <w:jc w:val="both"/>
        <w:rPr/>
      </w:pPr>
      <w:r>
        <w:rPr>
          <w:sz w:val="24"/>
          <w:szCs w:val="24"/>
        </w:rPr>
        <w:t>Н.В.Выучейской - 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– 1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экономическому развитию и прогнозированию – 1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сего: 19 экземпляр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МО «Пинежский район»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от 4 мая 2021 г. № 0361-па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Дни проведения выпускных мероприятий (день выдачи в общеобразовательном учреждении аттестатов об основном общем образовании и аттестатов о среднем общем образовании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общеобразовательных организациях в 2021 году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127"/>
        <w:gridCol w:w="2409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населенного пун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Дата выдачи аттестата об основно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Дата выдачи аттестата о среднем общем образовани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Карпогор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. Карпог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0 июня 2021 год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МБОУ «Карпогорская СШ № 1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1 июня 2021 год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МБОУ «Карпогорская СШ № 118»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2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.Вайму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0 июня 2021  СП «Ваймушская 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Верколь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.Вер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0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Карпогор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. Карпог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0 июня 2021 года МБОУ «Карпогорская ВСШ №5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1 июня 2021 года МБОУ «Карпогорская ВСШ №51»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Кушкопаль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.Кушкоп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1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Сосн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.Сос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1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1 июня 2021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Сур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.С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9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6 июня 2021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Лавель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.Новолав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1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1 июня 2021 года</w:t>
            </w:r>
          </w:p>
        </w:tc>
      </w:tr>
      <w:tr>
        <w:trPr>
          <w:trHeight w:val="10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Сий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.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1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6 июня 2021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МО «Шилегско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.Я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5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2 июня 2021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Пинеж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.Пине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2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5 июня 2021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Пиринем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.Пиринем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5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Кевроль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.Кевр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1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Междурече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п.Междуреч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1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21 июня 2021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МО «Нюхче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.Нюх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1 июн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0:00Z</dcterms:created>
  <dc:creator>Специалист</dc:creator>
  <dc:description/>
  <cp:keywords/>
  <dc:language>en-US</dc:language>
  <cp:lastModifiedBy>1</cp:lastModifiedBy>
  <cp:lastPrinted>2021-06-09T09:49:00Z</cp:lastPrinted>
  <dcterms:modified xsi:type="dcterms:W3CDTF">2021-06-09T06:50:00Z</dcterms:modified>
  <cp:revision>65</cp:revision>
  <dc:subject/>
  <dc:title/>
</cp:coreProperties>
</file>