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мая 2023г.  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с. Карпого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Пинежского муниципального района Архангельской области в 2023 год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от 05.06.2012г. № 222-пп «</w:t>
      </w:r>
      <w:r>
        <w:rPr>
          <w:bCs/>
          <w:szCs w:val="28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Cs w:val="28"/>
        </w:rPr>
        <w:t>администрация Пинежского муниципального района Архангельской област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на территории сельских поселений Пинежского муниципального района Архангельской области в разрезе поселени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администрации Пинежского муниципального района Архангельской области довести информацию о датах выпускных мероприятий (день последнего звонка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Опубликовать настоящее постановление в информационном вестнике Пинежского муниципального района Архангельской области, а также на официальном сайте администрации Пинежского муниципального район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Пинежского муниципального района Архангельской области  В.М. Коровину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инежского муниципального района                                    А.С. Чечул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б определении даты про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ыпускных мероприятий (</w:t>
      </w:r>
      <w:r>
        <w:rPr>
          <w:b/>
        </w:rPr>
        <w:t>день выдачи в общеобразовательном учреждении аттестатов об основном общем образовании и аттестатов о среднем общем образовании</w:t>
      </w:r>
      <w:r>
        <w:rPr>
          <w:b/>
          <w:szCs w:val="28"/>
        </w:rPr>
        <w:t>) в общеобразовательных организациях, расположенных на территории Пинежского муниципального Архангельской области в 2023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М. Коровин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 Богд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чальник комитета по экономическому развитию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.С. Валь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В.М. Коровин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</w:t>
      </w:r>
    </w:p>
    <w:p>
      <w:pPr>
        <w:pStyle w:val="TextBody"/>
        <w:jc w:val="both"/>
        <w:rPr/>
      </w:pPr>
      <w:r>
        <w:rPr>
          <w:sz w:val="24"/>
          <w:szCs w:val="24"/>
        </w:rPr>
        <w:t>Комитет по экономическому развитию – 1</w:t>
      </w:r>
    </w:p>
    <w:p>
      <w:pPr>
        <w:sectPr>
          <w:type w:val="nextPage"/>
          <w:pgSz w:w="11906" w:h="16838"/>
          <w:pgMar w:left="1701" w:right="851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6 экземпляр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район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мая 2023 г. №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в общеобразовательных организациях, расположенных на территории   сельских поселений  Пинежского муниципального района в 2023 году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26"/>
        <w:gridCol w:w="2126"/>
        <w:gridCol w:w="21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аттестата об основном общем образован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арпогор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о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БОУ «Карпогорская СШ №118»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Ваймуш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аймуш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 МБОУ «Карпогорская ВСШ №51»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Верко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еркольская 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ушкопа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ос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ур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Лаве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лав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Сий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Шилегское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с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неж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не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Пиринем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Пиринем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Кевроль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вр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«Междурече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е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3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июня 2023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Нюхче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юх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5:00Z</dcterms:created>
  <dc:creator>Специалист</dc:creator>
  <dc:description/>
  <cp:keywords/>
  <dc:language>en-US</dc:language>
  <cp:lastModifiedBy>Zver</cp:lastModifiedBy>
  <cp:lastPrinted>2023-05-02T14:11:00Z</cp:lastPrinted>
  <dcterms:modified xsi:type="dcterms:W3CDTF">2023-05-02T11:13:00Z</dcterms:modified>
  <cp:revision>6</cp:revision>
  <dc:subject/>
  <dc:title/>
</cp:coreProperties>
</file>